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margin">
              <wp:posOffset>-334645</wp:posOffset>
            </wp:positionV>
            <wp:extent cx="158432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ONFERINȚA FILIALEI TERITORIALE BUCUREȘTI </w:t>
        <w:tab/>
        <w:tab/>
        <w:tab/>
        <w:tab/>
        <w:tab/>
        <w:tab/>
        <w:tab/>
        <w:t>A ORDINULUI ARHITECȚILOR DIN ROMÂNIA, București 12 mai 2018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CRISOARE DE INTENŢ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le și prenum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TRESCU LI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u în Filiala București a O.A.R. având nr. T.N.A.27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personale:</w:t>
      </w:r>
      <w:r>
        <w:rPr>
          <w:rFonts w:cs="Arial" w:ascii="Arial" w:hAnsi="Arial"/>
        </w:rPr>
        <w:t xml:space="preserve"> nr. tel./adresă e-mail________________________________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ția pentru care candidez</w:t>
      </w:r>
      <w:r>
        <w:rPr>
          <w:rFonts w:cs="Arial" w:ascii="Arial" w:hAnsi="Arial"/>
        </w:rPr>
        <w:t xml:space="preserve"> __MEMBRU IN CONSILIUL TERITORIAL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 deținut funcții în foruri de conducere sau comisii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a Filiala Teritorială București funcția de ……………….....în perioada ………………….. și cea mai importantă realizare a fost ………………………………………………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La Ordinul Arhitecților din România** funcția de ……………… în perioada …………………și cea mai importantă realizare a fost …………………………………………………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 am deținut nici o funcți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(se bifează prin încercuirea numărulu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A. Motivele pentru care candidez și care mă recomandă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EXPERIENTA PROFESIONAL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ECHILIBRU EMOTIO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PRAGMATI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 w:val="false"/>
          <w:bCs w:val="false"/>
        </w:rPr>
        <w:t>RESPECT PENTRU PROF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B. Obiectivele pe care le am în vedere, dacă voi fi ales/aleasă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CLIMAT DE LUCRU DECENT, LIPSIT DE OSTILIT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OBIECTIVE DE ORDIN LEGISLATIV, RESPECTIV INITIATIVE PENTRU CORELARE LEG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REDOBANDIRE RESPECT PENTRU ACEASTA PROFE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 w:val="false"/>
          <w:bCs w:val="false"/>
        </w:rPr>
        <w:t xml:space="preserve">PROMOVAREA INITIATIVELOR CAT MAI MULTOR MEMB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. Activitățile concrete pe care intenționez să le propun și/sau realizez                              </w:t>
        <w:tab/>
        <w:t>pentru atingerea obiectivelor propus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CONTACTAREA MAJORITATII ARHITECTIL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O.A.R. - PARTENER COMPETENT DE DISCUTIE CU ALTE INSTITUTI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 TRAININGURI PENTRU MEMBRII O.A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 w:val="false"/>
          <w:bCs w:val="false"/>
        </w:rPr>
        <w:t>VOT ELECTRONI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D. În opinia mea Ordinul Arhitecților es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……</w:t>
      </w:r>
      <w:r>
        <w:rPr>
          <w:rFonts w:cs="Arial" w:ascii="Arial" w:hAnsi="Arial"/>
          <w:color w:val="FF0000"/>
        </w:rPr>
        <w:t>O ORGANIZATIE PROFESIONALA REGLEMENTATA PRIN LEGE, REFORMABILA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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Înțeleg că datele personale cuprinse în prezenta cerere și în anexele acesteia sunt necesare în procesul de organizare a conferinței și îmi exprim acordul de a fi făcute publice în acest scop.</w:t>
      </w:r>
    </w:p>
    <w:p>
      <w:pPr>
        <w:pStyle w:val="Normal"/>
        <w:ind w:left="0"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ata</w:t>
        <w:tab/>
        <w:tab/>
        <w:tab/>
        <w:t>Semnătura</w:t>
        <w:tab/>
        <w:tab/>
        <w:tab/>
        <w:t>Parafa individuală</w:t>
      </w:r>
    </w:p>
    <w:p>
      <w:pPr>
        <w:pStyle w:val="Normal"/>
        <w:spacing w:before="0" w:after="0"/>
        <w:ind w:left="0"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diferent dacă este comisie aleasă sau numită</w:t>
      </w:r>
    </w:p>
    <w:p>
      <w:pPr>
        <w:pStyle w:val="Normal"/>
        <w:spacing w:before="0" w:after="160"/>
        <w:ind w:left="0" w:right="-85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cei care au fost membrii ai Consiliului Teritorial sau Consiliului Național în mandatul 2014-2018 fac mențiunea dacă au decăzut din    funcție potrivit prevederilor art. 30, al. (1), lit. x) și art. 31, al. (9), din regulamentul-cadru al filialelor sau, după caz, art. 29, al. (8) din ROF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TĂRÂREA COLEGIULUI DIRECTOR TERITORIAL  nr. 1232 din 27.03.20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exa 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4:00Z</dcterms:created>
  <dc:creator>Cristi</dc:creator>
  <dc:description/>
  <dc:language>en-US</dc:language>
  <cp:lastModifiedBy>Cornelia</cp:lastModifiedBy>
  <dcterms:modified xsi:type="dcterms:W3CDTF">2018-03-29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