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margin">
              <wp:posOffset>-334645</wp:posOffset>
            </wp:positionV>
            <wp:extent cx="1586230" cy="604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ONFERINȚA FILIALEI TERITORIALE BUCUREȘTI </w:t>
        <w:tab/>
        <w:tab/>
        <w:tab/>
        <w:tab/>
        <w:tab/>
        <w:tab/>
        <w:tab/>
        <w:t>A ORDINULUI ARHITECȚILOR DIN ROMÂNIA, București 12 mai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SOARE DE INTENŢ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le și prenumel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LEXANDRU ANT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mbru în Filiala București a O.A.R. având nr. T.N.A.  </w:t>
      </w:r>
      <w:r>
        <w:rPr>
          <w:rFonts w:cs="Arial" w:ascii="Arial" w:hAnsi="Arial"/>
          <w:b/>
          <w:sz w:val="28"/>
          <w:szCs w:val="28"/>
        </w:rPr>
        <w:t>40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ate personale:</w:t>
      </w:r>
      <w:r>
        <w:rPr>
          <w:rFonts w:cs="Arial" w:ascii="Arial" w:hAnsi="Arial"/>
        </w:rPr>
        <w:t xml:space="preserve"> nr. tel./adresă e-mail;  </w:t>
      </w:r>
      <w:r>
        <w:rPr>
          <w:rFonts w:cs="Arial" w:ascii="Arial" w:hAnsi="Arial"/>
          <w:b/>
          <w:sz w:val="28"/>
          <w:szCs w:val="28"/>
          <w:highlight w:val="black"/>
        </w:rPr>
        <w:t xml:space="preserve">0728 864 454 / </w:t>
      </w:r>
      <w:r>
        <w:rPr>
          <w:rFonts w:cs="Arial" w:ascii="Arial" w:hAnsi="Arial"/>
          <w:i/>
          <w:sz w:val="28"/>
          <w:szCs w:val="28"/>
          <w:highlight w:val="black"/>
        </w:rPr>
        <w:t>antal.arh@gmail.com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ția pentru care candidez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membru în Consiliului de ConducereTeritorial al O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deținut funcții în foruri de conducere sau comisii*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Nu am deținut nici o funcți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  <w:t>A. Motivele pentru care candidez și care mă recomandă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i/>
        </w:rPr>
        <w:t>Activitatea profesională și experiența  acumulată în elaborarea reglementărilor tehnice pentru domeniile în care arhitecții își desfășoară activitatea;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i/>
          <w:color w:val="000000"/>
          <w:shd w:fill="FFFFFF" w:val="clear"/>
        </w:rPr>
        <w:t xml:space="preserve">Consider că prezenţa mea în </w:t>
      </w:r>
      <w:r>
        <w:rPr>
          <w:rFonts w:cs="Arial" w:ascii="Arial" w:hAnsi="Arial"/>
          <w:i/>
        </w:rPr>
        <w:t>FORURILE DE CONDUCE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ale OAR va reprezenta un plus de valoare pentru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i/>
        </w:rPr>
        <w:t>organizația noastră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Obiectivele pe care le am în vedere, dacă voi fi ale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i/>
        </w:rPr>
        <w:t>Orientarea activității OAR în principal către reprezentarea  intereselor arhitecților în fața terților și nu numai a profesiei de arhitect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i/>
        </w:rPr>
        <w:t>Crearea în cadrul OAR Național și Teritorial a unui sistem complex de instrumente (de ce nu și o comisie?!) de sprijin și servicii pentru tinerii arhitecți cu vârstă de până în 30 de ani.</w:t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i/>
        </w:rPr>
        <w:t>Crearea în cadrul OAR Național și Teritorial a unui sistem complex de instrumente (de ce nu și o comisie?!) de sprijin și servicii pentru arhitecții pensionari.</w:t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Activitățile concrete pe care intenționez să le propun și/sau realizez  pentru atingerea obiectivelor propus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țierea constituirii în cadrul FORURILOR DE CONDUCERE – OAR, a unui GRUP DE LUCRU – interdisciplinar - care să identifice problemele complexe ( juridice, financiare, logistice etc.) cu care se confruntă tinerii arhitecți dar si arhitectii pensionari, în vederea stabilirii instrumentelor de sprijin și a serviciilor necesare rezolvării acestora, precum și pentru elaborarea proiectelor de modificare corespunzătoare a actelor normative cadru, de organizare și  funcționare a OAR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D. În opinia mea Ordinul Arhitecților est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În prezent OAR este o instituție birocratică</w:t>
      </w:r>
      <w:r>
        <w:rPr>
          <w:rFonts w:cs="Arial" w:ascii="Arial" w:hAnsi="Arial"/>
          <w:i/>
        </w:rPr>
        <w:t xml:space="preserve">, ( vezi câte persoane din cele angajate în cadrul OAR – Național, Teritorial - rezolvă probleme administrative și câte pot acorda membrilor OAR servicii de consultanță juridică, economică, tehnică etc.) </w:t>
      </w:r>
      <w:r>
        <w:rPr>
          <w:rFonts w:cs="Arial" w:ascii="Arial" w:hAnsi="Arial"/>
          <w:b/>
          <w:i/>
        </w:rPr>
        <w:t>de aceea consider că trebuie să-și schimbe fundamental relația cu membri săi prin orientarea activități și a resursele umane, financiare, logistice, în folosul acesto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ședintele OAR trebuie să promoveze unui stil de management participativ, care să consolideze sentimentul de apartenență instituțională a membrilor săi, prin promovarea valorilor unui climat organizațional orientat spre onestitate, responsabilitate, respect și sprijin reciproc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ședintele OAR trebuie să fie un bun manager și nu o  vedetă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  Înțeleg că datele personale cuprinse în prezenta cerere și în anexele acesteia sunt necesare în procesul de organizare a conferinței și îmi exprim acordul de a fi făcute publice în acest scop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</w:t>
        <w:tab/>
        <w:tab/>
        <w:tab/>
        <w:t>Semnătura</w:t>
        <w:tab/>
        <w:tab/>
        <w:tab/>
        <w:t>Parafa individuală</w:t>
      </w:r>
    </w:p>
    <w:p>
      <w:pPr>
        <w:pStyle w:val="Normal"/>
        <w:spacing w:before="0" w:after="0"/>
        <w:ind w:righ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diferent dacă este comisie aleasă sau numită</w:t>
      </w:r>
    </w:p>
    <w:p>
      <w:pPr>
        <w:pStyle w:val="Normal"/>
        <w:spacing w:before="0" w:after="160"/>
        <w:ind w:right="-85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cei care au fost membrii ai Consiliului Teritorial sau Consiliului Național în mandatul 2014-2018 fac mențiunea dacă au decăzut din    funcție potrivit prevederilor art. 30, al. (1), lit. x) și art. 31, al. (9), din regulamentul-cadru al filialelor sau, după caz, art. 29, al. (8) din ROF</w:t>
      </w:r>
    </w:p>
    <w:sectPr>
      <w:headerReference w:type="default" r:id="rId3"/>
      <w:type w:val="nextPage"/>
      <w:pgSz w:w="11906" w:h="16838"/>
      <w:pgMar w:left="720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HOTĂRÂREA COLEGIULUI DIRECTOR TERITORIAL  nr. 1232 din 27.03.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exa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5:00Z</dcterms:created>
  <dc:creator>Cristi</dc:creator>
  <dc:description/>
  <cp:keywords/>
  <dc:language>en-US</dc:language>
  <cp:lastModifiedBy>antal</cp:lastModifiedBy>
  <dcterms:modified xsi:type="dcterms:W3CDTF">2018-05-08T13:45:00Z</dcterms:modified>
  <cp:revision>2</cp:revision>
  <dc:subject/>
  <dc:title/>
</cp:coreProperties>
</file>