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RRICULUM  VITAE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9526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/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DATE  IDENTIFICAR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TALINA  CHIRICU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es</w:t>
            </w:r>
            <w:r>
              <w:rPr>
                <w:sz w:val="22"/>
                <w:szCs w:val="22"/>
                <w:lang w:val="ro-RO"/>
              </w:rPr>
              <w:t>a  domicili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esa  profesiona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CURESTI , sect.1 , str. Ion  Campineanu  nr.20A , bl.18A , sc.B , et.6 , ap.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24 263 2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cdesign2001@gmail.com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tate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M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 nasterii / locul  naster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ea  civi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/>
        <w:tc>
          <w:tcPr>
            <w:tcW w:w="5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 PREGATIRE  PROFESIONALA  ARHITECTUR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1 – 19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 institutiei de  invatamant  superior / denumirea  facultat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INSTITUTUL  DE  ARHITECTURA   « ION  MINCU » - BUCUREST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ACULTATEA  DE  ARHITECTURA  SI  URBANIS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ploma  obtinuta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erie / nr. / an  absolvir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PLOMA  DE  ARHITE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3658 / 09.07.19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ul / specializar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HITECTURA / URBANISM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. PREGATIRE SPECIFICA  IN  DOMENIUL  PEC 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5.11.2011 – 10.03.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 organiz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ORDINUL  ARHITECTILOR  DIN  ROMANIA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ILIALA  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ul / Diploma / Certificatul  obtinut  </w:t>
            </w:r>
            <w:r>
              <w:rPr>
                <w:sz w:val="18"/>
                <w:szCs w:val="18"/>
                <w:lang w:val="en-US"/>
              </w:rPr>
              <w:t>(serie / nr. / an  absolvir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EVERIN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r.164 / 26.03.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 curs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URS  SPECIALITATE  IN  DOMENIUL  PERFORMANTEI  ENERGETICE  A  CLADIRILOR  SI  INSTALATIILOR  AFERENTE  ACESTO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ul / Diploma / Certificatul  obtinut  </w:t>
            </w:r>
            <w:r>
              <w:rPr>
                <w:sz w:val="18"/>
                <w:szCs w:val="18"/>
                <w:lang w:val="en-US"/>
              </w:rPr>
              <w:t>(serie / nr. / an  absolvir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UDITOR  ENERGETIC  PENTRU  CLADIRI / AEII</w:t>
            </w:r>
            <w:r>
              <w:rPr>
                <w:sz w:val="22"/>
                <w:szCs w:val="22"/>
                <w:lang w:val="en-US"/>
              </w:rPr>
              <w:t>c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 DE  ATESTARE  Nr.000348/09.05.2014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EXPERIENTA  PROFESIONALA  RELEVAN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cepand  cu  anul  2001  pana  in  prezent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Numele  si  adresa 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C.C. DESIGN 2001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URESTI , sect.1 , str. Ion  Campineanu  nr.20A , bl.18A , sc.B , et.1 , ap.29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ul  activitatii  sau  sectorul  de 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iectare  si  consultanta  de  arhitectura / urbanism – proiecte  complex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e  Energetice  pentru  cladiri  de  locu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ia / ocupat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RHITECT , sef  de  proiect , director / ASOCIAT  UNIC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99 –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le  si  adresa 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« TERESTRA  DESIGN »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URESTI , sect.1 , str. Ion  Campineanu  nr.20A , bl.18A , sc.B , et.1 , ap.29 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ul  activitatii  sau  sectorul  de 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iectare  arhitectura / urbanis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ia / ocupat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HITECT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8 –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le  si  adresa 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« CARPATI  PROIECT »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URESTI , sect.1 , str. Stirbei  Voda  nr.4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ul  activitatii  sau  sectorul  de 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iectare  arhitectura / restaurare  monumente  isto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ia / ocupat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RHITECT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8 – 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le  si  adresa 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« IPCM » / « IPCMG »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UCURESTI , sect.1 , Calea  Victoriei  nr.218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ul  activitatii  sau  sectorul  de 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iectare  arhitectura  industria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ia / ocupat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RHITECT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7 – 19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le  si  adresa 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« VRANCEA  PROIECT »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OCSANI , str. Republicii  nr.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ul  activitatii  sau  sectorul  de 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iectare  arhitectura / urbanis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esia / ocupat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RHITECT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 APTITUDINI  SI  COMPETENTE  PERSONAL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ba 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M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bi  straine  cunosc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EZA</w:t>
            </w:r>
            <w:r>
              <w:rPr>
                <w:sz w:val="22"/>
                <w:szCs w:val="22"/>
                <w:lang w:val="en-US"/>
              </w:rPr>
              <w:t xml:space="preserve">  (citit ; scris ; vorbit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ANCEZA</w:t>
            </w:r>
            <w:r>
              <w:rPr>
                <w:sz w:val="22"/>
                <w:szCs w:val="22"/>
                <w:lang w:val="en-US"/>
              </w:rPr>
              <w:t xml:space="preserve">  (citit ; scris ; vorbi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is 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  din  anul  197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 INFORMATII  SUPLIMENTAR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i 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Membru  UNIUNEA  ARHITECTILOR  din  anul  197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Membru  ORDINUL  ARHITECTILOR  din  anul  200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Membru  REGISTRUL  URBANISTILOR  din  anul 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i si  nominaliza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ul  UNIUNII  ARHITECTILOR / 1987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 PROIECT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mallCaps/>
                <w:sz w:val="22"/>
                <w:szCs w:val="22"/>
                <w:lang w:val="en-US"/>
              </w:rPr>
              <w:t>Lucrari proiectate si realiz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742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Ansamblu locuinte P+7E / Focsani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Fabrica oxigen / Alexandria / EGIPT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Fabrica oxigen / Derna / LIBIA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Fabrica oxigen / Sennar / SUDAN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Casa Republicii / Bucuresti 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Banca CHRISSOVELONI (restaurare) / Bucuresti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Biblioteca Centrala Universitara (restaurare) / Bucuresti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Amenajare birouri “ROMTELECOM” / Ploiesti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Amenajare birouri “ROMTELECOM” / Bucuresti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Locuinta P+1E / Paulesti / Prahova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Amenajare biblioteca / Institutul Matematica al Academiei Romane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ABORATORUL CENTRAL / Bucuresti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Locuinta P+2E / Bucuresti / str. Zamfir Olaru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BIROURI P+4E / Bucuresti / Mihai  Bravu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BIROURI / P+4E / Bucuresti / Mihai  Bravu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a P+1E / Bucuresti / str. Rumeoara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Locuinta P+1E / Bucuresti / str. Luminisului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Amenajare club “GREEN HOURS” / Bucuresti / Calea  Victoriei 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E S+P+6E / Bucuresti / str. Vasile Lascar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Z</w:t>
            </w:r>
            <w:r>
              <w:rPr>
                <w:sz w:val="22"/>
                <w:szCs w:val="22"/>
              </w:rPr>
              <w:t xml:space="preserve"> / IMOBIL D+P+3E/4Er / Locuinte / Bucuresti / Aviator Fuica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a P+E / Bucuresti / str. Z. Marcu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“COSMOTE” / Bucuresti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a P+E / Bucuresti / str. Navigatiei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Complex Productie Mobila / Tunari / Ilfov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e D+P+4E / Bucuresti / str. Cremenita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“ORIZONT’ / Bucuresti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Amenajare sediu banca “CR FIRENZE” / Bucuresti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Ansamblu rezidential / 2S+P+8E / Bucuresti / str. Vulturilor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IMOBIL 2S+P+4E/5Er / Locuinte / Bucuresti / Toamnei 105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Z</w:t>
            </w:r>
            <w:r>
              <w:rPr>
                <w:sz w:val="22"/>
                <w:szCs w:val="22"/>
              </w:rPr>
              <w:t xml:space="preserve"> / IMOBIL 2S+P+4E/5Er / Locuinte / Bucuresti / Aurel Vlaicu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a P+E+M / Bucuresti / Calea  Plevnei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IMOBIL S+P+2E/3Er / Locuinte / Bucuresti / str. Vaselor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Complex Prelucrare Sticla Plata / Pantelomon / Ilfov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Amenajare Farmacia “ACADEMIA” / Bucuresti / str. Academiei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IMOBIL 2S+P+7E / LOCUINTE / Bucuresti / Toamnei 134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IMOBIL 2S+P+7E / LOCUINTE / Bucuresti / str. Toamnei 134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IMOBIL D+P+4E/5Er / LOCUINTE / Bucuresti / Nita Ene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LOCUINTE S+P+2E/3Er / Bucuresti / Prelungirea  Ghencea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ANSAMBLU LOCUINTE S+P+2E/3Er / Domnesti / Ilfov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Modernizare  locuinta / Bucuresti / str. Henri  Coanda 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a  S+P+1E / Bucuresti / str. Margelelor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Z</w:t>
            </w:r>
            <w:r>
              <w:rPr>
                <w:sz w:val="22"/>
                <w:szCs w:val="22"/>
              </w:rPr>
              <w:t xml:space="preserve"> / Extindere  spatii  medicale / Spitalul  Universitar  Bucuresti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Extindere / Supraetajare / Locuinta P+1E / Buc. / str. Agapia 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Z</w:t>
            </w:r>
            <w:r>
              <w:rPr>
                <w:sz w:val="22"/>
                <w:szCs w:val="22"/>
              </w:rPr>
              <w:t xml:space="preserve"> / Supraetajare / Imobil  D+P+3E+M / Buc. / str. Prof. Bogdan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a  D+P+1E+M / Bucuresti / str. Nita  Ene / lot 3</w:t>
            </w:r>
          </w:p>
          <w:p>
            <w:pPr>
              <w:pStyle w:val="Normal"/>
              <w:ind w:right="74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a  D+P+1E+M / Bucuresti . str. Nita  Ene / lot 2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Reparare , protejare , restaurare  fatade  imobil  monument  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rhitectura / INSTITUTUL  MATEMATICA  “SIMION  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OILOW”  AL  ACADEMIEI  ROMANE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 Casa  de  vacanta / Breaza / Prahova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2"/>
                <w:szCs w:val="22"/>
              </w:rPr>
              <w:t>PUD</w:t>
            </w:r>
            <w:r>
              <w:rPr>
                <w:sz w:val="22"/>
                <w:szCs w:val="22"/>
              </w:rPr>
              <w:t xml:space="preserve"> / Locuinta  P+1E / Bucuresti , str. Cetatea  de  Balta  99A</w:t>
            </w:r>
          </w:p>
          <w:p>
            <w:pPr>
              <w:pStyle w:val="Normal"/>
              <w:ind w:righ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Data : Mai  2018                                                                                                 Semnatura :</w:t>
      </w:r>
    </w:p>
    <w:sectPr>
      <w:type w:val="nextPage"/>
      <w:pgSz w:w="11906" w:h="16838"/>
      <w:pgMar w:left="1418" w:right="90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design20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7:00Z</dcterms:created>
  <dc:creator>xxx</dc:creator>
  <dc:description/>
  <cp:keywords/>
  <dc:language>en-US</dc:language>
  <cp:lastModifiedBy>CCDESIGN2001</cp:lastModifiedBy>
  <cp:lastPrinted>2018-04-15T14:03:00Z</cp:lastPrinted>
  <dcterms:modified xsi:type="dcterms:W3CDTF">2018-05-08T12:34:00Z</dcterms:modified>
  <cp:revision>563</cp:revision>
  <dc:subject/>
  <dc:title>CURRICULUM VITAE</dc:title>
</cp:coreProperties>
</file>