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jc w:val="center"/>
        <w:rPr>
          <w:rFonts w:ascii="Helvetica LT Std Light" w:hAnsi="Helvetica LT Std Light" w:cs="Helvetica LT Std Light"/>
          <w:b/>
          <w:b/>
          <w:bCs/>
          <w:sz w:val="22"/>
          <w:szCs w:val="22"/>
          <w:lang w:val="ro-RO"/>
        </w:rPr>
      </w:pPr>
      <w:r>
        <w:rPr>
          <w:rFonts w:cs="Helvetica LT Std Light" w:ascii="Helvetica LT Std Light" w:hAnsi="Helvetica LT Std Light"/>
          <w:b/>
          <w:bCs/>
          <w:sz w:val="22"/>
          <w:szCs w:val="22"/>
          <w:lang w:val="ro-RO"/>
        </w:rPr>
        <w:t>CURRICULUM VITAE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jc w:val="center"/>
        <w:rPr/>
      </w:pPr>
      <w:r>
        <w:rPr>
          <w:rFonts w:cs="Arial Narrow" w:ascii="Arial Narrow" w:hAnsi="Arial Narrow"/>
          <w:lang w:val="ro-RO"/>
        </w:rPr>
        <w:drawing>
          <wp:inline distT="0" distB="0" distL="0" distR="0">
            <wp:extent cx="147129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36"/>
          <w:szCs w:val="36"/>
          <w:lang w:val="ro-RO"/>
        </w:rPr>
        <w:drawing>
          <wp:inline distT="0" distB="0" distL="0" distR="0">
            <wp:extent cx="1227455" cy="161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jc w:val="both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Informaţii personal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2"/>
                <w:szCs w:val="32"/>
                <w:lang w:val="ro-RO"/>
              </w:rPr>
              <w:t>YAHIA DARD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Cs/>
                <w:smallCap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/>
            </w:pPr>
            <w:hyperlink r:id="rId4">
              <w:r>
                <w:rPr>
                  <w:rFonts w:cs="Arial Narrow" w:ascii="Arial Narrow" w:hAnsi="Arial Narrow"/>
                  <w:sz w:val="20"/>
                  <w:szCs w:val="20"/>
                  <w:lang w:val="ro-RO"/>
                </w:rPr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ocul naște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Syria - alep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mallCap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240" w:leader="none"/>
        </w:tabs>
        <w:autoSpaceDE w:val="false"/>
        <w:spacing w:before="20" w:after="20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240" w:leader="none"/>
        </w:tabs>
        <w:autoSpaceDE w:val="false"/>
        <w:spacing w:before="20" w:after="20"/>
        <w:rPr>
          <w:rFonts w:ascii="Arial Narrow" w:hAnsi="Arial Narrow" w:cs="Arial Narrow"/>
          <w:b/>
          <w:b/>
          <w:bCs/>
          <w:sz w:val="32"/>
          <w:szCs w:val="32"/>
          <w:lang w:val="ro-RO"/>
        </w:rPr>
      </w:pPr>
      <w:r>
        <w:rPr>
          <w:rFonts w:cs="Arial Narrow" w:ascii="Arial Narrow" w:hAnsi="Arial Narrow"/>
          <w:b/>
          <w:bCs/>
          <w:sz w:val="32"/>
          <w:szCs w:val="32"/>
          <w:lang w:val="ro-RO"/>
        </w:rPr>
        <w:t>Experienţă de munc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722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14 - până în prez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/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Universitatea de Arhitectură și Urbanism Ion Mincu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- Bucureș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Domeniul/sectorul de activ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roiectare de Arhitectură și Urbanism - Facultatea de Arhitectură din cadrul U.A.U.I.M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Ocupaţia sau poziţia deţinu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sist. Dr. Arhite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40" w:after="40"/>
              <w:rPr/>
            </w:pPr>
            <w:hyperlink r:id="rId5">
              <w:r>
                <w:rPr>
                  <w:rFonts w:cs="Arial Narrow" w:ascii="Arial Narrow" w:hAnsi="Arial Narrow"/>
                  <w:bCs/>
                  <w:sz w:val="20"/>
                  <w:szCs w:val="20"/>
                  <w:lang w:val="ro-RO"/>
                </w:rPr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Activitate didactica - proiectare în domeniul arhitecturii și urbanismulu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10 - până în prez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/>
            </w:pPr>
            <w:r>
              <w:rPr>
                <w:rFonts w:cs="Arial Narrow" w:ascii="Arial Narrow" w:hAnsi="Arial Narrow"/>
                <w:lang w:val="ro-RO"/>
              </w:rPr>
              <w:t>Colaborare cu biroul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o-RO"/>
              </w:rPr>
              <w:t>M&amp;M concept 2003 S.R.L. Str. Țepeș Vodă, nr.90, București, Sector 2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Domeniul/sectorul de activ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oiectare de Arhitectura si Urbanism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Ocupaţia sau poziţia deţinu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rhitec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napToGrid w:val="false"/>
              <w:ind w:left="13" w:right="0" w:hanging="13"/>
              <w:rPr/>
            </w:pPr>
            <w:hyperlink r:id="rId6">
              <w:r>
                <w:rPr>
                  <w:rFonts w:cs="Arial Narrow" w:ascii="Arial Narrow" w:hAnsi="Arial Narrow"/>
                  <w:bCs/>
                  <w:sz w:val="20"/>
                  <w:szCs w:val="20"/>
                  <w:lang w:val="ro-RO"/>
                </w:rPr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rhitect proiectant/ Desenator /coordonator de echip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eastAsia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Educaţie şi form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napToGrid w:val="false"/>
              <w:ind w:left="13" w:right="0" w:hanging="13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17 - până în prez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tipul organizaţiei de educaţie şi form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Universitatea de Arhitectură și Urbanism Ion Mincu - București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Asistent Dr. Arhitect, </w:t>
            </w:r>
            <w:r>
              <w:rPr>
                <w:rFonts w:cs="Arial Narrow" w:ascii="Arial Narrow" w:hAnsi="Arial Narrow"/>
                <w:i/>
                <w:lang w:val="ro-RO"/>
              </w:rPr>
              <w:t>Departamentul Bazele Proiectării de Arhitectură, Facultatea de Arhitectur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tivitate didactica – Proiectare de Arhitectur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14 - 20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Universitatea de Arhitectură și Urbanism Ion Mincu - București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Asistent  Drd. Arhitect, </w:t>
            </w:r>
            <w:r>
              <w:rPr>
                <w:rFonts w:cs="Arial Narrow" w:ascii="Arial Narrow" w:hAnsi="Arial Narrow"/>
                <w:i/>
                <w:lang w:val="ro-RO"/>
              </w:rPr>
              <w:t>Departamentul Sinteza Proiectării de Arhitectură, Facultatea de Arhitectur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matica de bază/competenţe acumul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tivitate didactică – Proiectare de Arhitectur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ploma sau certificatul obţin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Arhitect </w:t>
            </w:r>
          </w:p>
        </w:tc>
      </w:tr>
      <w:tr>
        <w:trPr>
          <w:trHeight w:val="415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2014 - 201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tipul organizaţiei de educaţie şi form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Universitatea de Arhitectură și Urbanism Ion Mincu - București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rd. Asistent, Facultatea de Arhitectură de Interior - an II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matica de bază/competenţe acumul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tivitate didactică – Proiectare de Arhitectură – locuinț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14 – până in prez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tipul organizaţiei de educaţie şi form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Universitatea de Arhitectură și Urbanism Ion Mincu - București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matica de bază/competenţe acumul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Teza de doctorat cu titlul - </w:t>
            </w:r>
            <w:r>
              <w:rPr>
                <w:rFonts w:cs="Arial Narrow" w:ascii="Arial Narrow" w:hAnsi="Arial Narrow"/>
                <w:i/>
                <w:lang w:val="ro-RO"/>
              </w:rPr>
              <w:t>Locuire Om Tehnologie</w:t>
            </w:r>
            <w:r>
              <w:rPr>
                <w:rFonts w:cs="Arial Narrow" w:ascii="Arial Narrow" w:hAnsi="Arial Narrow"/>
                <w:lang w:val="ro-RO"/>
              </w:rPr>
              <w:t xml:space="preserve"> - </w:t>
            </w:r>
            <w:r>
              <w:rPr>
                <w:rFonts w:cs="Arial Narrow" w:ascii="Arial Narrow" w:hAnsi="Arial Narrow"/>
                <w:i/>
                <w:lang w:val="ro-RO"/>
              </w:rPr>
              <w:t>Coversia spațiilor industriale în spații de locuir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ploma sau certificatul obţinu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iploma de Doctor în domeniul Arhitectur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08 - 20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tipul organizaţiei de educaţie şi form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Universitatea de Arhitectură și Urbanism Ion Mincu - București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matica de bază/competenţe acumul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Student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ploma sau certificatul obţin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none"/>
              </w:tabs>
              <w:autoSpaceDE w:val="false"/>
              <w:spacing w:before="20" w:after="20"/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iplomă de arhitect-studii univesitare de licență și studii de masterat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ada (de la-până l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996 - 200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tipul organizaţiei de educaţie şi form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/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Școala Generală + Liceu, Arab Syrian School of Bucharest,</w:t>
            </w:r>
            <w:r>
              <w:rPr>
                <w:rFonts w:cs="Arial Narrow" w:ascii="Arial Narrow" w:hAnsi="Arial Narrow"/>
                <w:lang w:val="ro-RO"/>
              </w:rPr>
              <w:t xml:space="preserve"> Strada Pecetei, nr.9, sectorul 1, Bucureș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matica de bază/competenţe acumul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gătire General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ploma sau certificatul obţinu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ind w:left="13" w:right="0" w:hanging="1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iploma de Bacalaurea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</w:tabs>
              <w:snapToGrid w:val="false"/>
              <w:ind w:left="13" w:right="0" w:hanging="13"/>
              <w:rPr>
                <w:rFonts w:ascii="Arial Narrow" w:hAnsi="Arial Narrow" w:cs="Arial Narrow"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  <w:t>Română + Arab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Alte limb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  <w:t>Engl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ngleza - Exce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ngleza - Exce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ngleza - Excel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Abilităţi şi competenţe soc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>Abilitatea de a lucra şi coabita împreună cu alte persoane, în medii multiculturale, în situaţii în care comunicarea şi munca în echipă sunt elemente esenţiale ( ex: în activităţi culturale, sport)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iCs/>
                <w:smallCap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iCs/>
                <w:smallCap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vând in vedere implicare in activități colevtive și rezultatele obținute, consider faptul ca am dobăndit abilitatea si flexibilitatea de a colabora cu diversele tipologii sociale și de a mă adapta contextului colectiv pentru a obține rezultate onorifice in activitatea colectiv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 xml:space="preserve">Abilităţi şi competenţe organizaţional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>Abilităţi de coordonare şi administrare (oameni, proiecte, bugete) la serviciu, în activităţi voluntare (ex: cultură şi sport), acasă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mallCap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vând in vedere responsabilitățile care mi-au fost desemnate în vederea coordonării și organizării diverselor activități, apreciez că am o bună capacitate de a coordona și gestiona oameni, abilități și proiec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3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Abilităţi şi competenţe tehn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>În lucrul cu computerul, cu diferite tipuri de echipamente, utilaje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iCs/>
                <w:smallCap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ompetențe în programele de proiectare și editare: </w:t>
            </w:r>
            <w:r>
              <w:rPr>
                <w:rFonts w:cs="Arial Narrow" w:ascii="Arial Narrow" w:hAnsi="Arial Narrow"/>
                <w:b/>
                <w:i/>
                <w:lang w:val="ro-RO"/>
              </w:rPr>
              <w:t>Archicad, AutoCAD, Artlantis, Sketchup (Vray Render for Sketcup), CorelDraw, Photoshop,  Microsoft Office ( Word, Power Point , Excel )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et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 xml:space="preserve">Permis de conduce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tegoria 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asatorit -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Lina Dard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  <w:t>Anexe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Anexa 1 – Lista de lucrări si realizări profesion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Asist. Dr. Arhit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YAHIA DARDARI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LISTA COMPLETA DE LUCRARI SI REALIZARI PROFESIONAL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firstLine="567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  <w:lang w:val="ro-RO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firstLine="567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  <w:lang w:val="ro-RO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20" w:right="0" w:hanging="720"/>
        <w:jc w:val="both"/>
        <w:rPr>
          <w:rFonts w:ascii="Arial Narrow" w:hAnsi="Arial Narrow" w:cs="Arial Narrow"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ro-RO"/>
        </w:rPr>
        <w:t xml:space="preserve">ACTIVITATEA DE CERCETARE - PROIECTE, STUDII SI PARTICIPARI LA CONCURSURI DE ARHITECTURA: 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09 - 2010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Colaborare pentru Întocmire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P.U.Z. – Complex multifuncțional Splaiul Unirii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, Sector 4, București.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proiect inițiat de biroul de proiectare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>Reddy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>Tate Stevenson Arhitectură și Urbanism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in vederea realizării unui complex multifuncțional – apartamente, birouri, hotel, spații comerciale pe un amplasament de cca.2,5 ha situat pe Splaiul Unirii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09 - 2010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– Student Arhitect Proiectant in colectivul ce a realizat Proiectul pentru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Imobil birouri P+3</w:t>
      </w:r>
      <w:r>
        <w:rPr>
          <w:rFonts w:cs="Arial Narrow" w:ascii="Arial Narrow" w:hAnsi="Arial Narrow"/>
          <w:b/>
          <w:i/>
          <w:color w:val="000000"/>
          <w:sz w:val="28"/>
          <w:szCs w:val="28"/>
          <w:vertAlign w:val="superscript"/>
          <w:lang w:val="ro-RO"/>
        </w:rPr>
        <w:t>E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+4 retras,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pe strada Mihail Eminescu nr.74, sector 2, București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09 - 2010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Colaborare pentru Întocmire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P.U.Z. – Complex multifuncțional Strada Petre Aurelian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, Sector 1, București,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proiect inițiat de biroul de proiectare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>Reddy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>Tate Stevenson Arhitectură și Urbanism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in vederea realizării unui complex multifuncțional – apartamente, spații comerciale pe un amplasament de cca. 5.230 mp situat pe strada Petre Aurelian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09 - 2010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P.U.Z. pentru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Imobil de 30 apartamente D+P+3</w:t>
      </w:r>
      <w:r>
        <w:rPr>
          <w:rFonts w:cs="Arial Narrow" w:ascii="Arial Narrow" w:hAnsi="Arial Narrow"/>
          <w:b/>
          <w:i/>
          <w:color w:val="000000"/>
          <w:sz w:val="28"/>
          <w:szCs w:val="28"/>
          <w:vertAlign w:val="superscript"/>
          <w:lang w:val="ro-RO"/>
        </w:rPr>
        <w:t>E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+M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, pe strada Gheorghe Ionescu Șisești nr.212, sector 1, București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17" w:leader="none"/>
        </w:tabs>
        <w:spacing w:lineRule="auto" w:line="276"/>
        <w:ind w:left="0" w:right="0" w:firstLine="567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2010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Student Arhitect Proiectant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in colectivul ce a </w:t>
      </w:r>
      <w:r>
        <w:rPr>
          <w:rFonts w:cs="Arial Narrow" w:ascii="Arial Narrow" w:hAnsi="Arial Narrow"/>
          <w:color w:val="000000"/>
          <w:sz w:val="28"/>
          <w:szCs w:val="28"/>
        </w:rPr>
        <w:t>Participat si Nominalizat pentru Premiile Anualei O.A.R. 2010 – Secțiunea ARHITECTURA, pentru lucrarea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CASA DIN LEMN LA PĂDUREA SCROVIȘTEA</w:t>
      </w:r>
    </w:p>
    <w:p>
      <w:pPr>
        <w:pStyle w:val="Normal"/>
        <w:tabs>
          <w:tab w:val="clear" w:pos="720"/>
          <w:tab w:val="left" w:pos="0" w:leader="none"/>
          <w:tab w:val="left" w:pos="317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400" w:leader="none"/>
          <w:tab w:val="left" w:pos="600" w:leader="none"/>
          <w:tab w:val="left" w:pos="993" w:leader="none"/>
          <w:tab w:val="left" w:pos="9960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0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Student Arhitect Proiectant in colectivul ce a realizat Proiectul de ilustrare de arhitectura pentru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P.U.Z. – Complex multifuncțional Calea Șerban Voda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, Sector 4, București,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proiect inițiat de biroul de proiectare al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Universitarii de Arhitectura si Urbanism ION MINCU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– București in vederea realizării unui complex multifuncțional: birouri, spatii comerciale, clinica medicala, apartamente, etc. pe un amplasament de cca. 5.751 mp situat pe Calea Șerban Voda 206-208. Proiectul a fost autorizat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00" w:leader="none"/>
          <w:tab w:val="left" w:pos="993" w:leader="none"/>
          <w:tab w:val="left" w:pos="996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0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- Proiect si execuție pentru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Locuință individuală la Pădurea Scroviștea – Periș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0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Documentar publicat in revista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Monumente uitate – Conac Urban – familia Bethlen –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comuna Adamus, Sat. Cornești, Mureș. Sub indrumarea Prof.Dr. Arh. Brătuleanu Anc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1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Student Arhitect Proiectant - Proiect si execuție pentru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Cafeneaua 16 mm - S+P+2</w:t>
      </w:r>
      <w:r>
        <w:rPr>
          <w:rFonts w:cs="Arial Narrow" w:ascii="Arial Narrow" w:hAnsi="Arial Narrow"/>
          <w:b/>
          <w:i/>
          <w:color w:val="000000"/>
          <w:sz w:val="28"/>
          <w:szCs w:val="28"/>
          <w:vertAlign w:val="superscript"/>
          <w:lang w:val="ro-RO"/>
        </w:rPr>
        <w:t>E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pe strada Șelari nr.16, sector 3, București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1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Student Arhitect Proiectant - Proiect si execuție pentru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Consolidare, remodelare si supraetajare - D+P+1</w:t>
      </w:r>
      <w:r>
        <w:rPr>
          <w:rFonts w:cs="Arial Narrow" w:ascii="Arial Narrow" w:hAnsi="Arial Narrow"/>
          <w:b/>
          <w:i/>
          <w:color w:val="000000"/>
          <w:sz w:val="28"/>
          <w:szCs w:val="28"/>
          <w:vertAlign w:val="superscript"/>
          <w:lang w:val="ro-RO"/>
        </w:rPr>
        <w:t>E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pe strada General Mihai Cerchez nr.19, sector 4, București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993" w:leader="none"/>
          <w:tab w:val="left" w:pos="9960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1 –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Student Coordonator ( grant - cu fonduri europene ) pentru proiectul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RESTITUIRE – UN SPATIU PUBLIC DIN NOU CATRE PUBLIC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, proiect desfășurat in baza contractului încheiat intre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>A.F.C.N.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si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Universitatea de Arhitectura si Urbanism ION MINCU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– București, în scopul reabilitării unui spațiu public degradat din sectorul 3, București. Proiectul a fost realizat in totalitate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996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700" w:leader="none"/>
          <w:tab w:val="left" w:pos="990" w:leader="none"/>
        </w:tabs>
        <w:spacing w:lineRule="auto" w:line="276"/>
        <w:ind w:left="0" w:right="0" w:firstLine="63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2 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-</w:t>
      </w: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 Premiul I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obținut l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Concursul de soluții - CONCEPT ARTISTIC PRIVIND REALIZAREA UNEI LUCRARI DE ARTA PLASTICA NONFIGURATIVA AMPLASATA IN ZONA LACULUI DIN PARCUL KISELEFF</w:t>
      </w: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-</w:t>
      </w: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autor sculptura artist plastic NEMȚOI  IOAN, autor proiect arhitectura - arhitect MARIAN MOICEANU, Proiectant/desenator Stud.Arh. YAHIA DARDARI, concurs lansat de Administrația Monumentelor si Patrimoniului Turistic. Lucrarea premiată urmează să fie realizată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700" w:leader="none"/>
          <w:tab w:val="left" w:pos="99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700" w:leader="none"/>
          <w:tab w:val="left" w:pos="990" w:leader="none"/>
        </w:tabs>
        <w:spacing w:lineRule="auto" w:line="276"/>
        <w:ind w:left="0" w:right="0" w:firstLine="63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3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– Premiu RIBA Polyark 3 (international collaborative design project) –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IN BETWEEN CITY.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Concurs de colaborare intre Univesitatea de Arhitectură și Urbanism Ion Mincu – University of Belgrade – University of Brighton ; locație University of Belgrade, Serbia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700" w:leader="none"/>
          <w:tab w:val="left" w:pos="99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60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5 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-</w:t>
      </w: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Student Arhitect Proiectant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 xml:space="preserve"> - O casă mică la Pădure;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Nominalizare la</w:t>
      </w:r>
      <w:r>
        <w:rPr>
          <w:rFonts w:cs="Arial Narrow" w:ascii="Arial Narrow" w:hAnsi="Arial Narrow"/>
          <w:color w:val="000000"/>
          <w:sz w:val="28"/>
          <w:szCs w:val="28"/>
          <w:lang w:eastAsia="ro-RO"/>
        </w:rPr>
        <w:t xml:space="preserve"> expozitia Fundaţia Arhitext design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eastAsia="ro-RO"/>
        </w:rPr>
        <w:t>Bucuresti: Capitala liniilor de fuga</w:t>
      </w:r>
      <w:r>
        <w:rPr>
          <w:rFonts w:cs="Arial Narrow" w:ascii="Arial Narrow" w:hAnsi="Arial Narrow"/>
          <w:color w:val="000000"/>
          <w:sz w:val="28"/>
          <w:szCs w:val="28"/>
          <w:lang w:eastAsia="ro-RO"/>
        </w:rPr>
        <w:t xml:space="preserve">, dedicata arhitecturii bucureștene din perioada 1990-2015, </w:t>
      </w:r>
      <w:r>
        <w:rPr>
          <w:rFonts w:cs="Arial Narrow" w:ascii="Arial Narrow" w:hAnsi="Arial Narrow"/>
          <w:bCs/>
          <w:color w:val="000000"/>
          <w:sz w:val="28"/>
          <w:szCs w:val="28"/>
          <w:lang w:eastAsia="ro-RO"/>
        </w:rPr>
        <w:t>20 Octombrie 2105</w:t>
      </w:r>
      <w:r>
        <w:rPr>
          <w:rFonts w:cs="Arial Narrow" w:ascii="Arial Narrow" w:hAnsi="Arial Narrow"/>
          <w:color w:val="000000"/>
          <w:sz w:val="28"/>
          <w:szCs w:val="28"/>
          <w:lang w:eastAsia="ro-RO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996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en-US" w:eastAsia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5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Student Arhitect Proiectant - Proiect si execuție pentru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Consolidare, remodelare si supraetajare - S+P+Mansarda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pe strada Uruguay nr.22A, sector 1, București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>2016 - 2017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- Arhitect Proiectant in colectivul ce a realizat Proiectul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P.U.Z. – Complex rezidential Strada Petre Aurelian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, Sector 1, București,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complex multifuncțional – apartamente, club si piscina pe un amplasament de cca. 5.230 mp situat pe strada Petre Aurelian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right="0" w:hanging="0"/>
        <w:jc w:val="both"/>
        <w:rPr>
          <w:rFonts w:ascii="Arial Narrow" w:hAnsi="Arial Narrow" w:cs="Arial Narrow"/>
          <w:color w:val="000000"/>
          <w:sz w:val="28"/>
          <w:szCs w:val="28"/>
          <w:lang w:val="en-US" w:eastAsia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9960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 xml:space="preserve">2016 –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Membru de bord al concursului international de proiecte de urbanism și arhitectură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Laser Valley - Land of Lights - Magurele 2016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</w:rPr>
        <w:t>în baza parteneriatului dintre MENCS, U.A.U.I.M. si U.T.C.B. Juriul internațional al concursului a fost format din arhitecți și urbaniști de prestigiu din: Olanda, Irlanda, Grecia, Turcia, Canada si Romania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996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6 - 2017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Arhitect Proiectant in colectivul ce a realizat proiectului de Arhitectura + Urbanism cu tem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Remodelare si modernizare Campus A.N.I. - Mihai Viteazu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. Proiectul, in curs de desfășurare, este realizat de biroul de proiectare al </w:t>
      </w:r>
      <w:r>
        <w:rPr>
          <w:rFonts w:cs="Arial Narrow" w:ascii="Arial Narrow" w:hAnsi="Arial Narrow"/>
          <w:i/>
          <w:color w:val="000000"/>
          <w:sz w:val="28"/>
          <w:szCs w:val="28"/>
          <w:lang w:val="ro-RO"/>
        </w:rPr>
        <w:t xml:space="preserve">Universității de Arhitectură și Urbanism ION MINCU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>- București, pe un amplasament al actualului campus universitar de cca. 8 ha situat pe Șoseaua Odaii nr. 20-22, Bucuresti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en-US" w:eastAsia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7 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Diplomă de apreciere –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ro-RO"/>
        </w:rPr>
        <w:t>BENE MERENTI</w:t>
      </w:r>
      <w:r>
        <w:rPr>
          <w:rFonts w:cs="Arial Narrow" w:ascii="Arial Narrow" w:hAnsi="Arial Narrow"/>
          <w:color w:val="000000"/>
          <w:sz w:val="28"/>
          <w:szCs w:val="28"/>
          <w:lang w:val="ro-RO"/>
        </w:rPr>
        <w:t xml:space="preserve"> – Pentru merite deosebite și sprijinul acordat învățămăntului superior de Arhitectură</w:t>
      </w: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- </w:t>
      </w:r>
      <w:r>
        <w:rPr>
          <w:rFonts w:cs="Arial Narrow" w:ascii="Arial Narrow" w:hAnsi="Arial Narrow"/>
          <w:sz w:val="28"/>
          <w:szCs w:val="28"/>
          <w:lang w:val="ro-RO"/>
        </w:rPr>
        <w:t>Universitatea de Arhitectură și Urbanism Ion Mincu – București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en-US" w:eastAsia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  <w:lang w:val="en-US" w:eastAsia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ro-RO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567" w:right="0" w:hanging="0"/>
        <w:jc w:val="both"/>
        <w:rPr>
          <w:rFonts w:ascii="Arial Narrow" w:hAnsi="Arial Narrow" w:cs="Arial Narrow"/>
          <w:color w:val="000000"/>
          <w:sz w:val="28"/>
          <w:szCs w:val="28"/>
          <w:lang w:val="en-US" w:eastAsia="ro-RO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720" w:right="0" w:hanging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ro-RO"/>
        </w:rPr>
        <w:t>ACTIVITATEA STIINTIFICĂ - LUCRĂRI TEORETICE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ro-RO"/>
        </w:rPr>
        <w:t>Teza de doctor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7 - </w:t>
      </w:r>
      <w:r>
        <w:rPr>
          <w:rFonts w:cs="Arial Narrow" w:ascii="Arial Narrow" w:hAnsi="Arial Narrow"/>
          <w:b/>
          <w:i/>
          <w:sz w:val="28"/>
          <w:szCs w:val="28"/>
          <w:lang w:val="ro-RO"/>
        </w:rPr>
        <w:t>Locuire Om Tehnologie</w:t>
      </w: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 - </w:t>
      </w:r>
      <w:r>
        <w:rPr>
          <w:rFonts w:cs="Arial Narrow" w:ascii="Arial Narrow" w:hAnsi="Arial Narrow"/>
          <w:b/>
          <w:i/>
          <w:sz w:val="28"/>
          <w:szCs w:val="28"/>
          <w:lang w:val="ro-RO"/>
        </w:rPr>
        <w:t>Coversia spațiilor industriale în spații de locuire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76" w:before="20" w:after="20"/>
        <w:ind w:left="720" w:right="0" w:hanging="0"/>
        <w:rPr/>
      </w:pPr>
      <w:r>
        <w:rPr>
          <w:rFonts w:eastAsia="Arial Narrow" w:cs="Arial Narrow" w:ascii="Arial Narrow" w:hAnsi="Arial Narrow"/>
          <w:b/>
          <w:i/>
          <w:lang w:val="ro-RO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o-RO"/>
        </w:rPr>
        <w:t>Universitatea de Arhitectură și Urbanism Ion Mincu – București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76" w:before="20" w:after="20"/>
        <w:ind w:left="720" w:right="0" w:hanging="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76" w:before="20" w:after="20"/>
        <w:ind w:left="720" w:right="0" w:hanging="0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  <w:t>Lucrare de disertaț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  <w:t xml:space="preserve">2014 - </w:t>
      </w:r>
      <w:r>
        <w:rPr>
          <w:rFonts w:cs="Arial" w:ascii="Arial" w:hAnsi="Arial"/>
          <w:b/>
          <w:i/>
          <w:color w:val="000000"/>
        </w:rPr>
        <w:t>Revitalizarea urbană a unui sit istoric protejat - Fragmente de oraș vechi din București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20" w:after="20"/>
        <w:jc w:val="both"/>
        <w:rPr/>
      </w:pPr>
      <w:r>
        <w:rPr>
          <w:rFonts w:eastAsia="Arial Narrow" w:cs="Arial Narrow" w:ascii="Arial Narrow" w:hAnsi="Arial Narrow"/>
          <w:b/>
          <w:i/>
          <w:lang w:val="ro-RO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>Universitatea de Arhitectură și Urbanism Ion Mincu – București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76" w:before="20" w:after="2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76" w:before="20" w:after="20"/>
        <w:ind w:left="720" w:right="0" w:hanging="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Asist. Dr. Arhit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YAHIA DARDARI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left="720" w:right="0" w:hanging="0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134" w:right="1134" w:gutter="0" w:header="0" w:top="719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  <w:color w:val="000000"/>
        <w:lang w:val="ro-RO" w:eastAsia="ro-R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 Narrow" w:hAnsi="Arial Narrow" w:cs="Arial"/>
        <w:color w:val="000000"/>
        <w:lang w:val="ro-R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 Narrow" w:hAnsi="Arial Narrow" w:cs="Arial"/>
        <w:color w:val="000000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  <w:lang w:val="ro-RO" w:eastAsia="ro-R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 Narrow" w:hAnsi="Arial Narrow" w:cs="Arial"/>
      <w:b/>
      <w:color w:val="000000"/>
      <w:sz w:val="28"/>
      <w:szCs w:val="28"/>
      <w:lang w:val="ro-RO"/>
    </w:rPr>
  </w:style>
  <w:style w:type="character" w:styleId="WW8Num6z0">
    <w:name w:val="WW8Num6z0"/>
    <w:qFormat/>
    <w:rPr>
      <w:rFonts w:ascii="Arial Narrow" w:hAnsi="Arial Narrow" w:cs="Arial"/>
      <w:b/>
      <w:color w:val="000000"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FF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"/>
      <w:b/>
      <w:color w:val="000000"/>
      <w:sz w:val="28"/>
      <w:szCs w:val="28"/>
      <w:lang w:val="ro-RO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sz w:val="24"/>
      <w:lang w:val="en-US"/>
    </w:rPr>
  </w:style>
  <w:style w:type="character" w:styleId="Heading1Char">
    <w:name w:val="Heading 1 Char"/>
    <w:qFormat/>
    <w:rPr>
      <w:color w:val="0000FF"/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rdariyahia@yahoo.com" TargetMode="External"/><Relationship Id="rId5" Type="http://schemas.openxmlformats.org/officeDocument/2006/relationships/hyperlink" Target="mailto:Yardarch0@gmail.com" TargetMode="External"/><Relationship Id="rId6" Type="http://schemas.openxmlformats.org/officeDocument/2006/relationships/hyperlink" Target="mailto:Yardarch0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4:00Z</dcterms:created>
  <dc:creator>xxx</dc:creator>
  <dc:description/>
  <dc:language>en-US</dc:language>
  <cp:lastModifiedBy/>
  <dcterms:modified xsi:type="dcterms:W3CDTF">2022-05-30T07:38:41Z</dcterms:modified>
  <cp:revision>3</cp:revision>
  <dc:subject/>
  <dc:title>CURRICULUM VITAE</dc:title>
</cp:coreProperties>
</file>