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Title"/>
              <w:jc w:val="center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FRUMUSANI RADU VALENTI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os. Pantelimon nr. 301, bl. C1, Ap. 55, sector 2, Bucureşt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Fix :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Mob : 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>
                <w:b w:val="false"/>
                <w:sz w:val="22"/>
                <w:szCs w:val="22"/>
              </w:rPr>
              <w:t>RYV PROIECT / Arhitect proiectant;</w:t>
            </w:r>
          </w:p>
          <w:p>
            <w:pPr>
              <w:pStyle w:val="CVMajorFirst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hitect diplomat cu drept de semnătură,</w:t>
            </w:r>
          </w:p>
          <w:p>
            <w:pPr>
              <w:pStyle w:val="CVMajorFirstLine"/>
              <w:rPr/>
            </w:pPr>
            <w:r>
              <w:rPr>
                <w:b w:val="false"/>
                <w:sz w:val="22"/>
                <w:szCs w:val="22"/>
              </w:rPr>
              <w:t>Urbanist cu drept de semnătură pentru elaborare PUD, PUZ, PUG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-în preze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DIRECTOR GENERAL (asociat majoritar)</w:t>
            </w:r>
          </w:p>
        </w:tc>
      </w:tr>
      <w:tr>
        <w:trPr>
          <w:trHeight w:val="6826" w:hRule="atLeast"/>
          <w:cantSplit w:val="true"/>
        </w:trPr>
        <w:tc>
          <w:tcPr>
            <w:tcW w:w="3115" w:type="dxa"/>
            <w:vMerge w:val="restart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Proiectare si management  al proiectelor 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avilion administratv la S.C. ARMUS S.A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 dispensare sanitar-veterinare în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Oficiului de Reproducţie şi Selecţie a Animalelor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Oficiului de Reproducţie şi Selecţie a Animalelor Giurg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Direcţiei Agricole a Jud. Giurgi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odernizare şi modificarea dispensarullui sanitar-veterinar Olteniţ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ensar sanitar-veterinar în comuna Băcica, judeţul Hunedo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t de vacanţă în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ţie de salvare la Călăraşi – transformare şi modifica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ensar sanitar-veterinar în com. Ileana,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de Reproducţie a Animalelor în comuna Domn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interioară a depozitului S.C. ELECTRICOM S.A. din comuna Funde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pozit S.C. ROMNASA S.R.L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lă pt. 5 familii în Prede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tizarea şi consolidarea sediului Oficiului pt. Protecţia Plantelor din satul Naipu, judeţul Giurg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interioară magazin pt. ROMNASA S.R.L.;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praetajarea mai multor locuinţe existente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Pavilion administratv la S.C. ARMUS S.A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 dispensare sanitar-veterinare în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Oficiului de Reproducţie şi Selecţie a Animalelor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Oficiului de Reproducţie şi Selecţie a Animalelor Giurg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iul Direcţiei Agricole a Jud. Giurgiu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odernizare şi modificarea dispensarullui sanitar-veterinar Olteniţ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ensar sanitar-veterinar în comuna Băcica, judeţul Hunedo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5" w:hRule="atLeast"/>
          <w:cantSplit w:val="true"/>
        </w:trPr>
        <w:tc>
          <w:tcPr>
            <w:tcW w:w="3115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t de vacanţă în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ţie de salvare la Călăraşi – transformare şi modifica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pensar sanitar-veterinar în com. Ileana, judeţul Călăr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de Reproducţie a Animalelor în comuna Domn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interioară a depozitului S.C. ELECTRICOM S.A. din comuna Funde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pozit S.C. ROMNASA S.R.L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lă pt. 5 familii în Predea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tizarea şi consolidarea sediului Oficiului pt. Protecţia Plantelor din satul Naipu, judeţul Giurg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interioară magazin pt. ROMNASA S.R.L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praetajarea mai multor locuinţe existente;- Consolidare, modernizare şi supraetajare pavilion II la Centrul de boli reumatismale Dr. Ion Stoia -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zine cu locuinţe la etaje în Giurgi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ădiniţa Fundaţiei Radio -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 de Medicamente de Uz Veterinar “Crida Pharm” S.R.L. - Olteniţ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re secţie tablete la S.C. ROMVAC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rea Institutului Naţional pt. Controlul Produselor Biologice şi Medicamentelor de Uz Veterinar -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oală generală şi liceu în cartierul Brâncuşi –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de îngrijire bătrâni – Bucureşti; (incl. PU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de îngrijire copii cu handicap sever - Bucuresti; (incl. PU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ntru primire copii - Bucuresti; (incl. PUD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 Sanitar Veterinar Judeţean de Stat al jud. Argeş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 Sanitar Veterinar Judeţean de Stat al jud. Satu Mar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 Sanitar Veterinar Judeţean de Stat al jud. Vaslu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 Sanitar Veterinar Judeţean de Stat al jud. Tulce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borator Sanitar Veterinar O.J.R.S.A. Iaş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hale proucţie confecţii P+2, la S.C. FABERRO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owroom S.C. FABERRO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ădire de birouri pentru S.C. FABERROM S.A. în str. Popa Nan nr. 1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spaţiu existent şi transformare în sediu bancar în incinta S.C. FABERROM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zonal de service şi cazare Danex Consult la Topliceni, jud. Buză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 zonal de service şi cazare Danex Consult la Brea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samblu locuinţe colective – Vitan (incl. PU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samblu locuinţe colective şi comerţ - Bucureştii Noi (Incl. PU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samblu locuinţe colective - Str. Valea Furcii – Bucureşti (Incl. PU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samblu locuinţe colective – Prelungirea Ghencea (Incl. amenajare peisagistic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l de Dializă Suceava, inclusiv amenajare peisagist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l de Dializă Bucureşti, str. Ji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trul de Dializă Tulcea (incl. PU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re şi supraetajare Spitalul de Reumatologie „Ion Stoia” Bucur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ncăr de radioterapie cu energii înalte – Spitalul Municipal Ploieş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itutul Naţional de Pedologie Bucureşti (incl. PUZ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samblu Imobile Locuinţe Colective şi Comerţ, str. Prelungirea Ghencea  nr. 322-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obil de birouri în str. Corbiţa nr. 3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enajare incintă industrială la S.C. Rin Prod Com Serv Impex S.R.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menajare peisagistică incintă industrială şi construire imobil de birouri pt. S.C. Borg Investiţii S.R.L. la Fundul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obil locuinţe colective în str. Munţii Gurghiului nr. 38, Bucureş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obil de birouri în strada Petre Popovăţ nr. 79, Bucureşti (incl. PUD)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lădire de Laboratoare la Petrom S.A. – Midia Năvodar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Locuinţe individuale în com. Cernica şi Căldăraru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Incinta industrială şi staţie de betoane in com. Frumuşani – jud. Călăra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menajare peisagistică incintă </w:t>
            </w:r>
            <w:r>
              <w:rPr>
                <w:sz w:val="22"/>
                <w:szCs w:val="22"/>
                <w:lang w:val="fr-FR"/>
              </w:rPr>
              <w:t>industrială in com. Luică – jud. Călăraşi.</w:t>
            </w:r>
          </w:p>
          <w:p>
            <w:pPr>
              <w:pStyle w:val="Normal"/>
              <w:ind w:left="-549" w:hanging="0"/>
              <w:rPr/>
            </w:pPr>
            <w:r>
              <w:rPr>
                <w:rFonts w:eastAsia="Arial Narrow" w:cs="Arial Narrow"/>
                <w:sz w:val="22"/>
                <w:szCs w:val="22"/>
                <w:lang w:val="fr-FR"/>
              </w:rPr>
              <w:t xml:space="preserve">           </w:t>
            </w:r>
            <w:r>
              <w:rPr>
                <w:sz w:val="22"/>
                <w:szCs w:val="22"/>
                <w:lang w:val="fr-FR"/>
              </w:rPr>
              <w:t>- Service zonal pt. S.C. Danex Consult S.R.L. la Oradea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rvice zonal pt. S.C. Danex Consult S.R.L. la Piteşti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rvice zonal pt. S.C. Danex Consult S.R.L. la Breaza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rvice zonal pt. S.C. Danex Consult S.R.L. la Târgu Ji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</w:t>
            </w:r>
            <w:r>
              <w:rPr>
                <w:sz w:val="22"/>
                <w:szCs w:val="22"/>
              </w:rPr>
              <w:t>Amenajare peisagistică incintă Imobil locuinţe colective în str. Munţii Gurghiului nr. 38, Bucureşti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549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5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rvice zonal pt. S.C. Danex Consult S.R.L. la Tămădău – Jud. Buzău 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Expertiza si amenajare promenada Mamaia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Imobile Locuinţe Colective str. Salvatorului (zona Uranus) (incl. PUZ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ervice zonal pt. S.C. Danex Consult S.R.L. la Mediaş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lădire de Birouri pt. S.C. Danex Consult S.R.L. la Bucureş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abrica de medicamente de uz veterinar Crida Pharm Olten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tiza Promenada turistică Mama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Z Promenada turistică Mamai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Z Str. Vasil;e Lascăr 53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D str. 19 Noiembrie 69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 xml:space="preserve"> Centrul de dializă Suceava pentru </w:t>
            </w:r>
            <w:r>
              <w:rPr>
                <w:rFonts w:cs="Arial" w:ascii="Arial" w:hAnsi="Arial"/>
                <w:color w:val="000000"/>
                <w:lang w:eastAsia="ro-RO"/>
              </w:rPr>
              <w:t>S.C.  FRESENIUS NEPHROCARE S.R.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o-RO"/>
              </w:rPr>
              <w:t xml:space="preserve">- </w:t>
            </w:r>
            <w:r>
              <w:rPr>
                <w:rFonts w:cs="Arial" w:ascii="Arial" w:hAnsi="Arial"/>
              </w:rPr>
              <w:t>Demolare clădire existentă si construire imobil birouri S+P+4E+M, Bucureş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ădire laboratoare şi birouri ICPA Bucurest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Centrul de dializă Tulce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dernizare, dezvoltare şi schimbare de destinaţie construcţie existentă, inclusiv incintă - afterschool Câmpina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ţia injectabile de uz veterina, Olteniţ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olidare, modernizare şi supraînălţare imobil, Bucureş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- Consolidare, modernizare şi supraetajare imobil, Bucureşti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.C. RYV PROIECT S.R.L.</w:t>
            </w:r>
          </w:p>
          <w:p>
            <w:pPr>
              <w:pStyle w:val="CV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Sos. Pantelimon 301, Bl. C1, ap. 55, sector 2, Bucuresti.</w:t>
            </w:r>
          </w:p>
          <w:p>
            <w:pPr>
              <w:pStyle w:val="CVNormal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Punct de lucru – B-dul Maresal Averescu, sector 1, Bucureşti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CTARE CONSTRUCTII CIVILE SI INDUSTRIALE, AMENAJARI SI URBANISM</w:t>
            </w:r>
          </w:p>
        </w:tc>
      </w:tr>
      <w:tr>
        <w:trPr>
          <w:trHeight w:val="54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991-1994</w:t>
            </w:r>
          </w:p>
        </w:tc>
      </w:tr>
      <w:tr>
        <w:trPr>
          <w:trHeight w:val="54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F COLECTIV INVESTITII</w:t>
            </w:r>
          </w:p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re a investitiilor in domaniul constructiilor</w:t>
            </w:r>
          </w:p>
        </w:tc>
      </w:tr>
      <w:tr>
        <w:trPr>
          <w:trHeight w:val="54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.C. CASSTIL S.A.</w:t>
            </w:r>
          </w:p>
          <w:p>
            <w:pPr>
              <w:pStyle w:val="CVSpacer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Punct de lucru – sos. Vergului nr. 14-16. sector 2 , Bucuresti</w:t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RMARIRE INVESTITII</w:t>
            </w:r>
          </w:p>
        </w:tc>
      </w:tr>
      <w:tr>
        <w:trPr>
          <w:trHeight w:val="4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b/>
                <w:sz w:val="22"/>
                <w:szCs w:val="22"/>
                <w:lang w:val="fr-FR"/>
              </w:rPr>
              <w:t>1991-1991</w:t>
            </w:r>
          </w:p>
        </w:tc>
      </w:tr>
      <w:tr>
        <w:trPr>
          <w:trHeight w:val="4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OR GENERAL</w:t>
            </w:r>
          </w:p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onare a activitatii de proiectare</w:t>
            </w:r>
          </w:p>
        </w:tc>
      </w:tr>
      <w:tr>
        <w:trPr>
          <w:trHeight w:val="4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ATRONATUL NATIONAL ROMAN</w:t>
            </w:r>
          </w:p>
          <w:p>
            <w:pPr>
              <w:pStyle w:val="CVSpacer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 xml:space="preserve">Punct de lucru - </w:t>
            </w:r>
            <w:r>
              <w:rPr>
                <w:sz w:val="22"/>
                <w:szCs w:val="22"/>
              </w:rPr>
              <w:t>Sos. Calea Serban Voda, nr. 219-221, sector 4 Bucuresti</w:t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ordonare activităţi economice</w:t>
            </w:r>
          </w:p>
        </w:tc>
      </w:tr>
      <w:tr>
        <w:trPr>
          <w:trHeight w:val="2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CVSpacer"/>
              <w:rPr/>
            </w:pPr>
            <w:r>
              <w:rPr>
                <w:b/>
                <w:sz w:val="22"/>
                <w:szCs w:val="22"/>
                <w:lang w:val="fr-FR"/>
              </w:rPr>
              <w:t>1979-1991   IPIU Bucureşti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HITECT PROIECTANT PRINCIPAL GRADUL III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rhitect proiectant- sef de proiect in cadrul proiecte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 de Pălării Paltim Timişoar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rnizarea şi Dezvoltarea Fabricii de Pălării “Lux Periam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ezvoltări şi modernizări ale unor fabrici de industrie uşoară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taţii pt. obţinerea concentratului de lanolină la Prejmer, Sighişoara, Cisnădie şi Buhuş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Integrata de Lână Cardată Negreşti – Jud. Vaslu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Integratei de Lână Constanţa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Fabricii de Confecţii Călăraş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Fabrica de tricotaje Feteşti - modernizare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cţia de spălătorie şi vopsitorie a fabricii de stofe Argeşana Piteşti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Dezvoltarea fabricii de covoare Cisnădie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cţia de spălătorie a Filaturii de Lână Pieptănată Bucureşt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Tesătoriei de Covoare Smeeni – jud. Buzău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cţia de spălatorie a Fabricii de stofe Pătârlagele – jud. Buzău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Intreprinderii de Postav Buhuş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Fabrica de Confecţii Borşa – Maramureş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Intreprinderii “Musceleanca Cetăţeni” – jud. Dâmboviţa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Modernizarea Intreprinderii de articole de Camping Urziceni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Secţia de spălătorie a Fabricii de Covoare Alba Iul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- Dezvoltări şi modernizări ale unor secţii ale fabricilor din industria uşoară;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I.P.I.U. </w:t>
            </w:r>
            <w:r>
              <w:rPr>
                <w:sz w:val="22"/>
                <w:szCs w:val="22"/>
                <w:lang w:val="fr-FR"/>
              </w:rPr>
              <w:t>(Institutul de Proiectări pentru Industria Uşoară)</w:t>
            </w:r>
          </w:p>
          <w:p>
            <w:pPr>
              <w:pStyle w:val="CVSpacer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Punct de lucru – strada Lucretiu Patrascan nr.  7, sector 3 , Bucuresti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sz w:val="22"/>
                <w:szCs w:val="22"/>
              </w:rPr>
              <w:t>Fabrica de Pălării Paltim Timişoara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Modernizarea şi Dezvoltarea Fabricii de Pălării “Lux Periam”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Dezvoltări şi modernizări ale unor fabrici de industrie uşoară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taţii pt. obţinerea concentratului de lanolină la Prejmer, Sighişoara, Cisnădie şi Buhuş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Integrata de Lână Cardată Negreşti – Jud. Vaslu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Modernizarea Integratei de Lână Constanţa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Modernizarea Fabricii de Confecţii Călăraş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Fabrica de tricotaje Feteşti - modernizare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ecţia de spălătorie şi vopsitorie a fabricii de stofe Argeşana Piteşti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Dezvoltarea fabricii de covoare Cisnădie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ecţia de spălătorie a Filaturii de Lână Pieptănată Bucureşt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Modernizarea Tesătoriei de Covoare Smeeni – jud. Buzău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ecţia de spălatorie a Fabricii de stofe Pătârlagele – jud. Buzău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Modernizarea Intreprinderii de Postav Buhuş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Fabrica de Confecţii Borşa – Maramureş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Modernizarea Intreprinderii “Musceleanca Cetăţeni” – jud. Dâmboviţa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Intreprinderea de articole de Camping Urziceni;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- Secţia de spălătorie a Fabricii de Covoare Alba Iulia.</w:t>
            </w:r>
          </w:p>
          <w:p>
            <w:pPr>
              <w:pStyle w:val="CVSpac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978-197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IECTANT MODELE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laborare proiecte de design 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.C.I.T.A.C.-</w:t>
            </w:r>
          </w:p>
          <w:p>
            <w:pPr>
              <w:pStyle w:val="CVSpacer"/>
              <w:rPr/>
            </w:pPr>
            <w:r>
              <w:rPr>
                <w:rFonts w:cs="Arial"/>
                <w:sz w:val="22"/>
                <w:szCs w:val="22"/>
                <w:lang w:val="fr-FR"/>
              </w:rPr>
              <w:t>Punct de lucru – intrare Brates, nr. 11 sector 3, Bucuresti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sign industria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972-197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rFonts w:eastAsia="Arial Narrow" w:cs="Arial Narro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ploma de  Arhitect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rFonts w:eastAsia="Arial Narrow" w:cs="Arial Narrow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ializarea : Arhitectura si sistematizar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activitati de proiectare de arhitectura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unostinte in domeniul constructiilor si ingineriei structurale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unostinte de istoria si teoria  arhitecturii s conservarea patrimoniului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cunostinte de planificare si proiectare urbana si peisagistica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INSTITUTUL DE ARHITECTURA ION MINCU</w:t>
            </w:r>
            <w:r>
              <w:rPr>
                <w:rFonts w:cs="Arial"/>
                <w:sz w:val="22"/>
                <w:szCs w:val="22"/>
                <w:lang w:val="fr-FR"/>
              </w:rPr>
              <w:t> </w:t>
            </w:r>
          </w:p>
          <w:p>
            <w:pPr>
              <w:pStyle w:val="CVNormal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ranceză, german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jc w:val="left"/>
              <w:rPr/>
            </w:pPr>
            <w:r>
              <w:rPr>
                <w:rFonts w:eastAsia="Arial Narrow" w:cs="Arial Narrow"/>
              </w:rPr>
              <w:t xml:space="preserve">                                  </w:t>
            </w:r>
            <w:r>
              <w:rPr/>
              <w:t>Limba</w:t>
            </w:r>
          </w:p>
          <w:p>
            <w:pPr>
              <w:pStyle w:val="LevelAssessmentCode"/>
              <w:rPr/>
            </w:pPr>
            <w:r>
              <w:rPr>
                <w:rFonts w:eastAsia="Arial Narrow" w:cs="Arial Narrow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xperimenta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jc w:val="center"/>
              <w:rPr/>
            </w:pPr>
            <w:r>
              <w:rPr>
                <w:rFonts w:eastAsia="Arial Narrow" w:cs="Arial Narrow"/>
              </w:rPr>
              <w:t xml:space="preserve">                     </w:t>
            </w:r>
            <w:r>
              <w:rPr/>
              <w:t>Limba</w:t>
            </w:r>
          </w:p>
          <w:p>
            <w:pPr>
              <w:pStyle w:val="LevelAssessmentCode"/>
              <w:rPr/>
            </w:pPr>
            <w:r>
              <w:rPr>
                <w:rFonts w:eastAsia="Arial Narrow" w:cs="Arial Narrow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german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</w:t>
            </w:r>
          </w:p>
          <w:p>
            <w:pPr>
              <w:pStyle w:val="LevelAssessmentDescription"/>
              <w:rPr/>
            </w:pPr>
            <w:r>
              <w:rPr/>
              <w:t>elemen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O buna capacitate de comunicar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 buna capacitate a managementului de proiect si de echip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una stapanire a aplicatiilor : Autocad , CorelDraw</w:t>
            </w:r>
          </w:p>
          <w:p>
            <w:pPr>
              <w:pStyle w:val="CVNormal"/>
              <w:rPr/>
            </w:pPr>
            <w:r>
              <w:rPr/>
              <w:t>O bună stăpânire a instrumentelor Microsoft Office (Word, Excel si PowerPoint);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ictur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bby : bancur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55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u al Uniunii Arhitecţilor din 1978; Membru U.I.A (Uniunea Internaţională a Arhitecţilor), Membru al Ordinului Arhitecţilor din Romania (membru fondator); Membru al Registrului Urbaniştilor din România, cu drept de semnătură PUD, PUZ, PUG.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t tehnic Judiciar 2010 – în prezent.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şedinte al Comisiei de Disciplină a Ordinului Arhitectilor din Romania, fil. Teritoriala Bucuresti 2010 – 2014.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u în Comisia Naţională de Disciplină a Ordinului Arhitectilor din Romania 2014 – în prezent.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Expert tehnic judiciar.</w:t>
            </w:r>
          </w:p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la colocviu internaţional organizat în Polonia în 1987, privind arhitectura industrială şi industrializarea arhitecturii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RE LA EXPOZITII – CONCURSURI: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Anuala de arhitectură 2005: Hale producţie confecţii la S.C. Faberrom S.A.</w:t>
            </w:r>
          </w:p>
          <w:p>
            <w:pPr>
              <w:pStyle w:val="CVNormal"/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Anuala de arhitectură 2006:  Modernizarea şi reabilitarea Institutului  Naţional pentru Controlul Produselor Biologice şi Medicamentelor de Uz Veterinar – Bucureşti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Anuala de arhitectură 2010: Centrul de Dializă Suceava pentru S.C. Fresenius Nephrocare S.R.L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>Premiul III pt. proiectul Teatrului Tineretului din Chişinău – 1991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didactica, cursuri de desen tehnic la liceul Matei Basarab, la grupul şcolar de Industrie Usoara;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 xml:space="preserve">      </w:t>
      </w:r>
      <w:r>
        <w:rPr>
          <w:sz w:val="28"/>
          <w:szCs w:val="28"/>
        </w:rPr>
        <w:t>Data :                                                                                                   Semnatura :</w:t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Narrow" w:cs="Arial Narrow"/>
        <w:lang w:val="en-US"/>
      </w:rPr>
    </w:pPr>
    <w:r>
      <w:rPr>
        <w:rFonts w:eastAsia="Arial Narrow" w:cs="Arial Narrow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4:00Z</dcterms:created>
  <dc:creator>PHT</dc:creator>
  <dc:description/>
  <cp:keywords/>
  <dc:language>en-US</dc:language>
  <cp:lastModifiedBy>RYV</cp:lastModifiedBy>
  <cp:lastPrinted>2018-04-27T11:51:00Z</cp:lastPrinted>
  <dcterms:modified xsi:type="dcterms:W3CDTF">2018-05-09T09:51:00Z</dcterms:modified>
  <cp:revision>22</cp:revision>
  <dc:subject/>
  <dc:title>Curriculum vitae Europass </dc:title>
</cp:coreProperties>
</file>