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</w:tblGrid>
      <w:tr>
        <w:trPr>
          <w:trHeight w:val="553" w:hRule="atLeast"/>
        </w:trPr>
        <w:tc>
          <w:tcPr>
            <w:tcW w:w="206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6"/>
                <w:szCs w:val="26"/>
              </w:rPr>
              <w:t>curriculum vita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90805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forma</w:t>
            </w:r>
            <w:r>
              <w:rPr>
                <w:rFonts w:cs="Arial" w:ascii="Arial" w:hAnsi="Arial"/>
                <w:b/>
                <w:bCs/>
                <w:smallCaps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ii personal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opescu iust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 purtat anteri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. Mieilor, nr. 5,  Sector 2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4021 301 92 79; 0746.286.1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+4021 301 92 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iustin@oopy.ro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;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onal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mana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n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ter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05.19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ul nasteri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un. Bacau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Experien</w:t>
            </w:r>
            <w:r>
              <w:rPr>
                <w:rFonts w:cs="Arial" w:ascii="Arial" w:hAnsi="Arial"/>
                <w:b/>
                <w:bCs/>
                <w:smallCaps/>
                <w:lang w:val="ro-RO"/>
              </w:rPr>
              <w:t>ţă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de munc</w:t>
            </w:r>
            <w:r>
              <w:rPr>
                <w:rFonts w:cs="Arial" w:ascii="Arial" w:hAnsi="Arial"/>
                <w:b/>
                <w:bCs/>
                <w:smallCaps/>
                <w:lang w:val="ro-RO"/>
              </w:rPr>
              <w:t>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ada (de la-p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8 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C. TRANSALPIN INDUSTRIES SA – Str. Nicolae Iorga nr: 1 Sector 1 Bucurest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iectare de arhitectura / structura / instalat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up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a sau poz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a d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n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hitect proiecta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/fax/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21.2110155 / 021.2225214 / transalpin@yahoo.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ele activi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responsabili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ţ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iectare de arhitectura participant in echipa la diverse proiecte: Restaurare “Casa Capsa”; Hotel Best Western Humor; Reabilitare Fabrica de Bere Rahova; Reabilitare Tipografia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dec 1918; Imobil Birouri P + 9 Gramont ;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ada (de la-p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 METRO CASH&amp;CARRY ROMANIA SRL/ Sos Bucuresti –Ploiesti 289 CP0-13 Otopeni Ilf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iectare/ executie in cadrul Departamentului de Constructii pentru investitiile societat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up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a sau poz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a d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n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onator Departament Proiectare/ Project Manag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ele activi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responsabili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ţ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roiectant in echipa / sef de proiect sau project manager la urmatoarele Magazine Metro: Cluj, Voluntari, Iasi, Bacau, Craiova, Baia Mare, Galati, Ploiesti, Oradea, Sibiu, Suceava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g. Mures, Pitesti, Bucuresti Berceni, Brasov 2, Constanta 2, Chisinau (Rep. Moldova), Belgrad 2 (Serbia&amp; Muntenegru); Timisoara 2; Arad; Bucuresti Baneasa; Belgrad 1 (Serbia&amp;Muntenegru); Kragujevac (Serbia&amp;Muntenegru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ada (de la-p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8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laborator la SC ACIS Procom; ACIS Construct; Biroul de Arhitectura Octavia Floria Popeea; OOPY Arhitectura- Str Col. Corneliu Popeia nr 4 sector 5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iectare  arhitectura/urbanism/structura/instalat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up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a sau poz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a d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n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hitect proiectant/Sef de proie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ele activi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responsabili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ţ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erse proiecte conform mapei de lucrari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ada (de la-p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 -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adresa angaj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or in calitate de architect asociat la S.C. OOPY Arhitectura S.R.L.- Str Col. Corneliu Popeia, nr 4 sector 5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eniul/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iectare  arhitectura/urbanism/structura/instalat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up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a sau poz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a d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n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hitect proiectant/Sef de proie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ele activi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responsabili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ţ</w:t>
            </w: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verse proiecte conform mapei de lucrari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Educa</w:t>
            </w:r>
            <w:r>
              <w:rPr>
                <w:rFonts w:cs="Arial" w:ascii="Arial" w:hAnsi="Arial"/>
                <w:b/>
                <w:bCs/>
                <w:smallCaps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ie </w:t>
            </w:r>
            <w:r>
              <w:rPr>
                <w:rFonts w:cs="Arial" w:ascii="Arial" w:hAnsi="Arial"/>
                <w:b/>
                <w:bCs/>
                <w:smallCaps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i formar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ada (de la-p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-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tipul organiz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ei de educ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ala Generala nr. 49 Sector 2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matica de baz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>/compet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e acumul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ala elementara 8 clase prim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loma sau certificatul o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n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ada (de la-p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 - 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tipul organiz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ei de educ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giul National “ Mihai Viteazul”- Sectia Re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matica de baz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>/compet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e acumul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u Matematica  Fiz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loma sau certificatul o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n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ploma de Bacalaureat nr 220 din 1992 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ada (de la-p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 -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tipul organiz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ei de educ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atea de Arhitectura si Urbanism “ Ion Mincu “ Bucure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ematica de baz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>/compete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e acumul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hitectura / urbanism si amenajarea teritoriului / restaur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ploma sau certificatul o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nu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loma de licenta  no 143 din 31 iun 1998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ru fondator al OAR, TNA 1208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mbru RUR, specialist cu drept de semnatura D.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ioada (de la-pâ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umel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tipul organiz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>iei de educ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</w:rPr>
              <w:t>i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&amp;C international  - Program autocad 2006-esentials diploma no 2288487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Limba matern</w:t>
            </w:r>
            <w:r>
              <w:rPr>
                <w:rFonts w:cs="Arial" w:ascii="Arial" w:hAnsi="Arial"/>
                <w:smallCaps/>
                <w:sz w:val="22"/>
                <w:szCs w:val="22"/>
                <w:lang w:val="ro-RO"/>
              </w:rPr>
              <w:t>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ana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lte limbi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gle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u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u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uent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  <w:gridCol w:w="740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Abilit</w:t>
            </w:r>
            <w:r>
              <w:rPr>
                <w:rFonts w:cs="Arial" w:ascii="Arial" w:hAnsi="Arial"/>
                <w:smallCaps/>
                <w:lang w:val="ro-RO"/>
              </w:rPr>
              <w:t>ăţ</w:t>
            </w:r>
            <w:r>
              <w:rPr>
                <w:rFonts w:cs="Arial Narrow" w:ascii="Arial Narrow" w:hAnsi="Arial Narrow"/>
                <w:smallCaps/>
              </w:rPr>
              <w:t xml:space="preserve">i </w:t>
            </w:r>
            <w:r>
              <w:rPr>
                <w:rFonts w:cs="Arial" w:ascii="Arial" w:hAnsi="Arial"/>
                <w:smallCaps/>
                <w:lang w:val="ro-RO"/>
              </w:rPr>
              <w:t>ş</w:t>
            </w:r>
            <w:r>
              <w:rPr>
                <w:rFonts w:cs="Arial Narrow" w:ascii="Arial Narrow" w:hAnsi="Arial Narrow"/>
                <w:smallCaps/>
              </w:rPr>
              <w:t>i competen</w:t>
            </w:r>
            <w:r>
              <w:rPr>
                <w:rFonts w:cs="Arial" w:ascii="Arial" w:hAnsi="Arial"/>
                <w:smallCaps/>
                <w:lang w:val="ro-RO"/>
              </w:rPr>
              <w:t>ţ</w:t>
            </w:r>
            <w:r>
              <w:rPr>
                <w:rFonts w:cs="Arial Narrow" w:ascii="Arial Narrow" w:hAnsi="Arial Narrow"/>
                <w:smallCaps/>
              </w:rPr>
              <w:t>e sociale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bilitatea de a lucr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coabita împreu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cu alte persoane, în medii multiculturale, în situa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i în care comunicare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munca în echip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sunt elemente esen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ale ( ex: în activit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ă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culturale, sport) et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m participat la angajarea, antrenarea si formarea echipei departamentului de constructii Metro Serbia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Totodata am participat la proiectarea, autorizarea si avizarea  proectelor Metro Belgrad 1; Belgrad 2; Kragujevac (Serbia&amp;Muntenegru), Chisinau1 (Rep. Moldova) precum si mare parte din magazinele construite de firma Metro in Romania.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Abilit</w:t>
            </w:r>
            <w:r>
              <w:rPr>
                <w:rFonts w:cs="Arial" w:ascii="Arial" w:hAnsi="Arial"/>
                <w:smallCaps/>
                <w:lang w:val="ro-RO"/>
              </w:rPr>
              <w:t>ăţ</w:t>
            </w:r>
            <w:r>
              <w:rPr>
                <w:rFonts w:cs="Arial Narrow" w:ascii="Arial Narrow" w:hAnsi="Arial Narrow"/>
                <w:smallCaps/>
              </w:rPr>
              <w:t xml:space="preserve">i </w:t>
            </w:r>
            <w:r>
              <w:rPr>
                <w:rFonts w:cs="Arial" w:ascii="Arial" w:hAnsi="Arial"/>
                <w:smallCaps/>
                <w:lang w:val="ro-RO"/>
              </w:rPr>
              <w:t>ş</w:t>
            </w:r>
            <w:r>
              <w:rPr>
                <w:rFonts w:cs="Arial Narrow" w:ascii="Arial Narrow" w:hAnsi="Arial Narrow"/>
                <w:smallCaps/>
              </w:rPr>
              <w:t>i competen</w:t>
            </w:r>
            <w:r>
              <w:rPr>
                <w:rFonts w:cs="Arial" w:ascii="Arial" w:hAnsi="Arial"/>
                <w:smallCaps/>
                <w:lang w:val="ro-RO"/>
              </w:rPr>
              <w:t>ţ</w:t>
            </w:r>
            <w:r>
              <w:rPr>
                <w:rFonts w:cs="Arial Narrow" w:ascii="Arial Narrow" w:hAnsi="Arial Narrow"/>
                <w:smallCaps/>
              </w:rPr>
              <w:t>e organiza</w:t>
            </w:r>
            <w:r>
              <w:rPr>
                <w:rFonts w:cs="Arial" w:ascii="Arial" w:hAnsi="Arial"/>
                <w:smallCaps/>
                <w:lang w:val="ro-RO"/>
              </w:rPr>
              <w:t>ţ</w:t>
            </w:r>
            <w:r>
              <w:rPr>
                <w:rFonts w:cs="Arial Narrow" w:ascii="Arial Narrow" w:hAnsi="Arial Narrow"/>
                <w:smallCaps/>
              </w:rPr>
              <w:t>ional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bilit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ă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 de coordonar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administrare (oameni, proiecte, bugete) la serviciu, în activit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ă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voluntare (ex: cultur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sport), acas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m participat la urmariea si coordonarea  proiectul; proiectare, avizare, autorizare, buget, organizarea si executia lucrarilor pentru Metro Belgrad 1 (Serbia &amp; Muntenegru), primul magazin Metro Cash&amp;Carry construit in Serbia.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5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</w:rPr>
              <w:t>Abilit</w:t>
            </w:r>
            <w:r>
              <w:rPr>
                <w:rFonts w:cs="Arial" w:ascii="Arial" w:hAnsi="Arial"/>
                <w:smallCaps/>
                <w:lang w:val="ro-RO"/>
              </w:rPr>
              <w:t>ăţ</w:t>
            </w:r>
            <w:r>
              <w:rPr>
                <w:rFonts w:cs="Arial Narrow" w:ascii="Arial Narrow" w:hAnsi="Arial Narrow"/>
                <w:smallCaps/>
              </w:rPr>
              <w:t xml:space="preserve">i </w:t>
            </w:r>
            <w:r>
              <w:rPr>
                <w:rFonts w:cs="Arial" w:ascii="Arial" w:hAnsi="Arial"/>
                <w:smallCaps/>
                <w:lang w:val="ro-RO"/>
              </w:rPr>
              <w:t>ş</w:t>
            </w:r>
            <w:r>
              <w:rPr>
                <w:rFonts w:cs="Arial Narrow" w:ascii="Arial Narrow" w:hAnsi="Arial Narrow"/>
                <w:smallCaps/>
              </w:rPr>
              <w:t>i competen</w:t>
            </w:r>
            <w:r>
              <w:rPr>
                <w:rFonts w:cs="Arial" w:ascii="Arial" w:hAnsi="Arial"/>
                <w:smallCaps/>
                <w:lang w:val="ro-RO"/>
              </w:rPr>
              <w:t>ţ</w:t>
            </w:r>
            <w:r>
              <w:rPr>
                <w:rFonts w:cs="Arial Narrow" w:ascii="Arial Narrow" w:hAnsi="Arial Narrow"/>
                <w:smallCaps/>
              </w:rPr>
              <w:t>e tehnic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 lucrul cu computerul, cu diferite tipuri de echipamente, utilaje et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ator de Autocad ; 3D studio Max; Corel Draw; Adobe Photoshop si Illustrator; Microsoft Office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Permis de conducer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ia B din 1993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forma</w:t>
            </w:r>
            <w:r>
              <w:rPr>
                <w:rFonts w:cs="Arial" w:ascii="Arial" w:hAnsi="Arial"/>
                <w:b/>
                <w:bCs/>
                <w:smallCaps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9 - Participare la concursul CEC Imagine de Corporatie - in echipa CRIBA DESIGN – arh. Cristina Olga Gociman 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ntiun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RI CU ECHIPA OOP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5 – Participare la Anuala de Arhitectur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iect DELTA BOUTIQUE si CARMEN SILVA – Crisan, jud. Tulcea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minaliza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5 –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rticipare la Trienala INTERARCH 201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–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shd w:fill="FFFFFF" w:val="clear"/>
              </w:rPr>
              <w:t xml:space="preserve">proiec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LTA BOUTIQUE si CARMEN SILVA – Crisan, jud. Tulcea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dalie de argint, Diploma Onorifica si Premiul Special al Primarului din Burgas – placheta speciala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123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6 – Participare la Competitia de Arhitectura Cluj – proiect FERMA ANIMALELOR – llfov -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miul 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Restaurare Reabilitare;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123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6 – Participare Romanian Building Awards - proiect FERMA ANIMALELOR – Ilfov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sta scurta;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123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6 – Participare Romanian Building Awards - proiect CAMIN STUDENTESC – Univ. TITU MAIORESCU  - Bucuresti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sta scurta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123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7 – Bienala de Arhitectura Baku International Architecture Awards, sub egida UIA – Proiect FERMA ANIMALELOR - Ilfov – pavilion acces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miul I si Diploma Onorif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a categoria ‘’Reabilitare si Reconstructie’’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123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7 – American Architecture Prize – Proiect FERMA ANIMALELOR – Ilfov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ntiune Onorific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sz w:val="26"/>
      <w:szCs w:val="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ustin@oopy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0:00Z</dcterms:created>
  <dc:creator>user</dc:creator>
  <dc:description/>
  <cp:keywords/>
  <dc:language>en-US</dc:language>
  <cp:lastModifiedBy>User</cp:lastModifiedBy>
  <cp:lastPrinted>2012-09-04T15:06:00Z</cp:lastPrinted>
  <dcterms:modified xsi:type="dcterms:W3CDTF">2018-05-10T11:13:00Z</dcterms:modified>
  <cp:revision>9</cp:revision>
  <dc:subject/>
  <dc:title>CURRICULUM VITAE</dc:title>
</cp:coreProperties>
</file>