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CLARAȚIE DE INTENŢI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şi prenumele</w:t>
      </w:r>
      <w:r>
        <w:rPr>
          <w:rFonts w:cs="Arial" w:ascii="Arial" w:hAnsi="Arial"/>
          <w:sz w:val="24"/>
          <w:lang w:val="ro-RO"/>
        </w:rPr>
        <w:t xml:space="preserve"> CHIRA CRISTINA MARIA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Filiala OAR BUCURESTI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Funcţia pentru care candidez MEMBRU IN CONSILIUL TERITORIAL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m deţinut funcţii în foruri de conducere sau comisii*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_____________________, funcţia de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perioada _____________şi cea mai importantă realizare a fost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lang w:val="ro-RO"/>
        </w:rPr>
        <w:t>funcţia de______________________________________în perioada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şi cea mai importantă realizare a fost 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3.</w:t>
      </w:r>
      <w:r>
        <w:rPr>
          <w:rFonts w:cs="Arial" w:ascii="Arial" w:hAnsi="Arial"/>
          <w:b/>
          <w:bCs/>
          <w:sz w:val="24"/>
          <w:lang w:val="ro-RO"/>
        </w:rPr>
        <w:t xml:space="preserve"> Nu am deţinut nicio funcţie (se bifează prin încercuirea numărului)</w:t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otivele pentru care candidez şi ce mă recomandă: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1. Sunt membru OAR din 2012 si predau in UAUIM din 2007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Ma intereseaza buna functionare a ambelor institutii dar mai ales o mai buna comunicare intre acestea, ambele fiind foarte importante pentru meseria de arhitect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biectivele pe care le am în vedere, dacă voi fi ales/aleasă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Consolidarea relatiilor dintre cele doua institutii printr-o mai buna si mai facila comunicare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Situatia actuala incerta a statutului arhitectului de interior si faptul ca oricine se poate declara ca specialist in acest domeniu se rasfrange in mod negativ asupra intregii profesii de arhitect si a celor calificati sa o practice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ntru atingerea obiectivelor propus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1. Inlesnirea comunicarii dintre studentii si cadrele didactice din UAUIM cu OAR-ul pentru o mai buna adaptare a ambelor institutii la cerintele si nevoile profesiei si a practicantilor ei.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opinia mea Ordinul Arhitecților din România este :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Organizatia care protejeaza si sustine profesia de arhitect si practicantii ei. </w:t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o-RO"/>
        </w:rPr>
        <w:t>Data ______________ 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8 - 2022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lang w:val="ro-RO" w:eastAsia="en-US"/>
      </w:rPr>
      <w:drawing>
        <wp:inline distT="0" distB="0" distL="0" distR="0">
          <wp:extent cx="955675" cy="51752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218 DIN 14.02. 2022 Anexa nr. 2</w:t>
    </w: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2:00Z</dcterms:created>
  <dc:creator>Adriana</dc:creator>
  <dc:description/>
  <cp:keywords/>
  <dc:language>en-US</dc:language>
  <cp:lastModifiedBy>Microsoft Office User</cp:lastModifiedBy>
  <dcterms:modified xsi:type="dcterms:W3CDTF">2022-05-16T19:02:00Z</dcterms:modified>
  <cp:revision>2</cp:revision>
  <dc:subject/>
  <dc:title/>
</cp:coreProperties>
</file>