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77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rFonts w:cs="Arial Narrow"/>
                <w:bCs/>
                <w:szCs w:val="24"/>
                <w:lang w:val="en"/>
              </w:rPr>
            </w:pPr>
            <w:r>
              <w:rPr>
                <w:rFonts w:cs="Arial Narrow"/>
                <w:bCs/>
                <w:szCs w:val="24"/>
                <w:lang w:val="en"/>
              </w:rPr>
              <w:t>SPIRESCU AD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Arial Narrow"/>
                <w:lang w:val="en"/>
              </w:rPr>
              <w:t>Str.Ion Brezoianu, nr.10, sc.B, ap.22,</w:t>
            </w:r>
            <w:r>
              <w:rPr/>
              <w:t xml:space="preserve"> sect.5, Bucuresti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0722.794.818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Arial Narrow"/>
                <w:lang w:val="en"/>
              </w:rPr>
              <w:t>arhitectspirescu@yahoo.com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1.05.195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2003 - pana in prezent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rhitect, sef ateli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t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Principalele activitati si responsabilitati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roiectare </w:t>
            </w:r>
            <w:r>
              <w:rPr>
                <w:rFonts w:cs="Arial Narrow"/>
                <w:lang w:val="fr-FR"/>
              </w:rPr>
              <w:t>si coordonare de proiect, intocmire documentatie de specialitate,asistenta tehnica pe santier ;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Arial Narrow" w:cs="Arial Narrow"/>
                <w:lang w:val="fr-FR"/>
              </w:rPr>
            </w:pPr>
            <w:r>
              <w:rPr>
                <w:rFonts w:eastAsia="Arial Narrow" w:cs="Arial Narrow"/>
                <w:lang w:val="fr-FR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E ARHITECTURA SI URBANISM ‚ION MINCU’, BUCURESTI</w:t>
            </w:r>
          </w:p>
          <w:p>
            <w:pPr>
              <w:pStyle w:val="CVNormal"/>
              <w:rPr/>
            </w:pPr>
            <w:r>
              <w:rPr/>
              <w:t>Str.Academiei, nr.18-20, sect.1, Bucuresti</w:t>
            </w:r>
          </w:p>
        </w:tc>
      </w:tr>
      <w:tr>
        <w:trPr>
          <w:trHeight w:val="626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oordonator de proiecte, profesor-arhitect, sef de atelier proiectare si intocmirea de documentatii de specialitate, asistenta tehnica pe santier</w:t>
            </w:r>
          </w:p>
        </w:tc>
      </w:tr>
      <w:tr>
        <w:trPr>
          <w:trHeight w:val="3803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80 – prezen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rofesor, sef atelier, sef proiec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-  Coordonator de proiecte, profesor-arhitect, sef de atelier proiectare si intocmirea de documentatii de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specialitate, asistenta tehnica pe santier, coordonarea activitatilor de cercetare-proiectare in cadrul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departamentului ‚Sinteza proiectarii” (anii IV-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- Lucrari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- lucrari proiectate: 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 xml:space="preserve">AULA si Centru conferinte si cultura la </w:t>
            </w:r>
            <w:r>
              <w:rPr>
                <w:rFonts w:cs="Arial Narrow"/>
                <w:sz w:val="24"/>
                <w:szCs w:val="24"/>
                <w:lang w:val="en"/>
              </w:rPr>
              <w:t>Universitatea</w:t>
            </w:r>
            <w:r>
              <w:rPr>
                <w:rFonts w:cs="Arial Narrow"/>
                <w:lang w:val="en"/>
              </w:rPr>
              <w:t xml:space="preserve"> Politehnica Bucuresti 2021 </w:t>
            </w:r>
          </w:p>
          <w:p>
            <w:pPr>
              <w:pStyle w:val="Normal"/>
              <w:widowControl w:val="false"/>
              <w:autoSpaceDE w:val="false"/>
              <w:ind w:left="1440" w:hanging="360"/>
              <w:rPr>
                <w:rFonts w:cs="Arial Narrow"/>
                <w:lang w:val="en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 Narrow"/>
                <w:lang w:val="en"/>
              </w:rPr>
              <w:t>-</w:t>
              <w:tab/>
              <w:t>Sala auditorium si Lapidariu Vacaresti – Ansamblu Istoric Mogosoaia - 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autoSpaceDE w:val="false"/>
              <w:ind w:left="1440" w:hanging="36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 Narrow"/>
                <w:lang w:val="en"/>
              </w:rPr>
              <w:t>-      Cladire Design Center in cadrul American International School – Bucuresti – 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/>
            </w:pPr>
            <w:r>
              <w:rPr>
                <w:rFonts w:cs="Arial Narrow"/>
                <w:lang w:val="en"/>
              </w:rPr>
              <w:t>-</w:t>
              <w:tab/>
              <w:t>Sala Filarmonicii Transilvania Cluj - 2010-2011 – proiect concurs</w:t>
            </w:r>
          </w:p>
          <w:p>
            <w:pPr>
              <w:pStyle w:val="Normal"/>
              <w:widowControl w:val="false"/>
              <w:autoSpaceDE w:val="false"/>
              <w:ind w:left="1440" w:hanging="36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Stadionul national de rugby Arcul de Triumf – 2017 faza S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Complex sportiv multifunctional Cluj – 2009</w:t>
            </w:r>
          </w:p>
          <w:p>
            <w:pPr>
              <w:pStyle w:val="Normal"/>
              <w:widowControl w:val="false"/>
              <w:autoSpaceDE w:val="false"/>
              <w:ind w:left="1440" w:hanging="36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Amenajare Urbana in Piata Universitatii – 2011 – proiect concurs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10220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 Narrow"/>
                <w:lang w:val="en"/>
              </w:rPr>
            </w:pPr>
            <w:r>
              <w:rPr>
                <w:rFonts w:eastAsia="Arial Narrow" w:cs="Arial Narrow"/>
                <w:lang w:val="en"/>
              </w:rPr>
              <w:t xml:space="preserve">     </w:t>
            </w:r>
            <w:r>
              <w:rPr>
                <w:rFonts w:cs="Arial Narrow"/>
                <w:lang w:val="en"/>
              </w:rPr>
              <w:t>- lucrari realizate: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cs="Arial Narrow"/>
                <w:lang w:val="en"/>
              </w:rPr>
              <w:tab/>
              <w:tab/>
              <w:tab/>
              <w:tab/>
              <w:t>-</w:t>
              <w:tab/>
              <w:t>Restaurare si amenajare Clubul diplomatilor Bucuresti   198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onsolidare, restaurare si amenajare “Athenee Palace” Bucuresti   198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Sediul Camerei de Comert si Industrie a Romaniei   1994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Banca Romana pt Dezvoltare – Cluj   1993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Banca Agricola – Cluj   199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 xml:space="preserve">- </w:t>
              <w:tab/>
              <w:t>Banca Agricola – Giurgiu   1997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>-</w:t>
              <w:tab/>
              <w:t>Banca Romana pentru Dezvoltare – Zimnicea   199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Banca Romana pentru Dezvoltare – Gaesti   199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left="1440" w:hanging="36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Sucursala Bancii Romane pentru Dezvoltare +Centrul de perfectionare si cazare B.R.D.-Predeal2000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Banca Comerciala – Mediaş   1999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 xml:space="preserve">- </w:t>
              <w:tab/>
              <w:t>Subansamblu rezidential Clima System Bucuresti   1997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Banca Romana pentru Dezvoltare – Sibiu   199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Sediul Bancii de Investitii si Dezvoltare Bucuresti   1994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asa  Marinescu – Cheia   1993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asa  Ovidiu – Sinaia   199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asa  Calin Sas – Bucuresti   199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 xml:space="preserve">- </w:t>
              <w:tab/>
              <w:t>Sediu logistic Farmexim – Bucuresti   1994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asa  Buluc – Bucuresti   1993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asa  Zlatco – Bucuresti   2000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 xml:space="preserve">Restaurare “Bufetul de la Sosea” – Arh. Ion Mincu – Bucuresti 2002 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Sediul Bancii Transilvania – Cluj   2000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 xml:space="preserve">- </w:t>
              <w:tab/>
              <w:t>Amenajare si Restaurare Sediul Bancii Comerciale Romane – Turda   200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Centrul de Statistica Cluj   2007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ampus American International School – Bucuresti   2000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entru International de Conferinte – Neptun   2000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 xml:space="preserve">- </w:t>
              <w:tab/>
              <w:t>Amenajare Salon Romanesc in cadrul Palatului Natiunilor Unite din Geneva   2003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M.N.A.C. - Muzeul National de Arta Contemporana   2004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Consolidarea si modernizarea Sediului B.N.R. – Sucursala Cluj   200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Consolidare, amenajare, restaurare si modernizare Sediu B.N.R.– Agentia Dolj 2018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 xml:space="preserve">- </w:t>
              <w:tab/>
              <w:t>Sediul sucursalei S.A.I.F.I. – Bucuresti   2001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entru de tratament-  Ocna-Sibiului   2003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left="1440" w:hanging="36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Extinderea spatiului comercial existent cu corpul “C” la magazinul S.C. CENTRAL S.A. – Cluj   201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Turn si cabina pentru control trafic pe Dunare – Portile de Fier   2017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/>
            </w:pPr>
            <w:r>
              <w:rPr>
                <w:rFonts w:cs="Arial Narrow"/>
                <w:lang w:val="en"/>
              </w:rPr>
              <w:t>-</w:t>
              <w:tab/>
              <w:t>Unitatea de primire urgente- U.P.U. Spitalul Municipal – Bucuresti   201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Hotel şi centru de conferinţe – Olăneşti   2015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Spa Therme Balotesti   201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ladire pentru birouri Crystal Tower – Bucureşti   2016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 xml:space="preserve">- </w:t>
              <w:tab/>
              <w:t>Centru cercetari pentru optoelectronica - Magurele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rPr/>
            </w:pPr>
            <w:r>
              <w:rPr>
                <w:rFonts w:cs="Arial Narrow"/>
                <w:lang w:val="en"/>
              </w:rPr>
              <w:t>-</w:t>
              <w:tab/>
              <w:t xml:space="preserve">AULA si Centru conferinte si cultura la </w:t>
            </w:r>
            <w:r>
              <w:rPr>
                <w:rFonts w:cs="Arial Narrow"/>
                <w:sz w:val="24"/>
                <w:szCs w:val="24"/>
                <w:lang w:val="en"/>
              </w:rPr>
              <w:t>Universitatea</w:t>
            </w:r>
            <w:r>
              <w:rPr>
                <w:rFonts w:cs="Arial Narrow"/>
                <w:lang w:val="en"/>
              </w:rPr>
              <w:t xml:space="preserve"> Politehnica Bucuresti 2021 </w:t>
            </w:r>
          </w:p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ind w:firstLine="1080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  <w:t>-</w:t>
              <w:tab/>
              <w:t>Gradinita in incinta American International School – Bucuresti   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973 - 197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iploma de absolvi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udiul arhitecturii si urbanismulu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ATEA DE ARHITECTURA SI URBANISM ‚ION MINCU’, BUCUREST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udii superioare arhitec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72-197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cs="Arial Narrow"/>
                <w:sz w:val="20"/>
                <w:lang w:val="en"/>
              </w:rPr>
              <w:t>studiul desenului de arhitectura, a legislatiei, a urmaririi de santier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rFonts w:cs="Arial Narrow"/>
                <w:b w:val="false"/>
                <w:sz w:val="20"/>
                <w:lang w:val="en"/>
              </w:rPr>
              <w:t>SCOALA TEHNICA DE ARHITECTURA (S.T.A.C.O.) BUCURES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eastAsia="Arial Narrow" w:cs="Arial Narrow"/>
                <w:lang w:val="en"/>
              </w:rPr>
              <w:t xml:space="preserve">  </w:t>
            </w:r>
            <w:r>
              <w:rPr>
                <w:rFonts w:cs="Arial Narrow"/>
                <w:lang w:val="en"/>
              </w:rPr>
              <w:t>1968-197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cs="Arial Narrow"/>
                <w:lang w:val="en"/>
              </w:rPr>
            </w:pPr>
            <w:r>
              <w:rPr>
                <w:rFonts w:eastAsia="Arial Narrow" w:cs="Arial Narrow"/>
                <w:lang w:val="en"/>
              </w:rPr>
              <w:t xml:space="preserve">  </w:t>
            </w:r>
            <w:r>
              <w:rPr>
                <w:rFonts w:cs="Arial Narrow"/>
                <w:lang w:val="en"/>
              </w:rPr>
              <w:t>diploma de liceu, bacalaureat</w:t>
            </w:r>
          </w:p>
          <w:p>
            <w:pPr>
              <w:pStyle w:val="CVMedium"/>
              <w:rPr>
                <w:rFonts w:cs="Arial Narrow"/>
                <w:lang w:val="en"/>
              </w:rPr>
            </w:pPr>
            <w:r>
              <w:rPr>
                <w:rFonts w:cs="Arial Narrow"/>
                <w:lang w:val="e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lang w:val="fr-FR"/>
              </w:rPr>
            </w:pPr>
            <w:r>
              <w:rPr>
                <w:rFonts w:eastAsia="Arial Narrow" w:cs="Arial Narrow"/>
                <w:lang w:val="en"/>
              </w:rPr>
              <w:t xml:space="preserve">  </w:t>
            </w:r>
            <w:r>
              <w:rPr>
                <w:rFonts w:cs="Arial Narrow"/>
                <w:lang w:val="en"/>
              </w:rPr>
              <w:t>studiul desenului, a culorii si a sculpturi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rFonts w:cs="Arial Narrow"/>
                <w:sz w:val="20"/>
                <w:lang w:val="en"/>
              </w:rPr>
              <w:t>LICEUL DE ARTE PLASTICE – N.TONITZA - BUCURES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rPr/>
            </w:pPr>
            <w:r>
              <w:rPr/>
              <w:t>Aptitudini si competente personal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imba materna</w:t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  <w:t xml:space="preserve">Limbi straine 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  <w:t>Competente si abilitati sociale</w:t>
            </w:r>
          </w:p>
          <w:p>
            <w:pPr>
              <w:pStyle w:val="CVHeading2FirstLine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  <w:t>Competenţe şi aptitudini organizatorice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>
                <w:sz w:val="20"/>
              </w:rPr>
              <w:t>Competenţe şi aptitudini tehnice</w:t>
            </w:r>
          </w:p>
          <w:p>
            <w:pPr>
              <w:pStyle w:val="CV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ana</w:t>
            </w:r>
          </w:p>
          <w:p>
            <w:pPr>
              <w:pStyle w:val="CVMediumFirst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eza- b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/>
              <w:t>engleza –b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/>
                <w:lang w:val="fr-FR"/>
              </w:rPr>
              <w:t xml:space="preserve"> </w:t>
            </w:r>
            <w:r>
              <w:rPr>
                <w:rFonts w:cs="Arial Narrow"/>
                <w:lang w:val="fr-FR"/>
              </w:rPr>
              <w:t xml:space="preserve">Capacitatea si dorinta de a coordona proiecte de arhitectura in echipa, sociabil, abilitatea de a comunica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cs="Arial Narrow"/>
                <w:lang w:val="fr-FR"/>
              </w:rPr>
              <w:t>usor, adaptabil, deschis posibilitatilor multiple de a rezolva o situatie si alternativelor viabile.</w:t>
            </w:r>
          </w:p>
          <w:p>
            <w:pPr>
              <w:pStyle w:val="CVMedium"/>
              <w:rPr>
                <w:rFonts w:cs="Arial Narrow"/>
                <w:b w:val="false"/>
                <w:b w:val="false"/>
                <w:sz w:val="20"/>
                <w:lang w:val="fr-FR"/>
              </w:rPr>
            </w:pPr>
            <w:r>
              <w:rPr>
                <w:rFonts w:cs="Arial Narrow"/>
                <w:b w:val="false"/>
                <w:sz w:val="20"/>
                <w:lang w:val="fr-FR"/>
              </w:rPr>
              <w:t>Citesc cu placere literatura si carti de specialitate.</w:t>
            </w:r>
          </w:p>
          <w:p>
            <w:pPr>
              <w:pStyle w:val="CVMedium"/>
              <w:rPr>
                <w:rFonts w:cs="Arial Narrow"/>
                <w:b w:val="false"/>
                <w:b w:val="false"/>
                <w:sz w:val="20"/>
                <w:lang w:val="fr-FR"/>
              </w:rPr>
            </w:pPr>
            <w:r>
              <w:rPr>
                <w:rFonts w:cs="Arial Narrow"/>
                <w:b w:val="false"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/>
                <w:lang w:val="it-IT"/>
              </w:rPr>
              <w:t xml:space="preserve"> </w:t>
            </w:r>
            <w:r>
              <w:rPr>
                <w:rFonts w:cs="Arial Narrow"/>
                <w:lang w:val="it-IT"/>
              </w:rPr>
              <w:t>Perfectionarea si coordonarea de proiecte continua in cadrul unui colectiv, intelegerea necesitatilor      individuale si colective in interactiunile dintr-o organizatie, respectarea termenelor si a standardelor</w:t>
            </w:r>
          </w:p>
          <w:p>
            <w:pPr>
              <w:pStyle w:val="CVMedium"/>
              <w:rPr>
                <w:rFonts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  <w:t>de calitate.</w:t>
            </w:r>
          </w:p>
          <w:p>
            <w:pPr>
              <w:pStyle w:val="CVMedium"/>
              <w:rPr>
                <w:rFonts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  <w:t>Cunostinte in utilizarea programelor de lucru de coordonare si de specialitate arhitec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Competenţe şi cunoştinţe de utilizare a calculatorului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unostinte in utilizarea computerului </w:t>
            </w:r>
            <w:r>
              <w:rPr>
                <w:rFonts w:cs="Arial Narrow"/>
                <w:b w:val="false"/>
                <w:sz w:val="20"/>
                <w:lang w:val="it-IT"/>
              </w:rPr>
              <w:t xml:space="preserve"> (Microsoft Office, Autocad, Revi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ermis de conducer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Arial Narrow"/>
                <w:lang w:val="it-IT"/>
              </w:rPr>
              <w:t>Categoria B</w:t>
            </w:r>
          </w:p>
          <w:p>
            <w:pPr>
              <w:pStyle w:val="CVNormalFirst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83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Informaţii suplimentar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Nominalizări, premii si diplome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8 -  Nominalizare Anuala de arhitectura Bucuresti 2018 – Sectiunea Arhitectura, conversie si restaurare pt. Sediul BNR – Agentia Dolj – Craiova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8 -  Premiul I Anuala de arhitectura Bucuresti 2018 – Sectiunea Arhitectura civica si corporate pt. Gradinita American International School of Bucharest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8 -  Diploma de excelenta - Universitatea Politehnica Bucuresti, rector Mihnea Costoiu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7 -  Nominalizare Premiile Romanien Building Awards – Early Childhood and Kindergarten – American International School of Bucharest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 xml:space="preserve">2017 -  Nominalizare Premiile Romanien Building Awards – Restoration of the National Bank of Romania-Dolj-lucrare    categoria de importanta B    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4 – Premiul Academiei Romane –Premiul Duiliu Marcu – în domeniul creaţiei arhitectonice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2 -  Premiul  1 Anuala de Arhitectură Bucureşti – categ. Social Culturale CrystalTower Business Center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10 – Premiul expozitiei Tropisme Arhitext Design – categ.Restaurare - Sediul BNR Cluj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09 – Nominalizare Premiile Arhitext Design – Magazinul Central Cluj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06 – Nominalizare Bienala de ArhitecturăBucureşti - Sediu de firmă – SAIFI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05 – Premiu Sectiunea Restaurare Trienala de Arhitectura pt. .Restaurare - Sediul BNR Cluj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05 – Nominalizare Premiul Arhitext Design – secţiunea Clădiri publice – Centrul Internaţional de Conferinţe Neptun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04 – Premui Special pentru Restaurare şi Reabilitare la Bienala de Arhitectură Bucureşti – Muzeul Naţional de artă Contemporană-lucrare categoria de importanta B.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2003 – Premiul  1Anuala de Arhitectură Bucureşti – Restaurare “Bufetul de la Şosea”, şos. Kiseleff Bucureşti</w:t>
            </w:r>
          </w:p>
          <w:p>
            <w:pPr>
              <w:pStyle w:val="CVNormalFirstLine"/>
              <w:ind w:left="120" w:right="113" w:hanging="0"/>
              <w:rPr/>
            </w:pPr>
            <w:r>
              <w:rPr/>
              <w:t>1984 – Premiul UAR – Floraria Codlea - Bucure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Cărţi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“</w:t>
            </w:r>
            <w:r>
              <w:rPr/>
              <w:t>3 proiecte publice”, Zeppelin Zoom 2018</w:t>
            </w:r>
          </w:p>
          <w:p>
            <w:pPr>
              <w:pStyle w:val="CVNormalFirstLine"/>
              <w:rPr/>
            </w:pPr>
            <w:r>
              <w:rPr/>
              <w:t>“</w:t>
            </w:r>
            <w:r>
              <w:rPr>
                <w:rFonts w:eastAsia="Arial Narrow"/>
              </w:rPr>
              <w:t xml:space="preserve"> </w:t>
            </w:r>
            <w:r>
              <w:rPr/>
              <w:t>Pagini de arhitectură .Interferenţe şi nelinişti.Architecture pages.Interferences&amp;anxieties.”</w:t>
            </w:r>
          </w:p>
          <w:p>
            <w:pPr>
              <w:pStyle w:val="CVNormalFirstLine"/>
              <w:rPr/>
            </w:pPr>
            <w:r>
              <w:rPr/>
              <w:t>Iglooprofil, Igloo media 2014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>Sub incidenţa luminii ”, Igloo media 2007</w:t>
            </w:r>
          </w:p>
          <w:p>
            <w:pPr>
              <w:pStyle w:val="CVNormalFirstLine"/>
              <w:rPr/>
            </w:pPr>
            <w:r>
              <w:rPr/>
              <w:t>“</w:t>
            </w:r>
            <w:r>
              <w:rPr>
                <w:rFonts w:eastAsia="Arial Narrow"/>
              </w:rPr>
              <w:t xml:space="preserve"> </w:t>
            </w:r>
            <w:r>
              <w:rPr/>
              <w:t>Nostalgia redefinirii – Crochiuri de călătorie”,Change PT Publishing 2007</w:t>
            </w:r>
          </w:p>
          <w:p>
            <w:pPr>
              <w:pStyle w:val="CVNormalFirstLine"/>
              <w:rPr/>
            </w:pPr>
            <w:r>
              <w:rPr/>
              <w:t>“</w:t>
            </w:r>
            <w:r>
              <w:rPr/>
              <w:t>Clădiri pentru birouri –principia şi tendinţe, concepţii,realizări “, 2002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- site: </w:t>
            </w:r>
            <w:hyperlink r:id="rId3">
              <w:r>
                <w:rPr>
                  <w:rStyle w:val="InternetLink"/>
                </w:rPr>
                <w:t>www.arhitectspirescu.ro</w:t>
              </w:r>
            </w:hyperlink>
          </w:p>
          <w:p>
            <w:pPr>
              <w:pStyle w:val="CVNormalFirst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rof.dr.arh. Adrian SPIRESCU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</w:t>
      </w:r>
    </w:p>
    <w:p>
      <w:pPr>
        <w:pStyle w:val="CV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22</w:t>
      </w:r>
    </w:p>
    <w:p>
      <w:pPr>
        <w:pStyle w:val="CV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footerReference w:type="default" r:id="rId4"/>
      <w:type w:val="nextPage"/>
      <w:pgSz w:w="11906" w:h="16838"/>
      <w:pgMar w:left="567" w:right="567" w:gutter="0" w:header="0" w:top="540" w:footer="14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hitectspirescu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4:00Z</dcterms:created>
  <dc:creator>myeurocv.com</dc:creator>
  <dc:description/>
  <cp:keywords/>
  <dc:language>en-US</dc:language>
  <cp:lastModifiedBy>Ionita Adrian</cp:lastModifiedBy>
  <cp:lastPrinted>2022-03-04T14:51:00Z</cp:lastPrinted>
  <dcterms:modified xsi:type="dcterms:W3CDTF">2022-03-04T13:14:00Z</dcterms:modified>
  <cp:revision>2</cp:revision>
  <dc:subject/>
  <dc:title>Curriculum vitae Europass</dc:title>
</cp:coreProperties>
</file>