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985</wp:posOffset>
                </wp:positionV>
                <wp:extent cx="1371600" cy="388620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86200"/>
                          <a:chOff x="0" y="0"/>
                          <a:chExt cx="137160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RDINUL ARHITECŢILOR D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FIL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diu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r. Sf. Constantin nr.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 0102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unct de luc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tr. Academi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r. 1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 010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l./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021 307 71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021 303 92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021 315 50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oarbuc@rdsmail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www.oar-bucuresti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835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249">
                                  <a:moveTo>
                                    <a:pt x="1238" y="625"/>
                                  </a:moveTo>
                                  <a:lnTo>
                                    <a:pt x="1238" y="625"/>
                                  </a:lnTo>
                                  <a:lnTo>
                                    <a:pt x="1233" y="689"/>
                                  </a:lnTo>
                                  <a:lnTo>
                                    <a:pt x="1223" y="749"/>
                                  </a:lnTo>
                                  <a:lnTo>
                                    <a:pt x="1208" y="809"/>
                                  </a:lnTo>
                                  <a:lnTo>
                                    <a:pt x="1188" y="869"/>
                                  </a:lnTo>
                                  <a:lnTo>
                                    <a:pt x="1164" y="919"/>
                                  </a:lnTo>
                                  <a:lnTo>
                                    <a:pt x="1134" y="974"/>
                                  </a:lnTo>
                                  <a:lnTo>
                                    <a:pt x="1094" y="1019"/>
                                  </a:lnTo>
                                  <a:lnTo>
                                    <a:pt x="1055" y="1064"/>
                                  </a:lnTo>
                                  <a:lnTo>
                                    <a:pt x="1010" y="1104"/>
                                  </a:lnTo>
                                  <a:lnTo>
                                    <a:pt x="966" y="1139"/>
                                  </a:lnTo>
                                  <a:lnTo>
                                    <a:pt x="916" y="1174"/>
                                  </a:lnTo>
                                  <a:lnTo>
                                    <a:pt x="862" y="1199"/>
                                  </a:lnTo>
                                  <a:lnTo>
                                    <a:pt x="802" y="1219"/>
                                  </a:lnTo>
                                  <a:lnTo>
                                    <a:pt x="743" y="1234"/>
                                  </a:lnTo>
                                  <a:lnTo>
                                    <a:pt x="683" y="1244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495" y="1234"/>
                                  </a:lnTo>
                                  <a:lnTo>
                                    <a:pt x="436" y="1219"/>
                                  </a:lnTo>
                                  <a:lnTo>
                                    <a:pt x="381" y="1199"/>
                                  </a:lnTo>
                                  <a:lnTo>
                                    <a:pt x="327" y="1174"/>
                                  </a:lnTo>
                                  <a:lnTo>
                                    <a:pt x="272" y="1139"/>
                                  </a:lnTo>
                                  <a:lnTo>
                                    <a:pt x="228" y="1104"/>
                                  </a:lnTo>
                                  <a:lnTo>
                                    <a:pt x="183" y="1064"/>
                                  </a:lnTo>
                                  <a:lnTo>
                                    <a:pt x="143" y="1019"/>
                                  </a:lnTo>
                                  <a:lnTo>
                                    <a:pt x="109" y="974"/>
                                  </a:lnTo>
                                  <a:lnTo>
                                    <a:pt x="74" y="919"/>
                                  </a:lnTo>
                                  <a:lnTo>
                                    <a:pt x="49" y="869"/>
                                  </a:lnTo>
                                  <a:lnTo>
                                    <a:pt x="30" y="809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56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3" y="5"/>
                                  </a:lnTo>
                                  <a:lnTo>
                                    <a:pt x="743" y="15"/>
                                  </a:lnTo>
                                  <a:lnTo>
                                    <a:pt x="802" y="30"/>
                                  </a:lnTo>
                                  <a:lnTo>
                                    <a:pt x="862" y="50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66" y="110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1094" y="230"/>
                                  </a:lnTo>
                                  <a:lnTo>
                                    <a:pt x="1134" y="275"/>
                                  </a:lnTo>
                                  <a:lnTo>
                                    <a:pt x="1164" y="325"/>
                                  </a:lnTo>
                                  <a:lnTo>
                                    <a:pt x="1188" y="380"/>
                                  </a:lnTo>
                                  <a:lnTo>
                                    <a:pt x="1208" y="440"/>
                                  </a:lnTo>
                                  <a:lnTo>
                                    <a:pt x="1223" y="500"/>
                                  </a:lnTo>
                                  <a:lnTo>
                                    <a:pt x="1233" y="560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38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8600"/>
                              <a:ext cx="56088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09">
                                  <a:moveTo>
                                    <a:pt x="347" y="370"/>
                                  </a:moveTo>
                                  <a:lnTo>
                                    <a:pt x="347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55" y="37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420"/>
                                  </a:lnTo>
                                  <a:lnTo>
                                    <a:pt x="515" y="45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20" y="484"/>
                                  </a:lnTo>
                                  <a:lnTo>
                                    <a:pt x="515" y="504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495" y="534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51" y="594"/>
                                  </a:lnTo>
                                  <a:lnTo>
                                    <a:pt x="465" y="609"/>
                                  </a:lnTo>
                                  <a:lnTo>
                                    <a:pt x="490" y="654"/>
                                  </a:lnTo>
                                  <a:lnTo>
                                    <a:pt x="515" y="709"/>
                                  </a:lnTo>
                                  <a:lnTo>
                                    <a:pt x="832" y="709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47" y="709"/>
                                  </a:lnTo>
                                  <a:lnTo>
                                    <a:pt x="347" y="37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0.55pt;width:108pt;height:306pt" coordorigin="-1800,11" coordsize="2160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0;top:11;width:2159;height:6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RDINUL ARHITECŢILOR D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FIL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diu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r. Sf. Constantin nr.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 0102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unct de luc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tr. Academi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r. 18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 010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l./Fa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021 307 71 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021 303 92 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021 315 50 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oarbuc@rdsmail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www.oar-bucuresti.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366;top:11;width:1315;height:1260">
  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-1366;top:11;width:1314;height:12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-1150;top:229;width:882;height:6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it-IT"/>
        </w:rPr>
        <w:t>ANEXA 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 xml:space="preserve">  CONFERINTA FILIALEI TERITORIALE BUCURESTI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 xml:space="preserve">       A ORDINULUI ARHITECTILOR DIN ROMANI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>Bucuresti 19 mai 2014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 xml:space="preserve">CONDITII DE ELIGIBILITATE, INCOMPATIBILITATI SI </w:t>
        <w:tab/>
        <w:t xml:space="preserve">MODUL DE </w:t>
        <w:tab/>
        <w:t xml:space="preserve">INTOCMIRE A LISTEI CANDIDATILOR PENTRU FUNCTIA DE </w:t>
        <w:tab/>
        <w:t>MEMBRU IN CONSILIUL DE CONDUCERE TERITORIA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Regulamentul de organizare si functionare a Filialei</w:t>
        <w:tab/>
        <w:t xml:space="preserve">Bucuresti a O.A.R. </w:t>
        <w:tab/>
        <w:t xml:space="preserve">prevede pentru candidatura la functia membru in Consiliul de Conducere </w:t>
        <w:tab/>
        <w:t>Teritorial urmatoarel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Art. 23 al.(1) “Numarul membrilor Consiliului de Conducere Teritorial este de 22 </w:t>
        <w:tab/>
        <w:t>de membri titulari si 2 supleanti”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Art. 23 al.(2) “Din numarul total al membrilor Consiliului de Conducere </w:t>
        <w:tab/>
        <w:t>Teritorial cel putin 2/3 vor fi arhitecti cu drept de semnatura”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Art. 25 al.(1): “Pentru functia de membru in Consiliul de Conducere </w:t>
        <w:tab/>
        <w:t xml:space="preserve">Teritorial al Filialei sint eligibili arhitecti si conductori arhitecti, inscrisi in Filiala, </w:t>
        <w:tab/>
        <w:t xml:space="preserve">fara sanctiuni disciplinare in </w:t>
        <w:tab/>
        <w:t xml:space="preserve">ultimii 8 ani, cu plata cotizatiei la zi si cu </w:t>
        <w:tab/>
        <w:t>respectarea conditiilor de incompatibilitate” prevazute la art.25 al.(5).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ab/>
        <w:t xml:space="preserve">Art. 25 al.(5): “Functia de membru in Consiliul de Conducere Teritorial al Filialei </w:t>
        <w:tab/>
        <w:t xml:space="preserve">este incompatibila cu cea de membru intr-o comisie aleasa atit la nivelul </w:t>
        <w:tab/>
        <w:t xml:space="preserve">Ordinului cit </w:t>
        <w:tab/>
        <w:t xml:space="preserve">si la nivelul Filialei”. 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lang w:val="it-IT"/>
        </w:rPr>
      </w:pPr>
      <w:r>
        <w:rPr>
          <w:lang w:val="it-IT"/>
        </w:rPr>
        <w:t>Art. 24 al.(4): Lista cuprinzind candidaturile va fi afişata la sediul filialei cu cel puţin 7 zile înainte de data conferinţei.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Conditiile care trebuie indeplinite cumulativ de candidaţii pentru funcţia de </w:t>
        <w:tab/>
        <w:t xml:space="preserve">membru al Consiliului de Conducere Teritorial, prevazute atit in Legea 184/2001, </w:t>
        <w:tab/>
        <w:t xml:space="preserve">republicată, cit şi in Regulamentul de organizare şi funcţionare a Filialei </w:t>
        <w:tab/>
        <w:t>Bucuresti a OAR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o-RO"/>
        </w:rPr>
        <w:t xml:space="preserve">Să nu fi îndeplinit două mandate consecutiv în funcţia de membru in Consiliul de Conducere Teritorial – respectiv sa nu fi fost membru in Consiliul de Conducere Teritorial in mandatele 2006-2010 si 2010-2014. 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Să nu fi fost sancţionat disciplinar în ultimii 8 ani.</w:t>
      </w:r>
    </w:p>
    <w:p>
      <w:pPr>
        <w:pStyle w:val="Normal"/>
        <w:numPr>
          <w:ilvl w:val="1"/>
          <w:numId w:val="2"/>
        </w:numPr>
        <w:jc w:val="both"/>
        <w:rPr>
          <w:szCs w:val="22"/>
          <w:lang w:val="ro-RO"/>
        </w:rPr>
      </w:pPr>
      <w:r>
        <w:rPr>
          <w:lang w:val="ro-RO"/>
        </w:rPr>
        <w:t>Să aibă cotizaţia plătită la zi, inclusiv pentru anul 2014</w:t>
      </w:r>
      <w:r>
        <w:rPr>
          <w:szCs w:val="22"/>
          <w:lang w:val="ro-RO"/>
        </w:rPr>
        <w:t>.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ind w:firstLine="720"/>
        <w:jc w:val="both"/>
        <w:rPr>
          <w:szCs w:val="22"/>
          <w:lang w:val="ro-RO"/>
        </w:rPr>
      </w:pPr>
      <w:r>
        <w:rPr>
          <w:szCs w:val="22"/>
          <w:lang w:val="ro-RO"/>
        </w:rPr>
        <w:t xml:space="preserve">Se intocmeste o singura lista cu toti candidatii la functia de membru in Consiliul </w:t>
        <w:tab/>
        <w:t>de Conducere Teritorial.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jc w:val="both"/>
        <w:rPr/>
      </w:pPr>
      <w:r>
        <w:rPr>
          <w:szCs w:val="22"/>
          <w:lang w:val="ro-RO"/>
        </w:rPr>
        <w:tab/>
        <w:t xml:space="preserve">Data limita de depunere a candidaturilor este </w:t>
      </w:r>
      <w:r>
        <w:rPr>
          <w:lang w:val="it-IT"/>
        </w:rPr>
        <w:t xml:space="preserve">joi 8 mai 2014, ora 16:30, la sediul </w:t>
        <w:tab/>
        <w:t xml:space="preserve">Filialei Bucuresti a O.A.R. - str. </w:t>
      </w:r>
      <w:r>
        <w:rPr/>
        <w:t>Academiei nr. 18-20, sect. 1, Bucur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ndidatura se depune personal.</w:t>
      </w:r>
      <w:r>
        <w:rPr>
          <w:szCs w:val="22"/>
          <w:lang w:val="ro-RO"/>
        </w:rPr>
        <w:t xml:space="preserve">  </w:t>
      </w:r>
    </w:p>
    <w:sectPr>
      <w:type w:val="nextPage"/>
      <w:pgSz w:w="11906" w:h="16838"/>
      <w:pgMar w:left="226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erox Serif Wid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outlineLvl w:val="0"/>
    </w:pPr>
    <w:rPr>
      <w:rFonts w:ascii="CG Times;Times New Roman" w:hAnsi="CG Times;Times New Roman" w:cs="CG Times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260" w:leader="none"/>
      </w:tabs>
      <w:autoSpaceDE w:val="false"/>
      <w:ind w:firstLine="126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Xerox Serif Wide;Times New Roman" w:hAnsi="Xerox Serif Wide;Times New Roman" w:cs="Xerox Serif Wide;Times New Roman"/>
      <w:b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Xerox Serif Wide;Times New Roman" w:hAnsi="Xerox Serif Wide;Times New Roman" w:cs="Xerox Serif Wide;Times New Roman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5:00Z</dcterms:created>
  <dc:creator>Corina Iliescu</dc:creator>
  <dc:description/>
  <cp:keywords/>
  <dc:language>en-US</dc:language>
  <cp:lastModifiedBy>Cornelia Burcus</cp:lastModifiedBy>
  <cp:lastPrinted>2002-04-16T12:22:00Z</cp:lastPrinted>
  <dcterms:modified xsi:type="dcterms:W3CDTF">2014-04-16T08:01:00Z</dcterms:modified>
  <cp:revision>7</cp:revision>
  <dc:subject/>
  <dc:title>PLANSE AFERENTE DOSAR DISTRIBUTIE CULORI  PARTER</dc:title>
</cp:coreProperties>
</file>