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985</wp:posOffset>
                </wp:positionV>
                <wp:extent cx="1371600" cy="388620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86200"/>
                          <a:chOff x="0" y="0"/>
                          <a:chExt cx="137160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diu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Sf. Constantin nr.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 0102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unct de luc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1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 010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/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021 307 71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021 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021 315 50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oarbuc@rdsmail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oar-bucuresti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835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8600"/>
                              <a:ext cx="56088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0.55pt;width:108pt;height:306pt" coordorigin="-1800,11" coordsize="216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0;top:11;width:2159;height:6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diu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Sf. Constantin nr.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 0102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unct de luc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1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 010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/F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021 307 71 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021 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021 315 50 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oarbuc@rdsmail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oar-bucuresti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366;top:11;width:1315;height:1260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-1366;top:11;width:1314;height:12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-1150;top:229;width:882;height:6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it-IT"/>
        </w:rPr>
        <w:t>ANEXA 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 xml:space="preserve">  CONFERINTA FILIALEI TERITORIALE BUCURESTI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 xml:space="preserve">       A ORDINULUI ARHITECTILOR DIN ROMANI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>Bucuresti 19 mai 2014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b/>
          <w:lang w:val="it-IT"/>
        </w:rPr>
        <w:t xml:space="preserve">CONDITII DE ELIGIBILITATE, INCOMPATIBILITATI SI </w:t>
        <w:tab/>
        <w:t xml:space="preserve">MODUL DE </w:t>
        <w:tab/>
        <w:t>INTOCMIRE A LISTEI CANDIDATILOR PENTRU FUNCTIA DE</w:t>
      </w:r>
    </w:p>
    <w:p>
      <w:pPr>
        <w:pStyle w:val="Normal"/>
        <w:rPr/>
      </w:pPr>
      <w:r>
        <w:rPr>
          <w:b/>
          <w:lang w:val="it-IT"/>
        </w:rPr>
        <w:tab/>
        <w:t>PRESEDINTE AL FILIALEI BUCURESTI A O.A.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Regulamentul de organizare si functionare a Filialei</w:t>
        <w:tab/>
        <w:t xml:space="preserve">Bucuresti a O.A.R. prevede </w:t>
        <w:tab/>
        <w:t xml:space="preserve">pentru candidatura la functia de Presedinte al Filialei Bucuresti a O.A.R. </w:t>
        <w:tab/>
        <w:t>urmatoarel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Art. 25 al.(2): “Pentru functia de Presedinte al Filialei Bucuresti sint eligibili </w:t>
        <w:tab/>
        <w:t xml:space="preserve">arhitecti cu drept de semnatura, inscrisi in Filiala Bucuresti, cu vechimea in </w:t>
        <w:tab/>
        <w:t xml:space="preserve">profesie de minim 10 ani, fara sanctiuni disciplinare in ultimii 8 ani, cu plata </w:t>
        <w:tab/>
        <w:t xml:space="preserve">cotizatiei la zi si cu respectarea conditiilor de incompatibilitate” prevazute la art. </w:t>
        <w:tab/>
        <w:t>25 al.(6);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Art. 25 al.(6): “Functia de Presedinte al Filialei este incompatibila cu cea de: </w:t>
        <w:tab/>
        <w:t xml:space="preserve">respecta urmatoarele conditii: 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ab/>
        <w:tab/>
        <w:t>- Presedinte al Ordinului;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ab/>
        <w:tab/>
        <w:t xml:space="preserve">- membru intr-o comisie aleasa atit la nivelul Ordinului cit si la nivelul </w:t>
        <w:tab/>
        <w:tab/>
        <w:t xml:space="preserve">Filialei;” – respectiv sa nu fie membru al Comisiei Teritoriale de </w:t>
        <w:tab/>
        <w:tab/>
        <w:tab/>
        <w:t xml:space="preserve">Disciplina sau al Comisiei Nationale de Disciplina, al Comisiei Teritoriale </w:t>
        <w:tab/>
        <w:tab/>
        <w:t>de Cenzori sau  al Comisiei Nationale de Cenzori.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  <w:t>Art. 24 al.(4): Lista cuprinzind candidaturile va fi afişata la sediul filialei cu cel puţin 7 zile înainte de data conferinţei.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Conditiile care trebuie indeplinite cumulativ de candidaţii pentru funcţia de preşedinte prevazute atit in Legea 184/2001, republicată, cit şi in Regulamentul de organizare şi funcţionare a Filialei Bucuresti a OAR: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Să fie arhitect cu drept de semnătură.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Sa aiba vechimea in profesie de minim 10 ani;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Să nu fi îndeplinit două mandate consecutiv în funcţia de preşedinte al Filialei Bucuresti a OAR.- respectiv sa nu fi fost Presedinte al filialei in mandatele 2006-2010 si 2010-2014.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Să nu fi fost sancţionat disciplinar în ultimii 8 ani.</w:t>
      </w:r>
    </w:p>
    <w:p>
      <w:pPr>
        <w:pStyle w:val="Normal"/>
        <w:numPr>
          <w:ilvl w:val="1"/>
          <w:numId w:val="2"/>
        </w:numPr>
        <w:jc w:val="both"/>
        <w:rPr>
          <w:szCs w:val="22"/>
          <w:lang w:val="ro-RO"/>
        </w:rPr>
      </w:pPr>
      <w:r>
        <w:rPr>
          <w:lang w:val="ro-RO"/>
        </w:rPr>
        <w:t>Să aibă cotizaţia plătită la zi, inclusiv pentru anul 2014</w:t>
      </w:r>
      <w:r>
        <w:rPr>
          <w:szCs w:val="22"/>
          <w:lang w:val="ro-RO"/>
        </w:rPr>
        <w:t>.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ind w:left="720" w:hanging="0"/>
        <w:jc w:val="both"/>
        <w:rPr>
          <w:szCs w:val="22"/>
          <w:lang w:val="ro-RO"/>
        </w:rPr>
      </w:pPr>
      <w:r>
        <w:rPr>
          <w:szCs w:val="22"/>
          <w:lang w:val="ro-RO"/>
        </w:rPr>
        <w:t>Lista candidatilor la functia de Presedinte al Filialei Bucuresti a O.A.R.:</w:t>
      </w:r>
    </w:p>
    <w:p>
      <w:pPr>
        <w:pStyle w:val="Normal"/>
        <w:jc w:val="both"/>
        <w:rPr/>
      </w:pPr>
      <w:r>
        <w:rPr>
          <w:szCs w:val="22"/>
          <w:lang w:val="ro-RO"/>
        </w:rPr>
        <w:tab/>
        <w:t>a) Se intocmeste o singura lista cu toti candidatii la functia de Presedinte al Filialei Bucuresti a O.A.R.</w:t>
      </w:r>
    </w:p>
    <w:p>
      <w:pPr>
        <w:pStyle w:val="Normal"/>
        <w:jc w:val="both"/>
        <w:rPr/>
      </w:pPr>
      <w:r>
        <w:rPr>
          <w:szCs w:val="22"/>
          <w:lang w:val="ro-RO"/>
        </w:rPr>
        <w:tab/>
        <w:t>b) Candidatii la functia de Presedinte al Filialei Bucuresti a O.A.R. pot figura pe lista Consiliului de Conducere Teritorial sau pe lista Comisiei Tritoriale de Disciplina sau pe lista Comisiei Teritoriale de Cenzori.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jc w:val="both"/>
        <w:rPr/>
      </w:pPr>
      <w:r>
        <w:rPr>
          <w:szCs w:val="22"/>
          <w:lang w:val="ro-RO"/>
        </w:rPr>
        <w:tab/>
      </w:r>
      <w:r>
        <w:rPr>
          <w:color w:val="FF0000"/>
          <w:szCs w:val="22"/>
          <w:lang w:val="ro-RO"/>
        </w:rPr>
        <w:t>Precizari:</w:t>
      </w:r>
    </w:p>
    <w:p>
      <w:pPr>
        <w:pStyle w:val="Normal"/>
        <w:ind w:firstLine="720"/>
        <w:jc w:val="both"/>
        <w:rPr/>
      </w:pPr>
      <w:r>
        <w:rPr>
          <w:color w:val="FF0000"/>
          <w:szCs w:val="22"/>
          <w:lang w:val="ro-RO"/>
        </w:rPr>
        <w:t>I</w:t>
      </w:r>
      <w:r>
        <w:rPr>
          <w:color w:val="FF0000"/>
          <w:lang w:val="ro-RO"/>
        </w:rPr>
        <w:t>n cazul în care arhitectul care a fost ales în funcţia de preşedinte al Filialei Bucuresti a OAR şi în una dintre cele două comisii teritoriale (de disciplină sau de cenzori) incompatibilitatea se rezolvă în cadrul Conferinţei Teritoriale.</w:t>
      </w:r>
    </w:p>
    <w:p>
      <w:pPr>
        <w:pStyle w:val="Normal"/>
        <w:jc w:val="both"/>
        <w:rPr>
          <w:color w:val="FF0000"/>
          <w:szCs w:val="22"/>
          <w:lang w:val="ro-RO"/>
        </w:rPr>
      </w:pPr>
      <w:r>
        <w:rPr>
          <w:color w:val="FF0000"/>
          <w:szCs w:val="22"/>
          <w:lang w:val="ro-RO"/>
        </w:rPr>
      </w:r>
    </w:p>
    <w:p>
      <w:pPr>
        <w:pStyle w:val="Normal"/>
        <w:jc w:val="both"/>
        <w:rPr/>
      </w:pPr>
      <w:r>
        <w:rPr>
          <w:szCs w:val="22"/>
          <w:lang w:val="ro-RO"/>
        </w:rPr>
        <w:tab/>
        <w:t xml:space="preserve">Data limita de depunere a candidaturilor este </w:t>
      </w:r>
      <w:r>
        <w:rPr>
          <w:lang w:val="it-IT"/>
        </w:rPr>
        <w:t xml:space="preserve">joi 8 mai 2014, ora 16:30, la sediul Filialei Bucuresti a O.A.R. - str. </w:t>
      </w:r>
      <w:r>
        <w:rPr/>
        <w:t>Academiei nr. 18-20, sect. 1, Bucuresti.</w:t>
      </w:r>
    </w:p>
    <w:p>
      <w:pPr>
        <w:pStyle w:val="Normal"/>
        <w:jc w:val="both"/>
        <w:rPr/>
      </w:pPr>
      <w:r>
        <w:rPr/>
        <w:tab/>
        <w:t>Candidatura se depune personal.</w:t>
      </w:r>
      <w:r>
        <w:rPr>
          <w:szCs w:val="22"/>
          <w:lang w:val="ro-RO"/>
        </w:rPr>
        <w:t xml:space="preserve"> </w:t>
      </w:r>
    </w:p>
    <w:sectPr>
      <w:type w:val="nextPage"/>
      <w:pgSz w:w="11906" w:h="16838"/>
      <w:pgMar w:left="226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erox Serif Wid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outlineLvl w:val="0"/>
    </w:pPr>
    <w:rPr>
      <w:rFonts w:ascii="CG Times;Times New Roman" w:hAnsi="CG Times;Times New Roman" w:cs="CG Times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260" w:leader="none"/>
      </w:tabs>
      <w:autoSpaceDE w:val="false"/>
      <w:ind w:firstLine="126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Xerox Serif Wide;Times New Roman" w:hAnsi="Xerox Serif Wide;Times New Roman" w:cs="Xerox Serif Wide;Times New Roman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5:00Z</dcterms:created>
  <dc:creator>Corina Iliescu</dc:creator>
  <dc:description/>
  <cp:keywords/>
  <dc:language>en-US</dc:language>
  <cp:lastModifiedBy>Cornelia Burcus</cp:lastModifiedBy>
  <cp:lastPrinted>2002-04-16T12:22:00Z</cp:lastPrinted>
  <dcterms:modified xsi:type="dcterms:W3CDTF">2014-04-16T08:19:00Z</dcterms:modified>
  <cp:revision>11</cp:revision>
  <dc:subject/>
  <dc:title>PLANSE AFERENTE DOSAR DISTRIBUTIE CULORI  PARTER</dc:title>
</cp:coreProperties>
</file>