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CIZĂRI</w:t>
      </w:r>
    </w:p>
    <w:p>
      <w:pPr>
        <w:pStyle w:val="Normal"/>
        <w:jc w:val="center"/>
        <w:rPr/>
      </w:pPr>
      <w:r>
        <w:rPr>
          <w:rFonts w:cs="Arial" w:ascii="Arial" w:hAnsi="Arial"/>
          <w:sz w:val="20"/>
          <w:szCs w:val="20"/>
        </w:rPr>
        <w:t xml:space="preserve">(desemnarea delegaţilor şi supleanţilor, candidaturile şi dosarul de candidatură, </w:t>
      </w:r>
    </w:p>
    <w:p>
      <w:pPr>
        <w:pStyle w:val="Normal"/>
        <w:jc w:val="center"/>
        <w:rPr>
          <w:rFonts w:ascii="Arial" w:hAnsi="Arial" w:cs="Arial"/>
          <w:sz w:val="20"/>
          <w:szCs w:val="20"/>
        </w:rPr>
      </w:pPr>
      <w:r>
        <w:rPr>
          <w:rFonts w:cs="Arial" w:ascii="Arial" w:hAnsi="Arial"/>
          <w:sz w:val="20"/>
          <w:szCs w:val="20"/>
        </w:rPr>
        <w:t>transmiterea unor documente, de către filialele teritoriale, necesare organizării Conferinţei naţiona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Conferinţele teritoriale ale filialelor au obligaţia de a desemna ca delegaţi şi supleanţi pentru Conferinţa naţională 2022 numărul exact care le revine, în funcţie de numărul membrilor filialei. Desemnarea delegaţilor şi supleanţilor trebuie să se realizeze cu respectarea prevederilor de la art. 10 alin. (2)-(4) din Regulamentul de organizare şi funcţionare a Ordinului Arhitecţilor din România. Membrii filialei care nu au achitat cotizaţia la zi sau au sancţiuni disciplinare în ultimii 4 ani nu pot fi delegaţi sau supleanţi pentru Conferinţa naţională. Ei pot participa la lucrările conferinţei teritoriale, dar fără drept de vot, iar depunerea candidaturii pentru o funcţie la nivel teritorial este exclusă.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Style w:val="Tal1"/>
          <w:rFonts w:ascii="Arial" w:hAnsi="Arial" w:cs="Arial"/>
          <w:sz w:val="20"/>
          <w:szCs w:val="20"/>
        </w:rPr>
      </w:pPr>
      <w:r>
        <w:rPr>
          <w:rStyle w:val="Tal1"/>
          <w:rFonts w:cs="Arial" w:ascii="Arial" w:hAnsi="Arial"/>
          <w:sz w:val="20"/>
          <w:szCs w:val="20"/>
        </w:rPr>
        <w:t>Supleanţii vor înlocui delegaţii titulari, care comunică, în scris, Ordinului, cu cel puţin 48 de ore înainte de data Conferinţei naţionale, imposibilitatea participării la lucrările acesteia. Imposibilitatea participării delegaţilor la lucrările Conferinţei naţionale trebuie să fie determinată de motive obiective şi temeinic justificate. Pentru a evita situaţia în care mai mulţi delegaţi sunt în imposibilitatea participării, iar numărul supleanţilor nu este suficient, se recomandă ca faţă de numărul supleanţilor ce revine fiecărei filiale aceasta să aibă în vedere asigurarea numărului de delegaţi.</w:t>
      </w:r>
    </w:p>
    <w:p>
      <w:pPr>
        <w:pStyle w:val="Normal"/>
        <w:jc w:val="both"/>
        <w:rPr>
          <w:rStyle w:val="Tal1"/>
          <w:rFonts w:ascii="Arial" w:hAnsi="Arial" w:cs="Arial"/>
          <w:sz w:val="20"/>
          <w:szCs w:val="20"/>
        </w:rPr>
      </w:pPr>
      <w:r>
        <w:rPr/>
      </w:r>
    </w:p>
    <w:p>
      <w:pPr>
        <w:pStyle w:val="Normal"/>
        <w:numPr>
          <w:ilvl w:val="0"/>
          <w:numId w:val="2"/>
        </w:numPr>
        <w:jc w:val="both"/>
        <w:rPr>
          <w:rFonts w:ascii="Arial" w:hAnsi="Arial" w:cs="Arial"/>
          <w:sz w:val="20"/>
          <w:szCs w:val="20"/>
        </w:rPr>
      </w:pPr>
      <w:r>
        <w:rPr>
          <w:rFonts w:cs="Arial" w:ascii="Arial" w:hAnsi="Arial"/>
          <w:sz w:val="20"/>
          <w:szCs w:val="20"/>
        </w:rPr>
        <w:t>Imediat după conferinţa teritorială fiecare filială va întocmi lista cu numele tuturor delegaţilor şi al supleanţilor, în ordine alfabetică, cu toate datele de contact ale acestora şi o va transmite în cel mult 7 zile la Ordinul Arhitecţilor din România (Ordin). Lista se va întocmi sub formă de tabel, care va conţine şi rubricile „plata cotizaţiei” şi „sancţiuni disciplinare” urmând ca acestea să fie completate pentru fiecare delegat ori supleant. Întocmirea listelor în acest mod înseamnă simplificarea birocraţiei, asumarea de către filială că delegaţii, respectiv supleanţii, au drept de vot şi se evită eventuala formulare a unor contestaţii la tabele cu delegaţ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esemnarea candidaţilor propuşi pentru Consiliul naţional se face de către conferinţa teritorială prin vot deschis. Numărul celor propuşi trebuie să fie mai mare decât numărul locurilor filialei şi, în acest sens, conferinţa teritorială va adopta o hotărâre – art. 30 alin. (3) din Legea 184/2001, republicată, cu modificările şi completările ulterioare şi art. 21 alin. (3) din Regulamentul de organizare şi funcţionare a Ordinului Arhitecţilor din România. Hotărârea adoptată de conferinţa teritorială privind candidaţii propuşi pentru Consiliul naţional va fi transmisă la Ordin înaintea oricăror altor documente legate de organizarea Conferinţei naţionale (în cel mult 3 zile de la adoptar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n numărul total al membrilor Consiliului naţional două treimi sunt arhitecţi cu drept de semnătură. Din coroborarea prevederilor de la art. 30 alin. (1) cu cele de la art. 24 alin. (3) din Legea 184/2001, republicată, cu modificările şi completările ulterioare şi cele de la art. 50 din Regulamentul de organizare şi funcţionare a Ordinului Arhitecţilor din România, o treime din membrii Consiliului naţional pot fi alţi membri ai Ordinulu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În cazul un care un candidat pentru Consiliul naţional a fost ales în această funcţie, dar este ales şi membru al uneia dintre comisiile de disciplină sau cenzori teritoriale, acesta îşi va da demisia din funcţia deţinută în comisia teritorială. Este recomandabil să se evite astfel de situaţii pentru ca activitatea comisiilor teritoriale alese să nu fie afectată. În acelaşi mod vor fi înlăturate și situaţiile de incompatibilitate în care s-ar putea afla aleşii în funcţia de preşedinte, Comisia Naţională de Disciplină şi Comisia de cenzor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sz w:val="20"/>
          <w:szCs w:val="20"/>
        </w:rPr>
        <w:t xml:space="preserve">Filialele teritoriale vor sprijini candidaţii pentru funcţia de preşedinte al Ordinului, pentru Consiliul naţional, pentru Comisia Naţională de Disciplină şi pentru Comisia de cenzori în vederea constituirii dosarului şi îi vor informa în timp util despre data limită de depunere a candidaturilor la Ordin. În acest sens se va întocmi o singură dovadă pentru fiecare candidat privind plata cotizaţiei la zi şi faptul că nu au avut sancţiuni disciplinare în ultimii 8 ani (vezi modelul de înregistrare a candidaturii). Spre deosebire de delegaţi sau supleanţi, candidaţii pentru preşedintele Ordinului, Consiliul naţional şi comisiile de disciplină şi cenzori trebuie să nu fi avut sancţiuni disciplinare în ultimii 8 ani, de aceea pentru cei care candidează pentru aceste funcţii filiala trebuie să elibereze dovada fiecăruia dintre candidaţi.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În cazul în care unii candidaţi pentru funcţii la Ordin nu sunt delegaţi, aceștia pot participa la lucrările Conferinţei naţionale, dar fără drept de vot şi cu suportarea cheltuielilor personale.</w:t>
      </w:r>
    </w:p>
    <w:sectPr>
      <w:headerReference w:type="default" r:id="rId2"/>
      <w:footerReference w:type="default" r:id="rId3"/>
      <w:type w:val="nextPage"/>
      <w:pgSz w:w="11906" w:h="16838"/>
      <w:pgMar w:left="342" w:right="620" w:gutter="0" w:header="360" w:top="4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60450" cy="57404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7" t="-13" r="-7" b="-13"/>
                  <a:stretch>
                    <a:fillRect/>
                  </a:stretch>
                </pic:blipFill>
                <pic:spPr bwMode="auto">
                  <a:xfrm>
                    <a:off x="0" y="0"/>
                    <a:ext cx="1060450" cy="57404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 xml:space="preserve">HOTĂRÂREA COLEGIULUI DIRECTOR NR. 218 DIN 14.02.2022  Anexa nr. 3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color w:val="000000"/>
      <w:sz w:val="17"/>
      <w:szCs w:val="17"/>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7z1">
    <w:name w:val="WW8Num7z1"/>
    <w:qFormat/>
    <w:rPr>
      <w:rFonts w:ascii="Times New Roman" w:hAnsi="Times New Roman" w:eastAsia="Times" w:cs="Times New Roman"/>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b w:val="false"/>
    </w:rPr>
  </w:style>
  <w:style w:type="character" w:styleId="WW8Num27z1">
    <w:name w:val="WW8Num27z1"/>
    <w:qFormat/>
    <w:rPr/>
  </w:style>
  <w:style w:type="character" w:styleId="WW8Num27z2">
    <w:name w:val="WW8Num27z2"/>
    <w:qFormat/>
    <w:rPr>
      <w:rFonts w:ascii="Arial" w:hAnsi="Arial" w:eastAsia="Times New Roman"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30z0">
    <w:name w:val="WW8NumSt30z0"/>
    <w:qFormat/>
    <w:rPr>
      <w:rFonts w:ascii="Wingdings" w:hAnsi="Wingdings" w:cs="Wingdings"/>
      <w:sz w:val="11"/>
      <w:szCs w:val="11"/>
    </w:rPr>
  </w:style>
  <w:style w:type="character" w:styleId="WW8NumSt31z0">
    <w:name w:val="WW8NumSt31z0"/>
    <w:qFormat/>
    <w:rPr>
      <w:rFonts w:ascii="Wingdings" w:hAnsi="Wingdings" w:cs="Wingdings"/>
      <w:sz w:val="13"/>
      <w:szCs w:val="13"/>
    </w:rPr>
  </w:style>
  <w:style w:type="character" w:styleId="WW8NumSt32z0">
    <w:name w:val="WW8NumSt32z0"/>
    <w:qFormat/>
    <w:rPr>
      <w:rFonts w:ascii="Wingdings" w:hAnsi="Wingdings" w:cs="Wingdings"/>
      <w:sz w:val="15"/>
      <w:szCs w:val="15"/>
    </w:rPr>
  </w:style>
  <w:style w:type="character" w:styleId="WW8NumSt33z0">
    <w:name w:val="WW8NumSt33z0"/>
    <w:qFormat/>
    <w:rPr>
      <w:rFonts w:ascii="Wingdings" w:hAnsi="Wingdings" w:cs="Wingdings"/>
      <w:sz w:val="12"/>
      <w:szCs w:val="12"/>
    </w:rPr>
  </w:style>
  <w:style w:type="character" w:styleId="WW8NumSt34z0">
    <w:name w:val="WW8NumSt34z0"/>
    <w:qFormat/>
    <w:rPr>
      <w:rFonts w:ascii="Wingdings" w:hAnsi="Wingdings" w:cs="Wingdings"/>
      <w:sz w:val="17"/>
      <w:szCs w:val="17"/>
    </w:rPr>
  </w:style>
  <w:style w:type="character" w:styleId="WW8NumSt35z0">
    <w:name w:val="WW8NumSt35z0"/>
    <w:qFormat/>
    <w:rPr>
      <w:rFonts w:ascii="Wingdings" w:hAnsi="Wingdings" w:cs="Wingdings"/>
      <w:sz w:val="13"/>
      <w:szCs w:val="13"/>
    </w:rPr>
  </w:style>
  <w:style w:type="character" w:styleId="WW8NumSt36z0">
    <w:name w:val="WW8NumSt36z0"/>
    <w:qFormat/>
    <w:rPr>
      <w:rFonts w:ascii="Wingdings" w:hAnsi="Wingdings" w:cs="Wingdings"/>
      <w:sz w:val="19"/>
      <w:szCs w:val="19"/>
    </w:rPr>
  </w:style>
  <w:style w:type="character" w:styleId="Fontdeparagrafimplicit">
    <w:name w:val="Font de paragraf implicit"/>
    <w:qFormat/>
    <w:rPr/>
  </w:style>
  <w:style w:type="character" w:styleId="Tal1">
    <w:name w:val="tal1"/>
    <w:basedOn w:val="Fontdeparagrafimplicit"/>
    <w:qFormat/>
    <w:rPr/>
  </w:style>
  <w:style w:type="character" w:styleId="Tli1">
    <w:name w:val="tli1"/>
    <w:basedOn w:val="Fontdeparagraf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Do1">
    <w:name w:val="do1"/>
    <w:qFormat/>
    <w:rPr>
      <w:b/>
      <w:bCs/>
      <w:sz w:val="26"/>
      <w:szCs w:val="26"/>
    </w:rPr>
  </w:style>
  <w:style w:type="character" w:styleId="Tpa1">
    <w:name w:val="tpa1"/>
    <w:basedOn w:val="Fontdeparagrafimplicit"/>
    <w:qFormat/>
    <w:rPr/>
  </w:style>
  <w:style w:type="character" w:styleId="Ar1">
    <w:name w:val="ar1"/>
    <w:qFormat/>
    <w:rPr>
      <w:b/>
      <w:bCs/>
      <w:color w:val="0000AF"/>
      <w:sz w:val="22"/>
      <w:szCs w:val="22"/>
    </w:rPr>
  </w:style>
  <w:style w:type="character" w:styleId="TextnBalonCaracter">
    <w:name w:val="Text în Balon Caracter"/>
    <w:qFormat/>
    <w:rPr>
      <w:rFonts w:ascii="Segoe UI" w:hAnsi="Segoe UI" w:cs="Segoe UI"/>
      <w:sz w:val="18"/>
      <w:szCs w:val="18"/>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acterCharCharCaracterCharCharCaracterCharChar">
    <w:name w:val=" Caracter Char Char Caracter Char Char Caracter Char Char"/>
    <w:basedOn w:val="Normal"/>
    <w:qFormat/>
    <w:pPr>
      <w:spacing w:lineRule="exact" w:line="240" w:before="0" w:after="160"/>
    </w:pPr>
    <w:rPr>
      <w:rFonts w:ascii="Tahoma" w:hAnsi="Tahoma" w:cs="Tahoma"/>
      <w:sz w:val="20"/>
      <w:szCs w:val="20"/>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20" w:hanging="0"/>
    </w:pP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34:00Z</dcterms:created>
  <dc:creator>Adriana</dc:creator>
  <dc:description/>
  <cp:keywords/>
  <dc:language>en-US</dc:language>
  <cp:lastModifiedBy>Iulian Tepure</cp:lastModifiedBy>
  <cp:lastPrinted>2014-01-21T14:35:00Z</cp:lastPrinted>
  <dcterms:modified xsi:type="dcterms:W3CDTF">2022-02-15T13:00:00Z</dcterms:modified>
  <cp:revision>12</cp:revision>
  <dc:subject/>
  <dc:title/>
</cp:coreProperties>
</file>