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4445</wp:posOffset>
                </wp:positionH>
                <wp:positionV relativeFrom="paragraph">
                  <wp:posOffset>-128905</wp:posOffset>
                </wp:positionV>
                <wp:extent cx="1371600" cy="3886200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886200"/>
                          <a:chOff x="0" y="0"/>
                          <a:chExt cx="1371600" cy="388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ORDINUL ARHITECŢILOR D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FIL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diu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tr. Sf. Constantin nr.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 0102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unct de luc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tr. Academie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nr. 18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 010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el./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021 307 71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021 303 92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021 315 50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oarbuc@rdsmail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www.oar-bucuresti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835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2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249">
                                  <a:moveTo>
                                    <a:pt x="1238" y="625"/>
                                  </a:moveTo>
                                  <a:lnTo>
                                    <a:pt x="1238" y="625"/>
                                  </a:lnTo>
                                  <a:lnTo>
                                    <a:pt x="1233" y="689"/>
                                  </a:lnTo>
                                  <a:lnTo>
                                    <a:pt x="1223" y="749"/>
                                  </a:lnTo>
                                  <a:lnTo>
                                    <a:pt x="1208" y="809"/>
                                  </a:lnTo>
                                  <a:lnTo>
                                    <a:pt x="1188" y="869"/>
                                  </a:lnTo>
                                  <a:lnTo>
                                    <a:pt x="1164" y="919"/>
                                  </a:lnTo>
                                  <a:lnTo>
                                    <a:pt x="1134" y="974"/>
                                  </a:lnTo>
                                  <a:lnTo>
                                    <a:pt x="1094" y="1019"/>
                                  </a:lnTo>
                                  <a:lnTo>
                                    <a:pt x="1055" y="1064"/>
                                  </a:lnTo>
                                  <a:lnTo>
                                    <a:pt x="1010" y="1104"/>
                                  </a:lnTo>
                                  <a:lnTo>
                                    <a:pt x="966" y="1139"/>
                                  </a:lnTo>
                                  <a:lnTo>
                                    <a:pt x="916" y="1174"/>
                                  </a:lnTo>
                                  <a:lnTo>
                                    <a:pt x="862" y="1199"/>
                                  </a:lnTo>
                                  <a:lnTo>
                                    <a:pt x="802" y="1219"/>
                                  </a:lnTo>
                                  <a:lnTo>
                                    <a:pt x="743" y="1234"/>
                                  </a:lnTo>
                                  <a:lnTo>
                                    <a:pt x="683" y="1244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495" y="1234"/>
                                  </a:lnTo>
                                  <a:lnTo>
                                    <a:pt x="436" y="1219"/>
                                  </a:lnTo>
                                  <a:lnTo>
                                    <a:pt x="381" y="1199"/>
                                  </a:lnTo>
                                  <a:lnTo>
                                    <a:pt x="327" y="1174"/>
                                  </a:lnTo>
                                  <a:lnTo>
                                    <a:pt x="272" y="1139"/>
                                  </a:lnTo>
                                  <a:lnTo>
                                    <a:pt x="228" y="1104"/>
                                  </a:lnTo>
                                  <a:lnTo>
                                    <a:pt x="183" y="1064"/>
                                  </a:lnTo>
                                  <a:lnTo>
                                    <a:pt x="143" y="1019"/>
                                  </a:lnTo>
                                  <a:lnTo>
                                    <a:pt x="109" y="974"/>
                                  </a:lnTo>
                                  <a:lnTo>
                                    <a:pt x="74" y="919"/>
                                  </a:lnTo>
                                  <a:lnTo>
                                    <a:pt x="49" y="869"/>
                                  </a:lnTo>
                                  <a:lnTo>
                                    <a:pt x="30" y="809"/>
                                  </a:lnTo>
                                  <a:lnTo>
                                    <a:pt x="15" y="749"/>
                                  </a:lnTo>
                                  <a:lnTo>
                                    <a:pt x="5" y="689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560"/>
                                  </a:lnTo>
                                  <a:lnTo>
                                    <a:pt x="15" y="500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49" y="380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83" y="185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327" y="75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83" y="5"/>
                                  </a:lnTo>
                                  <a:lnTo>
                                    <a:pt x="743" y="15"/>
                                  </a:lnTo>
                                  <a:lnTo>
                                    <a:pt x="802" y="30"/>
                                  </a:lnTo>
                                  <a:lnTo>
                                    <a:pt x="862" y="50"/>
                                  </a:lnTo>
                                  <a:lnTo>
                                    <a:pt x="916" y="75"/>
                                  </a:lnTo>
                                  <a:lnTo>
                                    <a:pt x="966" y="110"/>
                                  </a:lnTo>
                                  <a:lnTo>
                                    <a:pt x="1010" y="145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1094" y="230"/>
                                  </a:lnTo>
                                  <a:lnTo>
                                    <a:pt x="1134" y="275"/>
                                  </a:lnTo>
                                  <a:lnTo>
                                    <a:pt x="1164" y="325"/>
                                  </a:lnTo>
                                  <a:lnTo>
                                    <a:pt x="1188" y="380"/>
                                  </a:lnTo>
                                  <a:lnTo>
                                    <a:pt x="1208" y="440"/>
                                  </a:lnTo>
                                  <a:lnTo>
                                    <a:pt x="1223" y="500"/>
                                  </a:lnTo>
                                  <a:lnTo>
                                    <a:pt x="1233" y="560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38" y="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8600"/>
                              <a:ext cx="56088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09">
                                  <a:moveTo>
                                    <a:pt x="347" y="370"/>
                                  </a:moveTo>
                                  <a:lnTo>
                                    <a:pt x="347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41" y="370"/>
                                  </a:lnTo>
                                  <a:lnTo>
                                    <a:pt x="455" y="375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500" y="420"/>
                                  </a:lnTo>
                                  <a:lnTo>
                                    <a:pt x="515" y="450"/>
                                  </a:lnTo>
                                  <a:lnTo>
                                    <a:pt x="520" y="470"/>
                                  </a:lnTo>
                                  <a:lnTo>
                                    <a:pt x="520" y="484"/>
                                  </a:lnTo>
                                  <a:lnTo>
                                    <a:pt x="515" y="504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495" y="534"/>
                                  </a:lnTo>
                                  <a:lnTo>
                                    <a:pt x="480" y="549"/>
                                  </a:lnTo>
                                  <a:lnTo>
                                    <a:pt x="460" y="564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51" y="594"/>
                                  </a:lnTo>
                                  <a:lnTo>
                                    <a:pt x="465" y="609"/>
                                  </a:lnTo>
                                  <a:lnTo>
                                    <a:pt x="490" y="654"/>
                                  </a:lnTo>
                                  <a:lnTo>
                                    <a:pt x="515" y="709"/>
                                  </a:lnTo>
                                  <a:lnTo>
                                    <a:pt x="832" y="709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347" y="709"/>
                                  </a:lnTo>
                                  <a:lnTo>
                                    <a:pt x="347" y="37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0.35pt;margin-top:-10.15pt;width:108pt;height:306pt" coordorigin="-2007,-203" coordsize="2160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007;top:-203;width:2159;height:6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ORDINUL ARHITECŢILOR D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FIL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diu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tr. Sf. Constantin nr.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 0102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unct de luc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tr. Academie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nr. 18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 010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el./Fa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021 307 71 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021 303 92 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021 315 50 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oarbuc@rdsmail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www.oar-bucuresti.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573;top:-203;width:1315;height:1260">
                  <v:shape id="shape_0" coordsize="1238,1249" path="m1238,625l1238,625l1233,689l1223,749l1208,809l1188,869l1164,919l1134,974l1094,1019l1055,1064l1010,1104l966,1139l916,1174l862,1199l802,1219l743,1234l683,1244l619,1249l619,1249l555,1244l495,1234l436,1219l381,1199l327,1174l272,1139l228,1104l183,1064l143,1019l109,974l74,919l49,869l30,809l15,749l5,689l0,625l0,625l5,560l15,500l30,440l49,380l74,325l109,275l143,230l183,185l228,145l272,110l327,75l381,50l436,30l495,15l555,5l619,0l619,0l683,5l743,15l802,30l862,50l916,75l966,110l1010,145l1055,185l1094,230l1134,275l1164,325l1188,380l1208,440l1223,500l1233,560l1238,625l1238,625xe" stroked="t" o:allowincell="f" style="position:absolute;left:-1573;top:-203;width:1314;height:12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2,709" path="m347,370l347,370l426,370l426,370l441,370l455,375l480,395l500,420l515,450l520,470l520,484l515,504l510,519l495,534l480,549l460,564l436,579l436,579l451,594l465,609l490,654l515,709l832,709l426,0l0,709l347,709l347,370e" fillcolor="red" stroked="f" o:allowincell="f" style="position:absolute;left:-1357;top:15;width:882;height:69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lang w:val="it-IT"/>
        </w:rPr>
        <w:tab/>
        <w:tab/>
        <w:tab/>
        <w:tab/>
        <w:tab/>
        <w:tab/>
        <w:tab/>
        <w:tab/>
        <w:tab/>
        <w:tab/>
        <w:tab/>
        <w:t>ANEXA 3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2268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2268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 xml:space="preserve">  CONFERINTA FILIALEI TERITORIALE BUCURESTI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2268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 xml:space="preserve">       A ORDINULUI ARHITECTILOR DIN ROMANI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2268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ab/>
        <w:tab/>
        <w:t>Bucuresti 19 mai 201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2268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3"/>
        <w:ind w:left="900" w:hanging="0"/>
        <w:rPr/>
      </w:pPr>
      <w:r>
        <w:rPr>
          <w:lang w:val="it-IT"/>
        </w:rPr>
        <w:t xml:space="preserve">CERERE  DE INREGISTRARE A CANDIDATURII PENTRU CONSILIUL NATIONAL </w:t>
      </w:r>
      <w:r>
        <w:rPr>
          <w:szCs w:val="22"/>
          <w:lang w:val="it-IT"/>
        </w:rPr>
        <w:t>AL</w:t>
      </w:r>
      <w:r>
        <w:rPr>
          <w:lang w:val="it-IT"/>
        </w:rPr>
        <w:t xml:space="preserve"> ORDINULUI ARHITECTILOR DIN ROMANI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26"/>
          <w:lang w:val="it-IT"/>
        </w:rPr>
      </w:pPr>
      <w:r>
        <w:rPr>
          <w:b/>
          <w:sz w:val="22"/>
          <w:lang w:val="it-IT"/>
        </w:rPr>
        <w:tab/>
        <w:tab/>
        <w:t xml:space="preserve">     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lang w:val="it-IT"/>
        </w:rPr>
        <w:tab/>
        <w:tab/>
      </w:r>
      <w:r>
        <w:rPr>
          <w:rFonts w:cs="Times New Roman" w:ascii="Times New Roman" w:hAnsi="Times New Roman"/>
          <w:lang w:val="fr-FR"/>
        </w:rPr>
        <w:t xml:space="preserve">NUME ŞI PRENUME </w:t>
      </w:r>
      <w:r>
        <w:rPr>
          <w:rFonts w:cs="Times New Roman" w:ascii="Times New Roman" w:hAnsi="Times New Roman"/>
          <w:b w:val="false"/>
          <w:lang w:val="fr-FR"/>
        </w:rPr>
        <w:t>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0"/>
          <w:lang w:val="it-IT"/>
        </w:rPr>
        <w:t xml:space="preserve">Posesor al </w:t>
      </w:r>
      <w:r>
        <w:rPr>
          <w:b/>
          <w:sz w:val="20"/>
          <w:lang w:val="it-IT"/>
        </w:rPr>
        <w:t>B.I./C.I./</w:t>
      </w:r>
      <w:r>
        <w:rPr>
          <w:sz w:val="20"/>
          <w:lang w:val="it-IT"/>
        </w:rPr>
        <w:t xml:space="preserve"> Paşaport seria ____ nr. __________ eliberat de _________________</w:t>
      </w:r>
    </w:p>
    <w:p>
      <w:pPr>
        <w:pStyle w:val="Normal"/>
        <w:spacing w:lineRule="auto" w:line="360"/>
        <w:rPr/>
      </w:pP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ab/>
        <w:t xml:space="preserve">la data de _________   </w:t>
      </w:r>
    </w:p>
    <w:p>
      <w:pPr>
        <w:pStyle w:val="Normal"/>
        <w:spacing w:lineRule="auto" w:line="360"/>
        <w:ind w:firstLine="72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dresa domiciliu</w:t>
      </w:r>
      <w:r>
        <w:rPr>
          <w:sz w:val="20"/>
          <w:lang w:val="it-IT"/>
        </w:rPr>
        <w:t>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0"/>
          <w:lang w:val="it-IT"/>
        </w:rPr>
        <w:t>Tel: _____________Fax :_______________,e-mail: 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dresa profesionala</w:t>
      </w:r>
      <w:r>
        <w:rPr>
          <w:sz w:val="20"/>
          <w:lang w:val="it-IT"/>
        </w:rPr>
        <w:t>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  <w:lang w:val="it-IT"/>
        </w:rPr>
      </w:pPr>
      <w:r>
        <w:rPr>
          <w:sz w:val="20"/>
          <w:lang w:val="it-IT"/>
        </w:rPr>
        <w:t>Tel: _____________Fax :_______________,e-mail: 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b/>
          <w:sz w:val="20"/>
          <w:lang w:val="it-IT"/>
        </w:rPr>
        <w:t>INSCRIS LA FILIALA TERITORIALA A O.A.R.</w:t>
      </w:r>
      <w:r>
        <w:rPr>
          <w:sz w:val="20"/>
          <w:lang w:val="it-IT"/>
        </w:rPr>
        <w:t xml:space="preserve"> _________________________________</w:t>
      </w:r>
    </w:p>
    <w:p>
      <w:pPr>
        <w:pStyle w:val="Normal"/>
        <w:spacing w:lineRule="auto" w:line="360"/>
        <w:ind w:firstLine="720"/>
        <w:rPr>
          <w:sz w:val="20"/>
          <w:lang w:val="it-IT"/>
        </w:rPr>
      </w:pPr>
      <w:r>
        <w:rPr>
          <w:b/>
          <w:sz w:val="20"/>
          <w:lang w:val="it-IT"/>
        </w:rPr>
        <w:t>DELEGAT LA CONFERINTA NATIONALA</w:t>
      </w:r>
      <w:r>
        <w:rPr>
          <w:sz w:val="20"/>
          <w:lang w:val="it-IT"/>
        </w:rPr>
        <w:t xml:space="preserve">     DA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0"/>
          <w:lang w:val="it-IT"/>
        </w:rPr>
        <w:tab/>
        <w:t xml:space="preserve">NU   </w:t>
      </w:r>
      <w:r>
        <w:rPr>
          <w:rFonts w:eastAsia="Symbol" w:cs="Symbol" w:ascii="Symbol" w:hAnsi="Symbol"/>
          <w:sz w:val="22"/>
          <w:szCs w:val="22"/>
        </w:rPr>
        <w:t></w:t>
      </w:r>
    </w:p>
    <w:p>
      <w:pPr>
        <w:pStyle w:val="Normal"/>
        <w:spacing w:lineRule="auto" w:line="360"/>
        <w:ind w:firstLine="7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NUMAR DE INREGISTRARE IN T.N.A. __________</w:t>
        <w:tab/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firstLine="72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SECTIUNEA DIN T.N.A. IN CARE ESTE INSCRIS CANDIDATUL</w:t>
      </w:r>
    </w:p>
    <w:p>
      <w:pPr>
        <w:pStyle w:val="Normal"/>
        <w:tabs>
          <w:tab w:val="clear" w:pos="720"/>
          <w:tab w:val="left" w:pos="-1260" w:leader="none"/>
          <w:tab w:val="left" w:pos="-108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rhitect cu drept de semnătură  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  <w:lang w:val="it-IT"/>
        </w:rPr>
        <w:t xml:space="preserve">     Conductor arhitect cu drept de semn</w:t>
      </w:r>
      <w:r>
        <w:rPr>
          <w:sz w:val="22"/>
          <w:szCs w:val="22"/>
          <w:lang w:val="ro-RO"/>
        </w:rPr>
        <w:t>ă</w:t>
      </w:r>
      <w:r>
        <w:rPr>
          <w:sz w:val="22"/>
          <w:szCs w:val="22"/>
          <w:lang w:val="it-IT"/>
        </w:rPr>
        <w:t>tură</w:t>
        <w:tab/>
      </w:r>
      <w:r>
        <w:rPr>
          <w:rFonts w:eastAsia="Symbol" w:cs="Symbol" w:ascii="Symbol" w:hAnsi="Symbol"/>
          <w:sz w:val="22"/>
          <w:szCs w:val="22"/>
        </w:rPr>
        <w:t></w:t>
      </w:r>
    </w:p>
    <w:p>
      <w:pPr>
        <w:pStyle w:val="Normal"/>
        <w:tabs>
          <w:tab w:val="clear" w:pos="720"/>
          <w:tab w:val="left" w:pos="-1260" w:leader="none"/>
          <w:tab w:val="left" w:pos="-90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Arhitect fără drept de semnătură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  <w:lang w:val="it-IT"/>
        </w:rPr>
        <w:t xml:space="preserve">     Conductor arhitect fără drept de semnătură</w:t>
        <w:tab/>
      </w:r>
      <w:r>
        <w:rPr>
          <w:rFonts w:eastAsia="Symbol" w:cs="Symbol" w:ascii="Symbol" w:hAnsi="Symbol"/>
          <w:sz w:val="22"/>
          <w:szCs w:val="22"/>
        </w:rPr>
        <w:t>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ANDIDEZ  PENTRU: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22"/>
          <w:szCs w:val="22"/>
          <w:lang w:val="it-IT"/>
        </w:rPr>
        <w:t xml:space="preserve">MEMBRU AL CONSILIULUI NATIONAL AL O.A.R.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b/>
          <w:sz w:val="22"/>
          <w:szCs w:val="22"/>
          <w:lang w:val="it-IT"/>
        </w:rPr>
        <w:tab/>
        <w:t>⁪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2"/>
          <w:szCs w:val="22"/>
          <w:lang w:val="it-IT"/>
        </w:rPr>
      </w:pPr>
      <w:r>
        <w:rPr>
          <w:sz w:val="20"/>
          <w:lang w:val="it-IT"/>
        </w:rPr>
        <w:tab/>
      </w:r>
    </w:p>
    <w:p>
      <w:pPr>
        <w:pStyle w:val="Normal"/>
        <w:ind w:firstLine="720"/>
        <w:rPr>
          <w:sz w:val="20"/>
          <w:lang w:val="it-IT"/>
        </w:rPr>
      </w:pPr>
      <w:r>
        <w:rPr>
          <w:b/>
          <w:sz w:val="20"/>
          <w:lang w:val="it-IT"/>
        </w:rPr>
        <w:t>Data</w:t>
      </w:r>
      <w:r>
        <w:rPr>
          <w:sz w:val="20"/>
          <w:lang w:val="it-IT"/>
        </w:rPr>
        <w:tab/>
        <w:tab/>
        <w:tab/>
      </w:r>
      <w:r>
        <w:rPr>
          <w:b/>
          <w:sz w:val="20"/>
          <w:lang w:val="it-IT"/>
        </w:rPr>
        <w:t>Semnatura</w:t>
      </w:r>
      <w:r>
        <w:rPr>
          <w:sz w:val="20"/>
          <w:lang w:val="it-IT"/>
        </w:rPr>
        <w:tab/>
        <w:tab/>
        <w:tab/>
      </w:r>
      <w:r>
        <w:rPr>
          <w:b/>
          <w:sz w:val="20"/>
          <w:lang w:val="it-IT"/>
        </w:rPr>
        <w:t>Parafa individuala</w:t>
      </w:r>
      <w:r>
        <w:rPr>
          <w:sz w:val="20"/>
          <w:lang w:val="it-IT"/>
        </w:rPr>
        <w:t xml:space="preserve"> </w:t>
      </w:r>
    </w:p>
    <w:p>
      <w:pPr>
        <w:pStyle w:val="Normal"/>
        <w:ind w:firstLine="7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sz w:val="20"/>
          <w:lang w:val="it-IT"/>
        </w:rPr>
        <w:t>Candidatura se depune pentru o singura lista, cu exceptia candidaturii pentru presedinte.</w:t>
        <w:tab/>
      </w:r>
    </w:p>
    <w:p>
      <w:pPr>
        <w:pStyle w:val="Normal"/>
        <w:ind w:firstLine="72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NEXEZ URMATOARELE: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exa nr. 1 - C.V. succint, datat, semnat si parafat;</w:t>
      </w:r>
    </w:p>
    <w:p>
      <w:pPr>
        <w:pStyle w:val="Normal"/>
        <w:rPr/>
      </w:pPr>
      <w:r>
        <w:rPr>
          <w:sz w:val="22"/>
          <w:szCs w:val="22"/>
          <w:lang w:val="it-IT"/>
        </w:rPr>
        <w:t>Anexa nr. 2 - Scrisoare de intentie privind obiectivele pe care mi le propun  daca voi fi ales in functia de membru in Consiliul National, datata, semnata si parafata;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exa nr. 3 - Dovada (adeverinta) eliberata de  OAR Bucuresti ca am cotizatia achitata la zi  si nu am fost sanctionat disciplinar in ultimii 8 ani – sanctiuni prevazute in Legea 184 din 2001 republicata la art. 38 al.(2)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NOTA :</w:t>
      </w:r>
      <w:r>
        <w:rPr>
          <w:sz w:val="22"/>
          <w:szCs w:val="22"/>
          <w:lang w:val="it-IT"/>
        </w:rPr>
        <w:t xml:space="preserve"> - suspendarea pentru neplata cotizatiei este sanctiune administrativa; pentru a putea candida un membru suspendat pentru neplata cotizatiei trebuie sa achite integral cotizatia restanta si cotizatia pentru anul 2014 pina la data de 30 aprilie 2014.  </w:t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sectPr>
      <w:type w:val="nextPage"/>
      <w:pgSz w:w="11906" w:h="16838"/>
      <w:pgMar w:left="226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Xerox Serif Wid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outlineLvl w:val="0"/>
    </w:pPr>
    <w:rPr>
      <w:rFonts w:ascii="CG Times;Times New Roman" w:hAnsi="CG Times;Times New Roman" w:cs="CG Times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260" w:leader="none"/>
      </w:tabs>
      <w:autoSpaceDE w:val="false"/>
      <w:ind w:firstLine="1260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Xerox Serif Wide;Times New Roman" w:hAnsi="Xerox Serif Wide;Times New Roman" w:cs="Xerox Serif Wide;Times New Roman"/>
      <w:b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rFonts w:ascii="Xerox Serif Wide;Times New Roman" w:hAnsi="Xerox Serif Wide;Times New Roman" w:cs="Xerox Serif Wide;Times New Roman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2:00Z</dcterms:created>
  <dc:creator>Corina Iliescu</dc:creator>
  <dc:description/>
  <cp:keywords/>
  <dc:language>en-US</dc:language>
  <cp:lastModifiedBy>Cristi</cp:lastModifiedBy>
  <cp:lastPrinted>2002-04-16T12:22:00Z</cp:lastPrinted>
  <dcterms:modified xsi:type="dcterms:W3CDTF">2014-04-30T11:29:00Z</dcterms:modified>
  <cp:revision>6</cp:revision>
  <dc:subject/>
  <dc:title>PLANSE AFERENTE DOSAR DISTRIBUTIE CULORI  PARTER</dc:title>
</cp:coreProperties>
</file>