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mnule Guvernator, Stimaţi colegi, onorată asistenţă,</w:t>
      </w:r>
    </w:p>
    <w:p>
      <w:pPr>
        <w:pStyle w:val="Normal"/>
        <w:jc w:val="both"/>
        <w:rPr>
          <w:sz w:val="28"/>
          <w:szCs w:val="28"/>
        </w:rPr>
      </w:pPr>
      <w:r>
        <w:rPr>
          <w:sz w:val="28"/>
          <w:szCs w:val="28"/>
        </w:rPr>
      </w:r>
    </w:p>
    <w:p>
      <w:pPr>
        <w:pStyle w:val="Normal"/>
        <w:jc w:val="both"/>
        <w:rPr>
          <w:sz w:val="28"/>
          <w:szCs w:val="28"/>
        </w:rPr>
      </w:pPr>
      <w:r>
        <w:rPr>
          <w:sz w:val="28"/>
          <w:szCs w:val="28"/>
        </w:rPr>
        <w:tab/>
        <w:t>Astăzi este un eveniment deosebit pentru Academie, pentru că avem în mijlocul nostru pe domnul Şerban G Cantacuzino care reprezintă în sine o valoare deosebită, dar totodată, pentru mine ca istoric, trebuie să spun că înseamnă o parte a istoriei noastre naţionale şi îndrăznesc să spun, a istoriei universale.</w:t>
      </w:r>
    </w:p>
    <w:p>
      <w:pPr>
        <w:pStyle w:val="Normal"/>
        <w:jc w:val="both"/>
        <w:rPr/>
      </w:pPr>
      <w:r>
        <w:rPr>
          <w:sz w:val="28"/>
          <w:szCs w:val="28"/>
        </w:rPr>
        <w:tab/>
        <w:t>Neamul ilustru din care face parte, Cantacuzinii, astăzi (poate mă înşel cu o singură ţară), există în 10 ţări. Le amintesc: Marea Britanie,  Franţa, Germania, Austria  - aici e mica mea ezitare, dacă nu cumva s-a stins ramura austriacă - Grecia şi România,  SUA, Elveţia, Suedia şi sunt convins că există şi descendenţi în Rusia ai spătarului Toma Cantacuzino, nepotul Brâncoveanu şi ai banului Mihai Cantacuzino. Cu certitudine, unul  din aceşti descendenţi din Rusia, se află în  Elveţia, un episcop ortodox. Este un neam ilustru, un neam foarte vechi cu o rezistenţă în timp extraordinară, de peste o jumătate de mileniu şi cu o capacitate  deosebită de a forma elite. În rândurile acestei familii au existat:  un împărat al Bizanţului şi domnitori al ţărilor noastre, cel mai de seamă fiind  Şerban Cantacuzino. Au existat însă şi umanişti cu înclinaţii către  istorie îndeosebi; mă gândesc la spătarul Constantin Cantacuzino, sau la banul Mihai Cantacuzino, mai înainte evocat. Au existat şi savanţi în domeniul ştiinţelor exacte, în special medici, şi au existat şi arhitecţi.  Printre aceştia, cel mai de seamă a fost tatăl celui pe care îl avem astazi în mijlocul nostru, G. M.Cantacuzino. L-am cunoscut - era văr primar cu tatăl meu vitreg Alexandru Balş -  şi amintirea mea de tinereţe si de sfârşit de copilărie este a unui om deosebit. Semănând puţin fizic, cum este firesc, cu cel pe care-l avem astăzi în mijlocul nostru, numai ceva mai tânăr, deoarece şi vremurile erau  mai tinere pe vreme aceea !</w:t>
      </w:r>
    </w:p>
    <w:p>
      <w:pPr>
        <w:pStyle w:val="Normal"/>
        <w:jc w:val="both"/>
        <w:rPr>
          <w:sz w:val="28"/>
          <w:szCs w:val="28"/>
          <w:lang w:val="it-IT"/>
        </w:rPr>
      </w:pPr>
      <w:r>
        <w:rPr>
          <w:sz w:val="28"/>
          <w:szCs w:val="28"/>
        </w:rPr>
        <w:tab/>
        <w:t xml:space="preserve"> Domnul  Şerban Cantacuzino  s-a născut la Paris în 1928. Pentru elitele noastre era un lucru comun această naştere la Paris. Dar până în 1939 a fost român in România. După aceea a continuat să fie român şi în Marea Britanie. Evident că a devenit cetăţe</w:t>
      </w:r>
      <w:r>
        <w:rPr>
          <w:sz w:val="28"/>
          <w:szCs w:val="28"/>
          <w:lang w:val="it-IT"/>
        </w:rPr>
        <w:t>an al Marii Britanii, dar având meritul deosebit de a nu fi uitat vreodată că este român si că datoria unui român e să-şi slujească naţiunea şi ţara sa. O face până în clipa de faţă. Şi din 1928 au trecut 80 de ani. In 1939 s-a stabilit in Anglia, cu mama şi sora sa şi aş mai fi adăugat, legat de tatăl domniei sale, că era un arhitect deosebit dar în acelaşi timp era un om de cultură, scria foarte frumos;  recitiţi</w:t>
      </w:r>
      <w:r>
        <w:rPr>
          <w:color w:val="FFFF00"/>
          <w:sz w:val="28"/>
          <w:szCs w:val="28"/>
          <w:lang w:val="it-IT"/>
        </w:rPr>
        <w:t xml:space="preserve"> </w:t>
      </w:r>
      <w:r>
        <w:rPr>
          <w:sz w:val="28"/>
          <w:szCs w:val="28"/>
          <w:lang w:val="it-IT"/>
        </w:rPr>
        <w:t xml:space="preserve">ceea ce a scris, sunt nişte pagini de literatură remarcabile. </w:t>
      </w:r>
    </w:p>
    <w:p>
      <w:pPr>
        <w:pStyle w:val="Normal"/>
        <w:jc w:val="both"/>
        <w:rPr>
          <w:sz w:val="28"/>
          <w:szCs w:val="28"/>
        </w:rPr>
      </w:pPr>
      <w:r>
        <w:rPr>
          <w:sz w:val="28"/>
          <w:szCs w:val="28"/>
          <w:lang w:val="it-IT"/>
        </w:rPr>
        <w:tab/>
        <w:t xml:space="preserve">În 1939, domnul Şerban Cantacuzino s-a stabilit deci, în Anglia, la Londra, şi din momentul acela a trăit în Marea Britanie. A urmat  Universitatea Cambridge, efectuând  studii care mergeau pe linia tatălui său, tot de arhitectură. Şi-a  încheiat această perioadă din viaţa sa, de studii, în 1955. A avut o carieră de </w:t>
      </w:r>
      <w:r>
        <w:rPr>
          <w:sz w:val="28"/>
          <w:szCs w:val="28"/>
        </w:rPr>
        <w:t xml:space="preserve">necontenită ascensiune şi afirmare. În 1956 a devenit membru asociat al Institutului regal al arhitecţilor, un an după ce încheiase studiile. În 1957  a devenit redactor la principala revistă de arhitectură din Marea Britanie, iar în 1973, chiar redactor executiv, deci redactorul conducător al publicaţiei. În 1979 a fost desemnat secretar al Comisiei Regale de Arte Frumoase şi totodată a devenit membru al Consiliului Societăţii Regale a Artelor. Domnul Canatcuzino este şi  membru în comitetul executiv Iconomos, organizaţie internaţională din acest domeniu,  exercitând o vreme  şi funcţia de preşedinte al acestui comitet. Dar încă două observaţii fundamentale. În primul rând, ca şi tatăl său, nu s-a mărginit a fi  un excelent arhitect, un arhitect talentat, ci s-a consacrat şi scrisului. Amintesc unele dintre lucrările sale pentru că ele indică şi liniile de activitate al domniei sale. 1n 1963 , </w:t>
      </w:r>
      <w:r>
        <w:rPr>
          <w:i/>
          <w:sz w:val="28"/>
          <w:szCs w:val="28"/>
        </w:rPr>
        <w:t>Case moderne ale lumii</w:t>
      </w:r>
      <w:r>
        <w:rPr>
          <w:sz w:val="28"/>
          <w:szCs w:val="28"/>
        </w:rPr>
        <w:t xml:space="preserve">, in 1965 </w:t>
      </w:r>
      <w:r>
        <w:rPr>
          <w:i/>
          <w:sz w:val="28"/>
          <w:szCs w:val="28"/>
        </w:rPr>
        <w:t>Marea arhitectură modernă</w:t>
      </w:r>
      <w:r>
        <w:rPr>
          <w:sz w:val="28"/>
          <w:szCs w:val="28"/>
        </w:rPr>
        <w:t xml:space="preserve">, in 1970, </w:t>
      </w:r>
      <w:r>
        <w:rPr>
          <w:i/>
          <w:sz w:val="28"/>
          <w:szCs w:val="28"/>
        </w:rPr>
        <w:t>Arhitectura domestică europeană</w:t>
      </w:r>
      <w:r>
        <w:rPr>
          <w:sz w:val="28"/>
          <w:szCs w:val="28"/>
        </w:rPr>
        <w:t xml:space="preserve">, apoi din 1975 observăm o tendinţă specifică  în publicaţiile sale : preocuparea faţă de vechiul patrimoniu. În  1975 a publicat lucrarea </w:t>
      </w:r>
      <w:r>
        <w:rPr>
          <w:i/>
          <w:sz w:val="28"/>
          <w:szCs w:val="28"/>
        </w:rPr>
        <w:t>Utilizări noi pentru clădiri vechi</w:t>
      </w:r>
      <w:r>
        <w:rPr>
          <w:sz w:val="28"/>
          <w:szCs w:val="28"/>
        </w:rPr>
        <w:t xml:space="preserve">; tot atunci a editat un volum ca îngrijitor, </w:t>
      </w:r>
      <w:r>
        <w:rPr>
          <w:i/>
          <w:sz w:val="28"/>
          <w:szCs w:val="28"/>
        </w:rPr>
        <w:t>Conservarea arhitecturii în Europa</w:t>
      </w:r>
      <w:r>
        <w:rPr>
          <w:sz w:val="28"/>
          <w:szCs w:val="28"/>
        </w:rPr>
        <w:t xml:space="preserve">.  În 1980, tot în colaborare, scrie, </w:t>
      </w:r>
      <w:r>
        <w:rPr>
          <w:i/>
          <w:sz w:val="28"/>
          <w:szCs w:val="28"/>
        </w:rPr>
        <w:t>Salvând clădiri vechi</w:t>
      </w:r>
      <w:r>
        <w:rPr>
          <w:sz w:val="28"/>
          <w:szCs w:val="28"/>
        </w:rPr>
        <w:t xml:space="preserve">. Şi de atunci a tot continuat această activitate.  </w:t>
      </w:r>
    </w:p>
    <w:p>
      <w:pPr>
        <w:pStyle w:val="Normal"/>
        <w:jc w:val="both"/>
        <w:rPr>
          <w:sz w:val="28"/>
          <w:szCs w:val="28"/>
        </w:rPr>
      </w:pPr>
      <w:r>
        <w:rPr>
          <w:sz w:val="28"/>
          <w:szCs w:val="28"/>
        </w:rPr>
        <w:tab/>
        <w:t xml:space="preserve">A avut dominant această preocupare, de apărare a vechii arhitecturi, a vechilor realizări ale arhitecţilor din decursul vremii. A avut şi nişte sarcini concrete: director al grupului de lucru pentru conservarea arhitecturii în Bangladesh, director al grupului de lucru pentru conservarea arhitecturii în Pakistan. Apoi membru al comitetului de recomandari pentru conservarea arhitecturii, din  Santa Monica - SUA. Această preocupare l-a determinat firesc, într-un moment de încercare pentru noi, să vină în ajutorul conservării patrimoniului din ţara noastră. Incă din 1971, domnia sa a revenit în România în vizită. Apoi însă, spre sfârşitul anilor  ’80, a luat o atitudine foarte fermă privind demolările şi n-a fost vorba doar de  o atitudine personală,  ci a întreprins acţiuni legate de Casa regală din Marea Britanie (a fost sprijinit în această privinţă de  prinţul Charles) şi de asemenea acţiuni pe lângă UNESCO, pe lângă ONU pentru salvarea patrimoniului românesc de arhitectură aflat în primejdie. </w:t>
      </w:r>
    </w:p>
    <w:p>
      <w:pPr>
        <w:pStyle w:val="Normal"/>
        <w:jc w:val="both"/>
        <w:rPr>
          <w:sz w:val="28"/>
          <w:szCs w:val="28"/>
        </w:rPr>
      </w:pPr>
      <w:r>
        <w:rPr>
          <w:sz w:val="28"/>
          <w:szCs w:val="28"/>
        </w:rPr>
        <w:tab/>
        <w:t xml:space="preserve">În 1989 firesc, domnul Cantacuzino a fost prezent, în momentul în care România se elibera şi începea o nouă viaţă. A infiinţat  asociaţia </w:t>
      </w:r>
      <w:r>
        <w:rPr>
          <w:i/>
          <w:sz w:val="28"/>
          <w:szCs w:val="28"/>
        </w:rPr>
        <w:t>Pro patrimoniu</w:t>
      </w:r>
      <w:r>
        <w:rPr>
          <w:sz w:val="28"/>
          <w:szCs w:val="28"/>
        </w:rPr>
        <w:t>,  destinată tocmai salvării, conservării monumentelor noastre de arhitectură. Şi n-a fost o asociaţie pe hârtie ci o asociaţie care acţionat şi acţionează în mod concret şi eficient. Voroneţul, Probota, conacul Golescu, s-au bucurat de sprijinul acestei asociaţii pentru conservarea şi punerea lor în valoare.</w:t>
      </w:r>
    </w:p>
    <w:p>
      <w:pPr>
        <w:pStyle w:val="Normal"/>
        <w:jc w:val="both"/>
        <w:rPr/>
      </w:pPr>
      <w:r>
        <w:rPr>
          <w:sz w:val="28"/>
          <w:szCs w:val="28"/>
        </w:rPr>
        <w:tab/>
        <w:t>As mai evidenţia un lucru înainte de a încheia.  Cantacuzinii, răspândiţi în lume,  s-au legat în mod deosebit de România. Prezenţa lor de la Şaitanoglu de la sfârşitul veacului XVI, legat de marea figură a lui Mihai Viteazul, a fost neîncetată. Din veacul XVII au devenit conducătorii, dacă vreţi aproape paradoxal, ai grupării boierilor români potrivnici grupării boierilor greci. Este însă drept că prin alianţele matrimoniale Cantacuzinii s-au românizat. În orice caz, de-atunci ei s-au aflat în fluxul istoric al ţării, pe primele locuri şi totdeauna când a fost nevoie, de la cărturari la oameni politici. Domnul Şerban Cantacuzino s-a înscris şi se înscrie firesc lângă înaintaşii săi.</w:t>
      </w:r>
    </w:p>
    <w:p>
      <w:pPr>
        <w:pStyle w:val="Normal"/>
        <w:jc w:val="both"/>
        <w:rPr/>
      </w:pPr>
      <w:r>
        <w:rPr>
          <w:sz w:val="28"/>
          <w:szCs w:val="28"/>
        </w:rPr>
        <w:tab/>
        <w:t xml:space="preserve">În mod firesc, patria i-a fost recunoscătoare. Dânsul are doua patrii în clipa de faţă, Marea Britanie şi România,  patria iniţială a neamului său. Meritele sale  trebuiau recunoscute şi în România.  Cel dintâi i le-a recunoscut institutul care se leagă profesional de dânsul, Institutul de Arhitectură „Ion Mincu”, conferindu-i din 1998 titlul de profesor  </w:t>
      </w:r>
      <w:r>
        <w:rPr>
          <w:i/>
          <w:sz w:val="28"/>
          <w:szCs w:val="28"/>
        </w:rPr>
        <w:t>honoris causa.</w:t>
      </w:r>
      <w:r>
        <w:rPr>
          <w:sz w:val="28"/>
          <w:szCs w:val="28"/>
        </w:rPr>
        <w:t xml:space="preserve"> Astăzi, vine şi rândul Academiei Române de a recunoaşte contribuţia sa deosebită, rolul pe care l-a avut şi, mai ales, pe care îl are şi care îi urez să-l mai  aibă mulţi ani de azi înainte, şi-i va mulţumi pentru  capacitatea sa de dăruire şi totodată de construcţie, pentru devotamentul său faţă de ţara şi naţiunea sa. </w:t>
      </w:r>
    </w:p>
    <w:p>
      <w:pPr>
        <w:pStyle w:val="Normal"/>
        <w:jc w:val="both"/>
        <w:rPr/>
      </w:pPr>
      <w:r>
        <w:rPr>
          <w:sz w:val="28"/>
          <w:szCs w:val="28"/>
        </w:rPr>
        <w:tab/>
        <w:t>Eu personal îi ure</w:t>
      </w:r>
      <w:r>
        <w:rPr>
          <w:sz w:val="28"/>
          <w:szCs w:val="28"/>
          <w:lang w:val="en-US"/>
        </w:rPr>
        <w:t>z numai bine şi multe succe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5:00Z</dcterms:created>
  <dc:creator>Alina BALAN</dc:creator>
  <dc:description/>
  <dc:language>en-US</dc:language>
  <cp:lastModifiedBy>a</cp:lastModifiedBy>
  <cp:lastPrinted>2008-12-09T13:39:00Z</cp:lastPrinted>
  <dcterms:modified xsi:type="dcterms:W3CDTF">2008-12-09T11:55:00Z</dcterms:modified>
  <cp:revision>22</cp:revision>
  <dc:subject/>
  <dc:title>Domnule Guvernator, Stimaţi colegi, onorată asistenţă,</dc:title>
</cp:coreProperties>
</file>