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357"/>
        <w:rPr/>
      </w:pPr>
      <w:r>
        <w:rPr>
          <w:rFonts w:cs="Arial" w:ascii="Arial" w:hAnsi="Arial"/>
        </w:rPr>
        <w:t xml:space="preserve">Discuţiile despre intimitate conduc, din ce în ce mai mult, la expresia </w:t>
      </w:r>
      <w:r>
        <w:rPr>
          <w:rFonts w:cs="Arial" w:ascii="Arial" w:hAnsi="Arial"/>
          <w:i/>
          <w:iCs/>
        </w:rPr>
        <w:t>recuperarea intimităţii</w:t>
      </w:r>
      <w:r>
        <w:rPr>
          <w:rFonts w:cs="Arial" w:ascii="Arial" w:hAnsi="Arial"/>
        </w:rPr>
        <w:t xml:space="preserve">, devenită clişeu, dar care, tocmai prin folosirea repetată, dă seama despre o realitate neplăcută. Intimitatea tinde, în zilele noastre, să fie eliberată, în sens negativ, de teritoriul pe care îl deţinea în vieţile oamenilor. Dacă în trecut, ea era un avatar al zonei private, în prezent ea este pe punctul de a fi evacuată din privat, iar acest fapt poate, în mod legitim, să ridice o serie de interogaţii cu privire la localizarea ei în câmpul existenţial al indivizilor contemporani. Deteritorializarea intimităţii se face simţită mai ales în momentul în care asistăm cum ochiul public al </w:t>
      </w:r>
      <w:r>
        <w:rPr>
          <w:rFonts w:cs="Arial" w:ascii="Arial" w:hAnsi="Arial"/>
          <w:i/>
          <w:iCs/>
        </w:rPr>
        <w:t>mass-media</w:t>
      </w:r>
      <w:r>
        <w:rPr>
          <w:rFonts w:cs="Arial" w:ascii="Arial" w:hAnsi="Arial"/>
        </w:rPr>
        <w:t xml:space="preserve"> pătrunde din ce în ce mai uşor şi mai des în zonele private ale vieţii, aceasta ducând la perimarea, până la dispariţia completă, a limitelor, cândva consacrate, dintre public şi privat. Separările fizice (ziduri, uşi, ferestre) şi posibilităţile lor de obturare devin cvasi-inutile, câtă vreme acestea sunt infiltrate şi traversate de multiple cabluri prin care publicul se transmite înăuntru şi privatul în afară (C. Mihali).</w:t>
      </w:r>
    </w:p>
    <w:p>
      <w:pPr>
        <w:pStyle w:val="TextBodyIndent"/>
        <w:rPr/>
      </w:pPr>
      <w:r>
        <w:rPr/>
        <w:t>Riscul major al proliferării acestor intruziuni repetate este distrugerea completă a vieţii intime, cu consecinţe dintre cele mai grave. Un sentiment profund intim, ca iubirea, de exemplu, se devalorizeaza si se stinge prin expunerea exagerată în public, fapt pe care îl putem constata în mod curent în presă, în publicitate sau chiar în politică (iubirea transformată în slogan sau în campanie publicitară).</w:t>
      </w:r>
    </w:p>
    <w:p>
      <w:pPr>
        <w:pStyle w:val="TextBodyIndent"/>
        <w:rPr/>
      </w:pPr>
      <w:r>
        <w:rPr/>
        <w:t xml:space="preserve">Pe de altă parte avem spaţiul public urban, subiect predilect de analize teoretice despre libertate şi comunicare, despre contact intermediat sau nu între indivizi si societatea din care fac parte. Spaţiul public ca loc de trecere, ca simbol al rutinei şi/sau al contactului de suprafaţă. Spaţiul public ca scenă (nu neapărat în sens fizic / construit) a dezbaterii, a schimbului de imagini şi idei, dar şi a propagandei. </w:t>
      </w:r>
    </w:p>
    <w:p>
      <w:pPr>
        <w:pStyle w:val="Normal"/>
        <w:spacing w:lineRule="auto" w:line="360"/>
        <w:ind w:firstLine="357"/>
        <w:jc w:val="both"/>
        <w:rPr/>
      </w:pPr>
      <w:r>
        <w:rPr>
          <w:rFonts w:cs="Arial" w:ascii="Arial" w:hAnsi="Arial"/>
          <w:sz w:val="22"/>
        </w:rPr>
        <w:t xml:space="preserve">Există însă şi o altă faţă a spaţiului public, aceea în care el devine loc al familiarităţii, o zonă a eliberării, temporare, de convenţionalism şi a recuperării intimităţii. Intimitatea, ca stare de conştienţă şi comuniune cu sine sau cu un </w:t>
      </w:r>
      <w:r>
        <w:rPr>
          <w:rFonts w:cs="Arial" w:ascii="Arial" w:hAnsi="Arial"/>
          <w:i/>
          <w:iCs/>
          <w:sz w:val="22"/>
        </w:rPr>
        <w:t>celălalt</w:t>
      </w:r>
      <w:r>
        <w:rPr>
          <w:rFonts w:cs="Arial" w:ascii="Arial" w:hAnsi="Arial"/>
          <w:sz w:val="22"/>
        </w:rPr>
        <w:t xml:space="preserve"> individuat (şi, totodată, priviliegiat) rămâne identificabilă în spaţiile publice ale oraşelor în ipostaze scurte, în instantanee schiţate, în </w:t>
      </w:r>
      <w:r>
        <w:rPr>
          <w:rFonts w:cs="Arial" w:ascii="Arial" w:hAnsi="Arial"/>
          <w:i/>
          <w:iCs/>
          <w:sz w:val="22"/>
        </w:rPr>
        <w:t>flash</w:t>
      </w:r>
      <w:r>
        <w:rPr>
          <w:rFonts w:cs="Arial" w:ascii="Arial" w:hAnsi="Arial"/>
          <w:sz w:val="22"/>
        </w:rPr>
        <w:t>-uri singulare. Acestea dau viaţă şi autenticitate spaţiilor urbane şi ajută la aproprierea lor de către cei care le vizitează şi le folosesc zi de zi. Intimitatea (repet, temporară) a spaţiului public se traduce, în fond, în două paliere de semnificare spaţială: o cartografiere a acestor spaţii după trasee personale (simboluri ale unei iconografii contemporane – arhetipuri şi idiosincrazii) şi o investire simbolică a acestora, în sensul cel mai uman şi firesc, poate banal, dar adevărat şi asumat.</w:t>
      </w:r>
    </w:p>
    <w:p>
      <w:pPr>
        <w:pStyle w:val="Normal"/>
        <w:spacing w:lineRule="auto" w:line="360"/>
        <w:ind w:firstLine="357"/>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2 iulie 2007</w:t>
        <w:tab/>
        <w:tab/>
        <w:tab/>
        <w:tab/>
        <w:tab/>
        <w:tab/>
        <w:t xml:space="preserve">   </w:t>
        <w:tab/>
        <w:t xml:space="preserve">     </w:t>
        <w:tab/>
        <w:t xml:space="preserve">     Vladimir Nicu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6"/>
      <w:szCs w:val="20"/>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lineRule="auto" w:line="360"/>
      <w:ind w:firstLine="35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48:00Z</dcterms:created>
  <dc:creator>vladimir</dc:creator>
  <dc:description/>
  <dc:language>en-US</dc:language>
  <cp:lastModifiedBy>vladimir</cp:lastModifiedBy>
  <dcterms:modified xsi:type="dcterms:W3CDTF">2007-07-12T05:39:00Z</dcterms:modified>
  <cp:revision>17</cp:revision>
  <dc:subject/>
  <dc:title>Discuţiile despre intimitate conduc, din ce în ce mai mult, la expresia recuperarea intimităţii, devenită clişeu, dar care, to</dc:title>
</cp:coreProperties>
</file>