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1805</wp:posOffset>
                </wp:positionH>
                <wp:positionV relativeFrom="paragraph">
                  <wp:posOffset>-31750</wp:posOffset>
                </wp:positionV>
                <wp:extent cx="1371600" cy="35433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3480"/>
                          <a:chOff x="0" y="0"/>
                          <a:chExt cx="13716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15pt;margin-top:-2.5pt;width:108pt;height:279pt" coordorigin="-2743,-50" coordsize="216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43;top:-50;width:21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309;top:-50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2309;top:-50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2093;top:168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lang w:val="fr-FR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fr-FR"/>
        </w:rPr>
        <w:t>COLEGIUL  DIRECTOR TERITORIAL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INTE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zbaterilor din reuniunea Colegiului Director Teritorial</w:t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rcuri 21 februarie 2007</w:t>
      </w:r>
    </w:p>
    <w:p>
      <w:pPr>
        <w:pStyle w:val="Normal"/>
        <w:spacing w:lineRule="auto" w:line="36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sedinta Colegiului Director Teritorial desfasurata miercuri 21 februarie 2007, ora 15:30, au fost discutate urmatoarele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Punerea la dispozitia membrilor care doresc sa viziteze Tirgul International de Mobilier – Milano 18-24 aprilie 2007, a unei oferte turistice cit mai avantajoase, selectata in prealabil de reprezentantii O.A.R. Bucuresti. Oferta turistica va fi anuntata in cel mai scurt timp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Rezolvarea unor probleme curent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FF66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6600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februarie 2007</w:t>
        <w:tab/>
        <w:tab/>
        <w:tab/>
        <w:t xml:space="preserve">   Secretar Executiv: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Arh. Cornelia Burcus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354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46:00Z</dcterms:created>
  <dc:creator>Zaharia Cristian</dc:creator>
  <dc:description/>
  <cp:keywords/>
  <dc:language>en-US</dc:language>
  <cp:lastModifiedBy>Secretar</cp:lastModifiedBy>
  <cp:lastPrinted>2006-09-20T13:56:00Z</cp:lastPrinted>
  <dcterms:modified xsi:type="dcterms:W3CDTF">2007-02-22T10:03:00Z</dcterms:modified>
  <cp:revision>3</cp:revision>
  <dc:subject/>
  <dc:title/>
</cp:coreProperties>
</file>