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226060</wp:posOffset>
                </wp:positionV>
                <wp:extent cx="835025" cy="8001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89"/>
                              </a:lnTo>
                              <a:lnTo>
                                <a:pt x="1223" y="749"/>
                              </a:lnTo>
                              <a:lnTo>
                                <a:pt x="1208" y="809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34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6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81" y="1199"/>
                              </a:lnTo>
                              <a:lnTo>
                                <a:pt x="327" y="1174"/>
                              </a:lnTo>
                              <a:lnTo>
                                <a:pt x="272" y="1139"/>
                              </a:lnTo>
                              <a:lnTo>
                                <a:pt x="228" y="1104"/>
                              </a:lnTo>
                              <a:lnTo>
                                <a:pt x="183" y="1064"/>
                              </a:lnTo>
                              <a:lnTo>
                                <a:pt x="143" y="1019"/>
                              </a:lnTo>
                              <a:lnTo>
                                <a:pt x="109" y="974"/>
                              </a:lnTo>
                              <a:lnTo>
                                <a:pt x="74" y="919"/>
                              </a:lnTo>
                              <a:lnTo>
                                <a:pt x="49" y="869"/>
                              </a:lnTo>
                              <a:lnTo>
                                <a:pt x="30" y="809"/>
                              </a:lnTo>
                              <a:lnTo>
                                <a:pt x="15" y="749"/>
                              </a:lnTo>
                              <a:lnTo>
                                <a:pt x="5" y="689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49" y="380"/>
                              </a:lnTo>
                              <a:lnTo>
                                <a:pt x="74" y="325"/>
                              </a:lnTo>
                              <a:lnTo>
                                <a:pt x="109" y="275"/>
                              </a:lnTo>
                              <a:lnTo>
                                <a:pt x="143" y="230"/>
                              </a:lnTo>
                              <a:lnTo>
                                <a:pt x="183" y="185"/>
                              </a:lnTo>
                              <a:lnTo>
                                <a:pt x="228" y="145"/>
                              </a:lnTo>
                              <a:lnTo>
                                <a:pt x="272" y="110"/>
                              </a:lnTo>
                              <a:lnTo>
                                <a:pt x="327" y="75"/>
                              </a:lnTo>
                              <a:lnTo>
                                <a:pt x="381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6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34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margin-left:-55.1pt;margin-top:-17.8pt;width:65.7pt;height:62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-87630</wp:posOffset>
                </wp:positionV>
                <wp:extent cx="560705" cy="441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5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4"/>
                              </a:lnTo>
                              <a:lnTo>
                                <a:pt x="515" y="504"/>
                              </a:lnTo>
                              <a:lnTo>
                                <a:pt x="510" y="519"/>
                              </a:lnTo>
                              <a:lnTo>
                                <a:pt x="495" y="534"/>
                              </a:lnTo>
                              <a:lnTo>
                                <a:pt x="480" y="549"/>
                              </a:lnTo>
                              <a:lnTo>
                                <a:pt x="460" y="564"/>
                              </a:lnTo>
                              <a:lnTo>
                                <a:pt x="436" y="579"/>
                              </a:lnTo>
                              <a:lnTo>
                                <a:pt x="436" y="579"/>
                              </a:lnTo>
                              <a:lnTo>
                                <a:pt x="451" y="594"/>
                              </a:lnTo>
                              <a:lnTo>
                                <a:pt x="465" y="609"/>
                              </a:lnTo>
                              <a:lnTo>
                                <a:pt x="490" y="654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margin-left:-44.3pt;margin-top:-6.9pt;width:44.1pt;height:34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060</wp:posOffset>
                </wp:positionH>
                <wp:positionV relativeFrom="paragraph">
                  <wp:posOffset>-226060</wp:posOffset>
                </wp:positionV>
                <wp:extent cx="1143000" cy="354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erox Serif Wide;Times New Roman" w:hAnsi="Xerox Serif Wide;Times New Roman" w:cs="Xerox Serif Wide;Times New Roman"/>
                              </w:rPr>
                            </w:pPr>
                            <w:r>
                              <w:rPr>
                                <w:rFonts w:cs="Xerox Serif Wide;Times New Roman" w:ascii="Xerox Serif Wide;Times New Roman" w:hAnsi="Xerox Serif Wid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Xerox Serif Wide;Times New Roman" w:hAnsi="Xerox Serif Wide;Times New Roman" w:cs="Xerox Serif Wide;Times New Roman"/>
                                <w:sz w:val="16"/>
                              </w:rPr>
                            </w:pPr>
                            <w:r>
                              <w:rPr>
                                <w:rFonts w:cs="Xerox Serif Wide;Times New Roman" w:ascii="Xerox Serif Wide;Times New Roman" w:hAnsi="Xerox Serif Wide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DINUL ARHITECŢILOR DI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ILIALA 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UCUREŞTI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tr. Academiei 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r. 18-20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/Fax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7 71 63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3 92 26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  <w:p>
                            <w:pPr>
                              <w:pStyle w:val="Corptext2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arbuc@rdslink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9pt;mso-wrap-distance-left:9.05pt;mso-wrap-distance-right:9.05pt;mso-wrap-distance-top:0pt;mso-wrap-distance-bottom:0pt;margin-top:-17.8pt;mso-position-vertical-relative:text;margin-left:-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Xerox Serif Wide;Times New Roman" w:hAnsi="Xerox Serif Wide;Times New Roman" w:cs="Xerox Serif Wide;Times New Roman"/>
                        </w:rPr>
                      </w:pPr>
                      <w:r>
                        <w:rPr>
                          <w:rFonts w:cs="Xerox Serif Wide;Times New Roman" w:ascii="Xerox Serif Wide;Times New Roman" w:hAnsi="Xerox Serif Wide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Xerox Serif Wide;Times New Roman" w:hAnsi="Xerox Serif Wide;Times New Roman" w:cs="Xerox Serif Wide;Times New Roman"/>
                          <w:sz w:val="16"/>
                        </w:rPr>
                      </w:pPr>
                      <w:r>
                        <w:rPr>
                          <w:rFonts w:cs="Xerox Serif Wide;Times New Roman" w:ascii="Xerox Serif Wide;Times New Roman" w:hAnsi="Xerox Serif Wide;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ORDINUL ARHITECŢILOR DIN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Corptext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ILIALA 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UCUREŞTI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tr. Academiei 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r. 18-20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/Fax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7 71 63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3 92 26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</w:p>
                    <w:p>
                      <w:pPr>
                        <w:pStyle w:val="Corptext2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oarbuc@rdslink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  <w:lang w:val="fr-FR"/>
        </w:rPr>
        <w:t>COMUNICAT DE PRESA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 xml:space="preserve">Marti 23 mai 2006 a fost semnat, de catre reprezentantii Ministerului </w:t>
        <w:tab/>
        <w:t xml:space="preserve">Transporturilor, Constructiilor si Turismului si ai companiei TriGranit, </w:t>
        <w:tab/>
        <w:t>Memorandumul parteneriatului public-privat pentru proiectul  “Esplanada”.</w:t>
      </w:r>
    </w:p>
    <w:p>
      <w:pPr>
        <w:pStyle w:val="Normal"/>
        <w:ind w:left="709" w:hanging="0"/>
        <w:jc w:val="both"/>
        <w:rPr/>
      </w:pPr>
      <w:r>
        <w:rPr>
          <w:sz w:val="24"/>
          <w:lang w:val="fr-FR"/>
        </w:rPr>
        <w:tab/>
        <w:tab/>
        <w:t xml:space="preserve">Desi au fost invitati, reprezentantii autorizati ai Filialei Bucuresti a </w:t>
        <w:tab/>
        <w:t xml:space="preserve">Ordinului </w:t>
        <w:tab/>
        <w:t xml:space="preserve">Arhitectilor din Romania nu au participat la acest eveniment. Motivele absentei lor sunt </w:t>
        <w:tab/>
        <w:t>urmatoarele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  <w:t xml:space="preserve">1. </w:t>
        <w:tab/>
        <w:t>Lipsa de transparenta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 xml:space="preserve">Filiala Bucuresti a Ordinului Arhitectilor din Romania nu a </w:t>
        <w:tab/>
        <w:t xml:space="preserve">participat la </w:t>
        <w:tab/>
        <w:t xml:space="preserve">nici </w:t>
        <w:tab/>
        <w:t xml:space="preserve">o discutie preliminara privind proiectul “Esplanada” si nici nu a fost informata asupra </w:t>
        <w:tab/>
        <w:t>continutului Memorandumului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 xml:space="preserve">Filiala Bucuresti a Ordinului Arhitectilor din Romania nu gireaza </w:t>
        <w:tab/>
        <w:t>cu autoritatea</w:t>
        <w:tab/>
        <w:t>sa profesionala initiative in care prezenta ei este doar formal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ab/>
      </w:r>
      <w:r>
        <w:rPr>
          <w:b/>
          <w:sz w:val="24"/>
        </w:rPr>
        <w:t xml:space="preserve">2. </w:t>
        <w:tab/>
        <w:t>Neimplicarea arhitectilor roma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Compania TriGranit a organizat un concurs inchis, invitand doar firme straine si </w:t>
        <w:tab/>
        <w:t xml:space="preserve">alegand in final - fara nici o consultare a partii romane - unul din cele 5 proiecte </w:t>
        <w:tab/>
        <w:t>participante.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 xml:space="preserve">In aceasta faza, este nefireasca prezenta la semnarea parteneriatului a </w:t>
        <w:tab/>
        <w:t xml:space="preserve">organizatiei profesionale a arhitectilor romani, in conditiile in care acestia au fost </w:t>
        <w:tab/>
        <w:t xml:space="preserve">cu </w:t>
        <w:tab/>
        <w:t>desavarsire exclusi din proiectul “Esplanad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3.</w:t>
        <w:tab/>
        <w:t>Lipsa dezbaterii profesionale si pub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Unica ocazie in care ilustrarea arhitectural-urbanistica a proiectului </w:t>
        <w:tab/>
        <w:t xml:space="preserve">“Esplanada” a fost prezentata publicului a fost conferinta “Oportunitati de </w:t>
        <w:tab/>
        <w:t xml:space="preserve">investitii”, </w:t>
        <w:tab/>
        <w:t xml:space="preserve">organizata la World Trade Center Bucuresti in 14-17 noiembrie 2005. Macheta expusa a </w:t>
        <w:tab/>
        <w:t>relevat un proiect primit cu mari rezerve in mediul profesional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Avand in vedere importanta proiectului “Esplanada”, Filiala Bucuresti a </w:t>
        <w:tab/>
        <w:t xml:space="preserve">Ordinului Arhitectilor din Romania considera ca el nu poate fi materializat decat </w:t>
        <w:tab/>
        <w:t>prin</w:t>
        <w:tab/>
        <w:t xml:space="preserve">organizarea de concursuri publice de urbanism/arhitectura pentru ansamblu si pentru </w:t>
        <w:tab/>
        <w:t>componentele s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Filiala Bucuresti a Ordinului Arhitectilor din Romania saluta prezenta unor </w:t>
        <w:tab/>
        <w:t>investitori de talia si calitatea companiei T</w:t>
      </w:r>
      <w:r>
        <w:rPr>
          <w:sz w:val="24"/>
          <w:lang w:val="fr-FR"/>
        </w:rPr>
        <w:t xml:space="preserve">riGranit. In acelasi timp insa, este extrem </w:t>
        <w:tab/>
        <w:t xml:space="preserve">de preocupata de modul concret in care proiectul “Esplanada” este </w:t>
        <w:tab/>
        <w:t xml:space="preserve">abordat, de felul in </w:t>
        <w:tab/>
        <w:t>care el poate rezolva atat problemele locale cat si pe cele generale ale orasului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 xml:space="preserve">Consideram ca este extrem de importanta respectarea catorva principii </w:t>
        <w:tab/>
        <w:t xml:space="preserve">esentiale: transparenta deciziilor si procedurilor, dezbaterea publica a proiectului </w:t>
        <w:tab/>
        <w:t xml:space="preserve">in </w:t>
        <w:tab/>
        <w:t xml:space="preserve">toate fazele sale, optiunea pentru calitate prin competitie profesionala deschisa. </w:t>
        <w:tab/>
        <w:tab/>
        <w:tab/>
        <w:t xml:space="preserve">Lipsa de parcurgere a acestor etape va duce la contestari si blocari ale </w:t>
        <w:tab/>
        <w:t xml:space="preserve">proiectului, asa cum s-a vazut recent cu alte situatii, in care nu s-a reusit concertarea </w:t>
        <w:tab/>
        <w:t>intereselor cetatenilor, administratiei si investitorilor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 xml:space="preserve">Filiala Bucuresti a Ordinului Arhitectilor din Romania isi exprima </w:t>
        <w:tab/>
        <w:t xml:space="preserve">protestul atit </w:t>
        <w:tab/>
        <w:t xml:space="preserve">fata de modul in care Ministerul Transporturilor, Constructiilor si </w:t>
        <w:tab/>
        <w:t xml:space="preserve">Turismului intelege </w:t>
        <w:tab/>
        <w:t xml:space="preserve">sa abordeze proiectul “Esplanada”, cit si fata de modul in care sunt tratati arhitectii </w:t>
        <w:tab/>
        <w:t>romani, care au dreptul de a participa la acest proiect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 xml:space="preserve">Guvernul Romaniei se afla in situatia de a lua atitudine intr-o problema in </w:t>
        <w:tab/>
        <w:t xml:space="preserve">care se </w:t>
        <w:tab/>
        <w:t xml:space="preserve">ignora competenta unei bresle si dialogul real cu reprezentantii ei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ab/>
        <w:tab/>
        <w:tab/>
        <w:tab/>
        <w:tab/>
      </w:r>
      <w:r>
        <w:rPr>
          <w:sz w:val="24"/>
        </w:rPr>
        <w:t>Consiliul de Conduc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l Filialei Bucuresti a Ordinului Arhitectilor din Rom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sed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rof. dr. arh. Mircea Ochinci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6:14:00Z</dcterms:created>
  <dc:creator>dan marin</dc:creator>
  <dc:description/>
  <dc:language>en-US</dc:language>
  <cp:lastModifiedBy>Cornelia Burcus</cp:lastModifiedBy>
  <cp:lastPrinted>2006-05-24T19:32:00Z</cp:lastPrinted>
  <dcterms:modified xsi:type="dcterms:W3CDTF">2006-05-24T16:38:00Z</dcterms:modified>
  <cp:revision>7</cp:revision>
  <dc:subject/>
  <dc:title/>
</cp:coreProperties>
</file>