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257300" cy="3314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314880"/>
                          <a:chOff x="0" y="0"/>
                          <a:chExt cx="125748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ORDINUL ARHITECŢILOR D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Fil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tr. Academie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nr. 18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l./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303 92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arbuc@rdslink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720" y="21600"/>
                            <a:ext cx="76500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500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249">
                                  <a:moveTo>
                                    <a:pt x="1238" y="625"/>
                                  </a:moveTo>
                                  <a:lnTo>
                                    <a:pt x="1238" y="625"/>
                                  </a:lnTo>
                                  <a:lnTo>
                                    <a:pt x="1233" y="689"/>
                                  </a:lnTo>
                                  <a:lnTo>
                                    <a:pt x="1223" y="749"/>
                                  </a:lnTo>
                                  <a:lnTo>
                                    <a:pt x="1208" y="809"/>
                                  </a:lnTo>
                                  <a:lnTo>
                                    <a:pt x="1188" y="869"/>
                                  </a:lnTo>
                                  <a:lnTo>
                                    <a:pt x="1164" y="919"/>
                                  </a:lnTo>
                                  <a:lnTo>
                                    <a:pt x="1134" y="974"/>
                                  </a:lnTo>
                                  <a:lnTo>
                                    <a:pt x="1094" y="1019"/>
                                  </a:lnTo>
                                  <a:lnTo>
                                    <a:pt x="1055" y="1064"/>
                                  </a:lnTo>
                                  <a:lnTo>
                                    <a:pt x="1010" y="1104"/>
                                  </a:lnTo>
                                  <a:lnTo>
                                    <a:pt x="966" y="1139"/>
                                  </a:lnTo>
                                  <a:lnTo>
                                    <a:pt x="916" y="1174"/>
                                  </a:lnTo>
                                  <a:lnTo>
                                    <a:pt x="862" y="1199"/>
                                  </a:lnTo>
                                  <a:lnTo>
                                    <a:pt x="802" y="1219"/>
                                  </a:lnTo>
                                  <a:lnTo>
                                    <a:pt x="743" y="1234"/>
                                  </a:lnTo>
                                  <a:lnTo>
                                    <a:pt x="683" y="1244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495" y="1234"/>
                                  </a:lnTo>
                                  <a:lnTo>
                                    <a:pt x="436" y="1219"/>
                                  </a:lnTo>
                                  <a:lnTo>
                                    <a:pt x="381" y="1199"/>
                                  </a:lnTo>
                                  <a:lnTo>
                                    <a:pt x="327" y="1174"/>
                                  </a:lnTo>
                                  <a:lnTo>
                                    <a:pt x="272" y="1139"/>
                                  </a:lnTo>
                                  <a:lnTo>
                                    <a:pt x="228" y="1104"/>
                                  </a:lnTo>
                                  <a:lnTo>
                                    <a:pt x="183" y="1064"/>
                                  </a:lnTo>
                                  <a:lnTo>
                                    <a:pt x="143" y="1019"/>
                                  </a:lnTo>
                                  <a:lnTo>
                                    <a:pt x="109" y="974"/>
                                  </a:lnTo>
                                  <a:lnTo>
                                    <a:pt x="74" y="919"/>
                                  </a:lnTo>
                                  <a:lnTo>
                                    <a:pt x="49" y="869"/>
                                  </a:lnTo>
                                  <a:lnTo>
                                    <a:pt x="30" y="809"/>
                                  </a:lnTo>
                                  <a:lnTo>
                                    <a:pt x="15" y="749"/>
                                  </a:lnTo>
                                  <a:lnTo>
                                    <a:pt x="5" y="689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560"/>
                                  </a:lnTo>
                                  <a:lnTo>
                                    <a:pt x="15" y="500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49" y="380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83" y="185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327" y="75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83" y="5"/>
                                  </a:lnTo>
                                  <a:lnTo>
                                    <a:pt x="743" y="15"/>
                                  </a:lnTo>
                                  <a:lnTo>
                                    <a:pt x="802" y="30"/>
                                  </a:lnTo>
                                  <a:lnTo>
                                    <a:pt x="862" y="50"/>
                                  </a:lnTo>
                                  <a:lnTo>
                                    <a:pt x="916" y="75"/>
                                  </a:lnTo>
                                  <a:lnTo>
                                    <a:pt x="966" y="110"/>
                                  </a:lnTo>
                                  <a:lnTo>
                                    <a:pt x="1010" y="145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1094" y="230"/>
                                  </a:lnTo>
                                  <a:lnTo>
                                    <a:pt x="1134" y="275"/>
                                  </a:lnTo>
                                  <a:lnTo>
                                    <a:pt x="1164" y="325"/>
                                  </a:lnTo>
                                  <a:lnTo>
                                    <a:pt x="1188" y="380"/>
                                  </a:lnTo>
                                  <a:lnTo>
                                    <a:pt x="1208" y="440"/>
                                  </a:lnTo>
                                  <a:lnTo>
                                    <a:pt x="1223" y="500"/>
                                  </a:lnTo>
                                  <a:lnTo>
                                    <a:pt x="1233" y="560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38" y="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10520"/>
                              <a:ext cx="51372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09">
                                  <a:moveTo>
                                    <a:pt x="347" y="370"/>
                                  </a:moveTo>
                                  <a:lnTo>
                                    <a:pt x="347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41" y="370"/>
                                  </a:lnTo>
                                  <a:lnTo>
                                    <a:pt x="455" y="375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500" y="420"/>
                                  </a:lnTo>
                                  <a:lnTo>
                                    <a:pt x="515" y="450"/>
                                  </a:lnTo>
                                  <a:lnTo>
                                    <a:pt x="520" y="470"/>
                                  </a:lnTo>
                                  <a:lnTo>
                                    <a:pt x="520" y="484"/>
                                  </a:lnTo>
                                  <a:lnTo>
                                    <a:pt x="515" y="504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495" y="534"/>
                                  </a:lnTo>
                                  <a:lnTo>
                                    <a:pt x="480" y="549"/>
                                  </a:lnTo>
                                  <a:lnTo>
                                    <a:pt x="460" y="564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51" y="594"/>
                                  </a:lnTo>
                                  <a:lnTo>
                                    <a:pt x="465" y="609"/>
                                  </a:lnTo>
                                  <a:lnTo>
                                    <a:pt x="490" y="654"/>
                                  </a:lnTo>
                                  <a:lnTo>
                                    <a:pt x="515" y="709"/>
                                  </a:lnTo>
                                  <a:lnTo>
                                    <a:pt x="832" y="709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347" y="709"/>
                                  </a:lnTo>
                                  <a:lnTo>
                                    <a:pt x="347" y="37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99pt;height:261pt" coordorigin="-900,-360" coordsize="1980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0;top:-360;width:197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ORDINUL ARHITECŢILOR D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Fil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tr. Academie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nr. 18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l./Fa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303 92 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arbuc@rdslink.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02;top:-326;width:1205;height:1160">
    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left:-502;top:-326;width:1204;height:11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left:-304;top:-152;width:808;height:65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 xml:space="preserve">SEDINTA FORURILOR DE CONDUCERE ALESE IN CONFERINTA </w:t>
        <w:tab/>
        <w:tab/>
        <w:tab/>
        <w:t xml:space="preserve">FILIALEI TERITORIALE BUCURESTI A O.A.R. DIN 8 MAI 2006 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>
          <w:b/>
          <w:lang w:val="fr-FR"/>
        </w:rPr>
        <w:t xml:space="preserve">CONSILIUL DE CONDUCERE TERITORIAL, COMISIA </w:t>
        <w:tab/>
        <w:tab/>
        <w:tab/>
        <w:tab/>
        <w:tab/>
        <w:t xml:space="preserve">TERITORIALA DE DISCIPLINA, COMISIA TERITORIALA DE </w:t>
        <w:tab/>
        <w:tab/>
        <w:tab/>
        <w:tab/>
        <w:t xml:space="preserve">CENZOR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rcuri 10 mai  2006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PROCES VERB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  <w:tab/>
        <w:tab/>
        <w:tab/>
        <w:t>1) Constituire Foruri de Conducere.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ab/>
        <w:tab/>
        <w:tab/>
        <w:t xml:space="preserve">Arhitectii care au candidat si au fost alesi in mai multe functii (Consiliul de </w:t>
        <w:tab/>
        <w:tab/>
        <w:t xml:space="preserve">Conducere Teritorial, Comisia Teritoriala de Disciplina, Comisia Teritoriala de </w:t>
        <w:tab/>
        <w:tab/>
        <w:tab/>
        <w:t>Cenzori) sint rugati sa isi exprime optiunea pentru una din functi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ab/>
        <w:tab/>
        <w:tab/>
        <w:t>Arh. Alexandru Panaitescu - ales in Consiliul de Conducere Teritorial si in Comisia Teritoriala de Disciplina - opteaza pentru functia de membru al Consiliulu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ab/>
        <w:t>Arh. Bogdan Tofan - ales in Consiliul de Conducere Teritorial, in Comisia Teritoriala de Disciplina si in Comisia Teritoriala de Cenzori - opteaza pentru functia de membru al Consiliulu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ab/>
        <w:t>Dupa exprimarea celor doua optiuni se trece la constituirea forurilor de conducere (anexa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ab/>
        <w:t>Membrii comisiilor se retrag.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</w:r>
      <w:r>
        <w:rPr>
          <w:b/>
        </w:rPr>
        <w:t>2) Alegere Colegiu Director Teritorial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ab/>
        <w:t>Presedintele O.A.R. Bucuresti solicita membrilor consiliului acordul pentru desemnarea celor cinci Vicepresedinti (Colegiul Director Teritorial format din presedinte si cinci vicepresedinti alesi). Membrii consiliului sint de acor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ab/>
        <w:t>Sint propusi urmatorii vicepresedinti 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fr-FR"/>
        </w:rPr>
      </w:pPr>
      <w:r>
        <w:rPr>
          <w:lang w:val="fr-FR"/>
        </w:rPr>
        <w:tab/>
        <w:tab/>
        <w:tab/>
        <w:t xml:space="preserve">- </w:t>
      </w:r>
      <w:r>
        <w:rPr>
          <w:sz w:val="22"/>
          <w:szCs w:val="22"/>
          <w:lang w:val="fr-FR"/>
        </w:rPr>
        <w:t>Arh. DAN MARIN - Vicepresedinte cu pb. profesinal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fr-FR"/>
        </w:rPr>
        <w:tab/>
        <w:tab/>
        <w:tab/>
        <w:t xml:space="preserve">- Arh. CRISTINA OLGA GOCIMAN </w:t>
      </w:r>
      <w:r>
        <w:rPr>
          <w:sz w:val="22"/>
          <w:szCs w:val="22"/>
        </w:rPr>
        <w:t>- Vicepresedinte cu pb. organizatoric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fr-FR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fr-FR"/>
        </w:rPr>
        <w:t>- Arh. DAN AGENT - Vicepresedinte cu pb. legislatie si juridic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fr-FR"/>
        </w:rPr>
        <w:tab/>
        <w:tab/>
        <w:tab/>
        <w:t xml:space="preserve">- </w:t>
      </w:r>
      <w:r>
        <w:rPr>
          <w:sz w:val="22"/>
          <w:szCs w:val="22"/>
        </w:rPr>
        <w:t>Arh. CRISAN VIOREL ATANASIU - Vicepresedinte - Trezorier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fr-FR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fr-FR"/>
        </w:rPr>
        <w:t>- Arh. BRUNO ANDRESOIU - Vicepresedinte cu pb. imagine si relatia cu masmedi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Membrii Colegiului Director Teritorial sint alesi in unanimita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fr-FR"/>
        </w:rPr>
        <w:tab/>
        <w:t>Presedintele O.A.R. Bucuresti propune iinstituirea functiei de Purtator de cuvint al Filialei Teritoriale Bucuresti a O.A.R. si recomanda pentru aceasta pozitie pe arh. Maria Iulia Stanci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fr-FR"/>
        </w:rPr>
        <w:tab/>
        <w:t>Propunerea este votata in unanimita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fr-FR"/>
        </w:rPr>
        <w:tab/>
        <w:t>Membrii consiliului se retrag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fr-FR"/>
        </w:rPr>
        <w:tab/>
        <w:tab/>
        <w:tab/>
      </w:r>
      <w:r>
        <w:rPr>
          <w:b/>
          <w:lang w:val="fr-FR"/>
        </w:rPr>
        <w:t>3) Sedinta Colegiului Director Teritori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ab/>
        <w:t>In prima sedinta a Colegiului Director Teritorial se discuta urmatoarele trei problem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ab/>
        <w:t>A) Platforma Program prezentata de Presedintele O.A.R. Bucuresti in Conferinta Filialei Teritoriale Bucuresti a O.A.R. din 8 mai 2006, va fi detaliata in 30 de zile si adusa la cunostiinta membrilor filialei.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ab/>
        <w:t>B) Se stabileste intrunirea Colegiului Director Teritorial o data pe saptamina, miercuri ora 16 :00. Membrii filialei pot transmite pe adresele de email ale presedintelui si vicepresedintilor propuneri, sugestii si initiative care sa vina in completarea platformei progra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ab/>
        <w:t>C) Se hotaraste ca sinteza discutiilor purtate in fiecare sedinta a Consiliului de Conducere Teritorial si a Colegiul Director Teritorial sa fie prezentata pe site-ul filialei.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ab/>
        <w:tab/>
        <w:t>15 mai 2006</w:t>
        <w:tab/>
        <w:tab/>
        <w:tab/>
        <w:tab/>
        <w:tab/>
        <w:tab/>
        <w:t>Secretar Executiv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  arh. Cornelia Burcus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584" w:right="576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erox Serif Wid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Xerox Serif Wide;Times New Roman" w:hAnsi="Xerox Serif Wide;Times New Roman" w:cs="Xerox Serif Wide;Times New Roman"/>
      <w:b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rFonts w:ascii="Xerox Serif Wide;Times New Roman" w:hAnsi="Xerox Serif Wide;Times New Roman" w:cs="Xerox Serif Wide;Times New Roman"/>
      <w:sz w:val="20"/>
      <w:szCs w:val="20"/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52:00Z</dcterms:created>
  <dc:creator>Cornelia</dc:creator>
  <dc:description/>
  <dc:language>en-US</dc:language>
  <cp:lastModifiedBy>Cornelia Burcus</cp:lastModifiedBy>
  <cp:lastPrinted>2003-02-11T14:33:00Z</cp:lastPrinted>
  <dcterms:modified xsi:type="dcterms:W3CDTF">2006-05-16T07:52:00Z</dcterms:modified>
  <cp:revision>3</cp:revision>
  <dc:subject/>
  <dc:title>SEDINTA COLEGIU DIRECTOR</dc:title>
</cp:coreProperties>
</file>