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1805</wp:posOffset>
                </wp:positionH>
                <wp:positionV relativeFrom="paragraph">
                  <wp:posOffset>-31750</wp:posOffset>
                </wp:positionV>
                <wp:extent cx="1371600" cy="35433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43480"/>
                          <a:chOff x="0" y="0"/>
                          <a:chExt cx="13716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835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560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7.15pt;margin-top:-2.5pt;width:108pt;height:279pt" coordorigin="-2743,-50" coordsize="216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43;top:-50;width:215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309;top:-50;width:1315;height:12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2309;top:-50;width:1314;height:1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2093;top:168;width:882;height:6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fr-FR"/>
        </w:rPr>
        <w:t>COLEGIUL  DIRECTOR TERITORIAL</w:t>
      </w:r>
    </w:p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INT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zbaterilor din reuniunea Colegiului Director Teritoria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rcuri 04 octombrie 2006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 sedinta Colegiului Director Teritorial desfasurata miercuri 04 octombrie 2006, ora 15:00, au fost discutate urmatoarele problem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 vederea stabilirii bugetului filialei pentru primele 6 luni ale anului 2007, membrii Colegiului Director Teritorial au prezentat propuneri privind activitatile O.A.R. Bucuresti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-a aprobat organizarea unui concurs pentru ocuparea postului de Responsabil de programe, a carui activitate va consta in coordonarea diferitelor activitati profesionale organizate de filiala: evenimente, dezbateri, competit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Pina la 01 ianuarie 2007, Filiala Teritoriala Bucuresti a O.A.R. va selecta si va angaja un contract de colaborare cu o firma de avocatura care sa asigure consultanta juridica privind activitatile filialei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-a aprobat aparitia, in anul 2007, a 10 numere ale buletinului informativ A&amp;B – 8 numere lunare si 2 numere dubl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S-a hotararit lansarea unui program privind stabilirea de schimburi culturale intre Filiala Teritoriala Bucuresti a O.A.R. si organizatii similare din marile capitale europen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Prof. dr. arh. Mircea Ochinciuc – Presedinte O.A.R. Bucuresti si arh. Dan Marin – Vicepresedinte cu probleme profesionale, au fost mandatati sa participe joi 5 octombrie 2006 la intilnirea cu reprezentantii firmei Trigranit pe tema proiectului Esplanad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-a aprobat plata sumei de 3000E pentru premiile II(2000E) si respectiv III(1000E) la concursul cu tema Sala Studio a Teatrului „Odeon” Bucuresti. Cuantumul premiilor a fost stabilit prin regulamentul de concurs conform caruia cistigatorul locului I va primi incredintarea proiectului. Modalitatea de acordare a premiilor va fi stabilita si comunicata ulterio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-a convenit ca termenii parteneriatului intre O.A.R. Bucuresti si BICAU sa fie stabiliti intr-o intilnire intre reprezentantii celor doua organizatii.</w:t>
        <w:tab/>
        <w:t>- Pentru informarea membrilor filialei privind posibilitatile de vizitare a Bienalei de Arhitectura de la Venetia-2006, s-a aprobat lansarea unei oferte turistice selectata in prealabil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 octombrie 2006</w:t>
        <w:tab/>
        <w:tab/>
        <w:tab/>
        <w:t xml:space="preserve">   Secretar Executiv: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Arh. Cornelia Burcus</w:t>
      </w:r>
    </w:p>
    <w:sectPr>
      <w:type w:val="nextPage"/>
      <w:pgSz w:w="11906" w:h="16838"/>
      <w:pgMar w:left="354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Xerox Serif Wide;Times New Roman" w:hAnsi="Xerox Serif Wide;Times New Roman" w:cs="Xerox Serif Wid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Xerox Serif Wide;Times New Roman" w:hAnsi="Xerox Serif Wide;Times New Roman" w:cs="Xerox Serif Wide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Xerox Serif Wide;Times New Roman" w:hAnsi="Xerox Serif Wide;Times New Roman" w:cs="Xerox Serif Wide;Times New Roman"/>
      <w:lang w:val="ro-RO"/>
    </w:rPr>
  </w:style>
  <w:style w:type="paragraph" w:styleId="TextBodyIndent">
    <w:name w:val="Body Text Indent"/>
    <w:basedOn w:val="Normal"/>
    <w:pPr>
      <w:ind w:left="2340" w:firstLine="492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2:00Z</dcterms:created>
  <dc:creator>Zaharia Cristian</dc:creator>
  <dc:description/>
  <cp:keywords/>
  <dc:language>en-US</dc:language>
  <cp:lastModifiedBy>Secretar</cp:lastModifiedBy>
  <cp:lastPrinted>2006-09-20T13:56:00Z</cp:lastPrinted>
  <dcterms:modified xsi:type="dcterms:W3CDTF">2006-10-10T10:32:00Z</dcterms:modified>
  <cp:revision>11</cp:revision>
  <dc:subject/>
  <dc:title/>
</cp:coreProperties>
</file>