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1750</wp:posOffset>
                </wp:positionV>
                <wp:extent cx="1143000" cy="35433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543480"/>
                          <a:chOff x="0" y="0"/>
                          <a:chExt cx="1143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.5pt;width:90pt;height:279pt" coordorigin="-126,-50" coordsize="1800,5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-50;width:1799;height:5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8;top:-50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128;top:-50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344;top:168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fr-FR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lang w:val="fr-FR"/>
        </w:rPr>
        <w:tab/>
        <w:tab/>
        <w:tab/>
        <w:tab/>
        <w:t xml:space="preserve">        </w:t>
      </w:r>
      <w:r>
        <w:rPr>
          <w:b/>
          <w:sz w:val="24"/>
          <w:szCs w:val="24"/>
          <w:lang w:val="fr-FR"/>
        </w:rPr>
        <w:t xml:space="preserve">SEDINTA COLEGIULUI DIRECTOR TERITORIAL </w:t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INTEZ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ab/>
        <w:t>dezbaterilor din reuniunea Colegiului Director Teritorial  intruni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miercuri 28 iunie 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In sedinta Colegiului Director Teritorial, intrunit miercuri 28 iunie 2006, s-au </w:t>
        <w:tab/>
        <w:tab/>
        <w:tab/>
        <w:tab/>
        <w:t xml:space="preserve">discutat urmatoarele problem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1) Vicepresedintii OAR Bucuresti impreuna cu grupurile de lucru vor selecta din </w:t>
        <w:tab/>
        <w:tab/>
        <w:tab/>
        <w:t xml:space="preserve">informatiile primite de la membrii filialei seturi de subiecte, organizate pe probleme, in </w:t>
        <w:tab/>
        <w:tab/>
        <w:tab/>
        <w:t xml:space="preserve">vederea prezentarii acestora in cadrul dialogurilor care se vor purta cu primarii de sector </w:t>
        <w:tab/>
        <w:tab/>
        <w:tab/>
        <w:t>si primarul judetului Ilfov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Din discutiile purtate cu reprezentantii primariilor mentionate, vor fi identificate </w:t>
        <w:tab/>
        <w:tab/>
        <w:tab/>
        <w:t xml:space="preserve">dificultatile intimpinate de arhitecti si de administratia locala in aplicarea legislatiei in </w:t>
        <w:tab/>
        <w:tab/>
        <w:tab/>
        <w:t xml:space="preserve">domeniul avizarii si autorizari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cluziile sintezelor din cei doi pasi mentionati vor reprezenta premisa unor </w:t>
        <w:tab/>
        <w:tab/>
        <w:tab/>
        <w:t xml:space="preserve">initiative legislative comune.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2) Membrii Colegiului Director Teritorial au stabilit agenda de lucru a reuniunii </w:t>
        <w:tab/>
        <w:tab/>
        <w:tab/>
        <w:t xml:space="preserve">cu domnul Andrei Chiliman - Primar al sectorului 1, programata in data de joi 29 iunie, </w:t>
        <w:tab/>
        <w:tab/>
        <w:tab/>
        <w:t xml:space="preserve">ora 10:00, la sediul primariei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3) In privinta solicitarii din partea unor membrii ai filialei de eliberare a dovezilor </w:t>
        <w:tab/>
        <w:tab/>
        <w:tab/>
        <w:t xml:space="preserve">de inregistrare a proiectelor de arhitectura din cadrul documentatiilor P.A.C. sau P.A.D </w:t>
        <w:tab/>
        <w:tab/>
        <w:tab/>
        <w:t xml:space="preserve">prin fax, e-mail, etc, Colegiul Director Teritorial hotaraste pastrarea formei actuale de </w:t>
        <w:tab/>
        <w:tab/>
        <w:tab/>
        <w:t xml:space="preserve">emitere datorita numarului mare de dovezi care sint solicitate zilnic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4) Domnul arhitect Dan Agent - Vicepresedinte cu probleme legislative, primeste </w:t>
        <w:tab/>
        <w:tab/>
        <w:tab/>
        <w:t xml:space="preserve">acordul Clegiului Director Teritorial pentru demararea de consultari cu firma AON </w:t>
        <w:tab/>
        <w:tab/>
        <w:tab/>
        <w:t xml:space="preserve">Romania, reprezentanta a firmei AON - lieder mondial in domeniul asigurarilor </w:t>
        <w:tab/>
        <w:tab/>
        <w:tab/>
        <w:tab/>
        <w:t>profesio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5) In privinta proiectului  „Esplanada” - reprezentantii Filialei Bucuresti a O.A.R. </w:t>
        <w:tab/>
        <w:tab/>
        <w:tab/>
        <w:t xml:space="preserve">au disponibilitatea  sa participe la discutiile profesionale organizate de MTCT pe tema </w:t>
        <w:tab/>
        <w:tab/>
        <w:tab/>
        <w:t>PUZ-ulu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6) Pentru informarea corecta a membrilor, Colegiului Director Teritorial decide </w:t>
        <w:tab/>
        <w:tab/>
        <w:tab/>
        <w:t>afisarea trimestrial, pe site-ul filialei, a executiei bugetare.</w:t>
        <w:tab/>
        <w:tab/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7) Se aproba  propunerea domnului arh. Dan Marin privind organizarea, incepind </w:t>
        <w:tab/>
        <w:tab/>
        <w:tab/>
        <w:t>din aceasta toamna, de cursuri de perfectionare profesionala pentru arhitectii/c. arhitecti</w:t>
        <w:tab/>
        <w:tab/>
        <w:tab/>
        <w:t>stagiari si membrii inscrisi in Filiala Bucuresti.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ab/>
        <w:tab/>
        <w:tab/>
        <w:t xml:space="preserve">8) Membrii Colegiului Director Teritorial hotarasc participarea Filialei Bucuresti, </w:t>
        <w:tab/>
        <w:tab/>
        <w:tab/>
        <w:t xml:space="preserve">impreuna cu  O.A.R. national, la organizarea concursului pe tema amenajarii salii de </w:t>
        <w:tab/>
        <w:tab/>
        <w:tab/>
        <w:t>spectacol aflata la subsolul Teatrului Odeon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9) Se aproba solicitarea UAUIM pentru finantarea participarii unui grup de 15 </w:t>
        <w:tab/>
        <w:tab/>
        <w:tab/>
        <w:t xml:space="preserve">studenti la tabara de vara interdisciplinara din  Parcul Natural Hateg (cheltuieli cazare si </w:t>
        <w:tab/>
        <w:tab/>
        <w:tab/>
        <w:t xml:space="preserve">masa - 10 zile).  Participantii vor organiza o prezentare a evenimentului la inceputul </w:t>
        <w:tab/>
        <w:tab/>
        <w:tab/>
        <w:t xml:space="preserve">anului universitar 2006-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552" w:hanging="0"/>
        <w:rPr/>
      </w:pPr>
      <w:r>
        <w:rPr>
          <w:sz w:val="24"/>
          <w:szCs w:val="24"/>
        </w:rPr>
        <w:tab/>
        <w:t>30 iunie 2006</w:t>
        <w:tab/>
        <w:tab/>
        <w:tab/>
        <w:tab/>
        <w:t xml:space="preserve">  </w:t>
        <w:tab/>
        <w:t>Secretar Executiv</w:t>
      </w:r>
    </w:p>
    <w:p>
      <w:pPr>
        <w:pStyle w:val="Normal"/>
        <w:ind w:left="2552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arh. Cornelia Burcus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27:00Z</dcterms:created>
  <dc:creator>Zaharia Cristian</dc:creator>
  <dc:description/>
  <dc:language>en-US</dc:language>
  <cp:lastModifiedBy>Cornelia Burcus</cp:lastModifiedBy>
  <cp:lastPrinted>2006-06-30T15:14:00Z</cp:lastPrinted>
  <dcterms:modified xsi:type="dcterms:W3CDTF">2006-06-30T12:23:00Z</dcterms:modified>
  <cp:revision>12</cp:revision>
  <dc:subject/>
  <dc:title>  </dc:title>
</cp:coreProperties>
</file>