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1805</wp:posOffset>
                </wp:positionH>
                <wp:positionV relativeFrom="paragraph">
                  <wp:posOffset>-31750</wp:posOffset>
                </wp:positionV>
                <wp:extent cx="1371600" cy="35433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3480"/>
                          <a:chOff x="0" y="0"/>
                          <a:chExt cx="13716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15pt;margin-top:-2.5pt;width:108pt;height:279pt" coordorigin="-2743,-50" coordsize="216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43;top:-50;width:21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309;top:-50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2309;top:-50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2093;top:168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fr-FR"/>
        </w:rPr>
        <w:t>COLEGIUL  DIRECTOR TERITORIAL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INTE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zbaterilor din reuniunea Colegiului Director Teritorial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rcuri 20 septembrie 2006</w:t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sedinta Colegiului Director Teritorial desfasurata miercuri 20 septembrie 2006, ora 15:30, au fost discutate urmatoarele problem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). Membrii Colegiului Director Teritorial au hotarit acordarea titlului de Membru de Onoare al Ordinului Arhitectilor din Romania domnului arhitect Liviu Ciulei, in cadrul unei ceremonii organizate in a doua jumatate a lunii octombrie. La aceasta ceremonie vor fi invitati sa participe membrii filialei. Data desfasurarii evenimentului va fi comunicata ulterior.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Filiala Teritoriala Bucuresti a O.A.R. va organiza in data de 12 octombrie 2006, ora 17:00, in Sala de Consiliu a U.A.U.I.M. o prezentare urmata de dezbatere a proiectului „Centrul istoric Rosia Montana – Plan de management al patrimoniului cultural”. Prezentarea va fi sustinuta de autorii proiectului: arh. Stefan Balici si arh. Virgil Apostol – moderator arh. Cristina Olga Gociman, Vicepresedinte O.A.R. Bucuresti. La eveniment sint invitati sa participe  membrii filiale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. Filala Teritoriala Bucuresti a O.A.R. isi va prezenta pozitia oficiala fata de proiectul Esplanada pe site-ul filialei si intr-o Conferinta de Presa a carei data va fi anuntata ulterio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Membrii Colegiului Director Teritorial au aprobat prezentarea proiectelor premiate in cele patru editii ale Anualei de Arhitectura a Municipiului Bucuresti – Marele Premiu si premiul sectiunii Restaurari – in cadrul unei expozitii de arhitectura contemporana organizata la Pescara, Italia in perioada 22-24 septembrie 20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Filiala Teritoriala Bucuresti va face in continuare demersuri pentru clarificarea relatiilor de colaborare intre ordin, primariile de sector si Primaria Municipiului Bucurest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 septembrie 2006</w:t>
        <w:tab/>
        <w:tab/>
        <w:tab/>
        <w:t xml:space="preserve">   Secretar Executiv: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Arh. Cornelia Burcus</w:t>
      </w:r>
    </w:p>
    <w:sectPr>
      <w:type w:val="nextPage"/>
      <w:pgSz w:w="11906" w:h="16838"/>
      <w:pgMar w:left="354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40:00Z</dcterms:created>
  <dc:creator>Zaharia Cristian</dc:creator>
  <dc:description/>
  <cp:keywords/>
  <dc:language>en-US</dc:language>
  <cp:lastModifiedBy>Secretar</cp:lastModifiedBy>
  <cp:lastPrinted>2006-09-20T13:56:00Z</cp:lastPrinted>
  <dcterms:modified xsi:type="dcterms:W3CDTF">2006-09-26T10:32:00Z</dcterms:modified>
  <cp:revision>6</cp:revision>
  <dc:subject/>
  <dc:title/>
</cp:coreProperties>
</file>