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1805</wp:posOffset>
                </wp:positionH>
                <wp:positionV relativeFrom="paragraph">
                  <wp:posOffset>-31750</wp:posOffset>
                </wp:positionV>
                <wp:extent cx="1371600" cy="35433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3480"/>
                          <a:chOff x="0" y="0"/>
                          <a:chExt cx="13716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15pt;margin-top:-2.5pt;width:108pt;height:279pt" coordorigin="-2743,-50" coordsize="216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43;top:-50;width:21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309;top:-50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2309;top:-50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2093;top:168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fr-FR"/>
        </w:rPr>
        <w:t>COLEGIUL  DIRECTOR TERITORIAL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INT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zbaterilor din reuniunea Colegiului Director Teritoria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rcuri 11 octombrie 2006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sedinta Colegiului Director Teritorial desfasurata miercuri 11 octombrie 2006, ora 15:00, au fost discutate urmatoarele problem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Prof. dr. arh. Mircea Ochinciuc – Presedinte O.A.R. Bucuresti si arh. Dan Marin – Vicepresedinte cu probleme profesionale au prezentat, pe scurt, discutiile purtate joi 05 octombrie 2006 cu reprezentantii firmei Trigranit pe tema proiectului Esplanada. Concluziile discutiilor vor fi precizate intr-un protocol semnat de ambele parti, document care va fi prezentat membrilor pe site-ul filiale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Filiala Teritoriala Bucuresti a O.A.R. a analizat si va transmite catre Primaria Capitalei si primariile de sector propunerile privind componenta Comisiilor de Urbanism si Amenajarea Teritoriului. Vor fi recomandati membrii O.A.R. care au depus solicitarea de a face parte din aceste comisii. Se vor face demersuri pe linga M.T.C.T. pentru stabilirea unui Regulament Cadru privind constituirea si functionarea Comisiilor de Urbanism si Amenajarea Teritoriului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-a discutat adresa prin care domnul arh. Romeo Stefan Belea solicita confirmarea calitatii sale de unic autor in viata al Teatrului National „Ion Luca Caragiale”- Bucuresti. S-a precizat faptul ca, in privinta dreptului de autor,  O.A.R. isi poate prezenta o pozitie fara a avea atributii legale in domeniu.   Membrii Colegiului Director Teritorial vor face demersuri privind clarificarea procedurilor de stabilire a dreptului de autor  pe care le vor face cunoscute membrilor filiale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S-a hotarit ca proiectele premiate la concursul privind Sala Studio a Teatrului „Odeon”-Bucuresti sa fie prezentate pe site-ul filialei si in buletinul informativ A&amp;B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-a hotarit constituirea unui fond de materiale personalizate dedicate protocolului – felicitari, calendare, etc. In acest scop, filiala va apela la serviciile unui grafician. Incepind din 2006, felicitarile adresate membrilor vor fi in format electronic si vor fi transmise prin e-ma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Pentru o mai buna cunoastere a activitatii breslei, incepind cu numarul urmator, buletinul informativ A&amp;B va fi transmis si catre institutiile cu rol de decize si avizare  – primarii, guvern, et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lbumul Opera Omnia dedicat domnului arh. Constandin Rulea va fi tiparit la inceputul anului 20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Pentru sprijinirea arhitectilor si conductorilor arhitecti stagiari, Filiala Teritoriala Bucuresti a O.A.R.  a decis organizarea unor cursuri de pregatire, sustinute de membrii OAR, cu specializare pe diverse teme. In acest sens, s-au facut propuneri pentru tematica si conferentiari, urmand a se incepe discutiile cu fiecare dintre acest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 octombrie 2006</w:t>
        <w:tab/>
        <w:tab/>
        <w:tab/>
        <w:t xml:space="preserve">   Secretar Executiv: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Arh. Cornelia Burcus</w:t>
      </w:r>
    </w:p>
    <w:sectPr>
      <w:type w:val="nextPage"/>
      <w:pgSz w:w="11906" w:h="16838"/>
      <w:pgMar w:left="354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3:00Z</dcterms:created>
  <dc:creator>Zaharia Cristian</dc:creator>
  <dc:description/>
  <cp:keywords/>
  <dc:language>en-US</dc:language>
  <cp:lastModifiedBy>Baza</cp:lastModifiedBy>
  <cp:lastPrinted>2006-09-20T13:56:00Z</cp:lastPrinted>
  <dcterms:modified xsi:type="dcterms:W3CDTF">2006-10-18T09:22:00Z</dcterms:modified>
  <cp:revision>8</cp:revision>
  <dc:subject/>
  <dc:title/>
</cp:coreProperties>
</file>