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rFonts w:eastAsia="Xerox Serif Wide;Times New Roman"/>
          <w:sz w:val="24"/>
          <w:szCs w:val="24"/>
        </w:rPr>
        <w:t xml:space="preserve">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9110</wp:posOffset>
                </wp:positionH>
                <wp:positionV relativeFrom="paragraph">
                  <wp:posOffset>63500</wp:posOffset>
                </wp:positionV>
                <wp:extent cx="1371600" cy="35433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543480"/>
                          <a:chOff x="0" y="0"/>
                          <a:chExt cx="13716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835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560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9.3pt;margin-top:5pt;width:108pt;height:279pt" coordorigin="-2786,100" coordsize="216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786;top:100;width:215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352;top:100;width:1315;height:12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2352;top:100;width:1314;height:1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2136;top:318;width:882;height:6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Xerox Serif Wide;Times New Roman"/>
          <w:sz w:val="24"/>
          <w:szCs w:val="24"/>
          <w:lang w:val="fr-FR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eastAsia="Xerox Serif Wide;Times New Roman"/>
          <w:sz w:val="24"/>
          <w:szCs w:val="24"/>
          <w:lang w:val="fr-FR"/>
        </w:rPr>
        <w:t xml:space="preserve">                        </w:t>
      </w:r>
      <w:r>
        <w:rPr>
          <w:sz w:val="24"/>
          <w:szCs w:val="24"/>
          <w:lang w:val="fr-FR"/>
        </w:rPr>
        <w:t>COLEGIUL  DIRECTOR TERITORIAL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firstLine="7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INTE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ezbaterilor din reuniunea Colegiului Director Terito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joi 01 noiembrie 2012 ora 15:30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uniunea Colegiului Director Teritorial a avut loc joi 01 noiembrie 2012 incepind cu ora 15:3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u fost dezbatute urmatoarele problem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Membri Colegiului Director Teritorial sint de acord cu continuarea demersurilor pentru achizitionarea unui nou sediu pentru filiala</w:t>
      </w:r>
      <w:r>
        <w:rPr>
          <w:sz w:val="24"/>
          <w:szCs w:val="24"/>
          <w:shd w:fill="FFFFFF" w:val="clear"/>
        </w:rPr>
        <w:t xml:space="preserve">. Achizitionarea  unui nou sediu va fi prezentata spre aprobare membrilor Consiliului de Conducere Teritorial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In reuniunea Consiliului de Conducere Teritorial  se va prezenta situatia absentelor membrilor Filialei Bucuresti la sedintele Consiliului de Conducere National – au fost invitati sa participe si membri filialei care nu fac parte din CCT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3. S-a aprobat deplasarea dlui. Arh. Emil Ivanescu, Vicepresedinte O.A.R. Bucuresti, in perioada 18-19 nov. 2012, la Sofia unde va prezenta Anuala 2012 in cadrul „Saptaminii Arhitecturii la Sofia” – eveniment organizat de Camera Arhitectilor din Sofia. Cu aceasta ocazie s-a organizat la Sofia o expozitie cu premiile Anualei 2012.    </w:t>
      </w:r>
    </w:p>
    <w:p>
      <w:pPr>
        <w:pStyle w:val="Normal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4 decembrie 2012</w:t>
        <w:tab/>
        <w:tab/>
        <w:t>prof. dr. arh. Mircea Ochinciuc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Presedinte O.A.R. Bucuresti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arh. Cornelia Burcus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>Secretar Executiv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31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Wid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Xerox Serif Wide;Times New Roman" w:hAnsi="Xerox Serif Wide;Times New Roman" w:cs="Xerox Serif Wid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Xerox Serif Wide;Times New Roman" w:hAnsi="Xerox Serif Wide;Times New Roman" w:cs="Xerox Serif Wide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Xerox Serif Wide;Times New Roman" w:hAnsi="Xerox Serif Wide;Times New Roman" w:cs="Xerox Serif Wide;Times New Roman"/>
      <w:lang w:val="ro-RO"/>
    </w:rPr>
  </w:style>
  <w:style w:type="paragraph" w:styleId="TextBodyIndent">
    <w:name w:val="Body Text Indent"/>
    <w:basedOn w:val="Normal"/>
    <w:pPr>
      <w:ind w:left="2340" w:firstLine="492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9:00Z</dcterms:created>
  <dc:creator>Zaharia Cristian</dc:creator>
  <dc:description/>
  <cp:keywords/>
  <dc:language>en-US</dc:language>
  <cp:lastModifiedBy>Cornelia Burcus</cp:lastModifiedBy>
  <cp:lastPrinted>2011-11-25T15:40:00Z</cp:lastPrinted>
  <dcterms:modified xsi:type="dcterms:W3CDTF">2012-12-10T14:20:00Z</dcterms:modified>
  <cp:revision>4</cp:revision>
  <dc:subject/>
  <dc:title>                      COLEGIUL  DIRECTOR TERITORIAL</dc:title>
</cp:coreProperties>
</file>