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 xml:space="preserve">OAR - SESIUNEA DE DOBÂNDIRE A DREPTULUI DE SEMNĂTURĂ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ECEMBRIE 2006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A A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FIŞĂ DE EVALUARE A STAGIULU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(se completează de către stagiar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Nume arhitect stagiar:</w:t>
      </w:r>
    </w:p>
    <w:p>
      <w:pPr>
        <w:pStyle w:val="Normal"/>
        <w:spacing w:before="0" w:after="240"/>
        <w:rPr/>
      </w:pPr>
      <w:r>
        <w:rPr>
          <w:b/>
        </w:rPr>
        <w:t xml:space="preserve">Filiala Teritorială: FILIALA TERITORIALA BUCURESTI A O.A.R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Criterii de evaluare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</w:rPr>
      </w:pPr>
      <w:r>
        <w:rPr>
          <w:sz w:val="20"/>
        </w:rPr>
        <w:t>gradul de participare (prezentat de portofoliu) la toate fazele procesului de proiectare - execuţie a lucrărilor de arhitectură</w:t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gradul de stabilitate</w:t>
      </w:r>
      <w:r>
        <w:rPr>
          <w:sz w:val="20"/>
          <w:lang w:val="fr-FR"/>
        </w:rPr>
        <w:t>/mobilitate</w:t>
      </w:r>
      <w:r>
        <w:rPr>
          <w:sz w:val="20"/>
        </w:rPr>
        <w:t xml:space="preserve"> pe perioada stagiaturii (unul sau mai mulţi îndrumători, unul sau mai multe birouri sau societăţi de proiectare)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ind w:left="480" w:hanging="357"/>
        <w:jc w:val="both"/>
        <w:rPr>
          <w:sz w:val="20"/>
          <w:lang w:val="en-US"/>
        </w:rPr>
      </w:pPr>
      <w:r>
        <w:rPr>
          <w:sz w:val="20"/>
        </w:rPr>
        <w:t>nivelul cunoştinţelor tehnice reflectat în portofoliul prezentat (respectarea cerinţelor de calitate, normelor şi standardelor)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foarte 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bine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suficient</w:t>
      </w:r>
    </w:p>
    <w:p>
      <w:pPr>
        <w:pStyle w:val="Normal"/>
        <w:numPr>
          <w:ilvl w:val="0"/>
          <w:numId w:val="1"/>
        </w:numPr>
        <w:spacing w:lineRule="atLeast" w:line="240" w:before="0" w:after="240"/>
        <w:ind w:left="720" w:hanging="357"/>
        <w:jc w:val="both"/>
        <w:rPr>
          <w:sz w:val="20"/>
        </w:rPr>
      </w:pPr>
      <w:r>
        <w:rPr>
          <w:sz w:val="20"/>
        </w:rPr>
        <w:t>insuficien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0"/>
          <w:lang w:val="fr-FR"/>
        </w:rPr>
      </w:pPr>
      <w:r>
        <w:rPr>
          <w:sz w:val="20"/>
        </w:rPr>
        <w:t>tipologia lucrărilor abordate, numărul de lucrări la care a participat în perioada de referinţă şi în ce calitate</w:t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before="0" w:after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probleme speciale (dificultăţi) întâmpinate de arhitectul stagiar pe perioada efectuării stagiului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>opinia arhitectului stagiar despre necesitatea şi utilitatea conferinţelor de stagiu şi, în perspectivă, propuneri de formare profesională continuă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Nune</w:t>
      </w:r>
    </w:p>
    <w:p>
      <w:pPr>
        <w:pStyle w:val="Normal"/>
        <w:spacing w:before="0" w:after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semnătură </w:t>
        <w:tab/>
        <w:tab/>
        <w:tab/>
        <w:tab/>
        <w:tab/>
        <w:tab/>
        <w:tab/>
        <w:tab/>
        <w:tab/>
        <w:tab/>
        <w:t>data</w:t>
      </w:r>
    </w:p>
    <w:sectPr>
      <w:footerReference w:type="default" r:id="rId2"/>
      <w:type w:val="nextPage"/>
      <w:pgSz w:w="11906" w:h="16838"/>
      <w:pgMar w:left="1320" w:right="9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46:00Z</dcterms:created>
  <dc:creator>Secretar Executiv</dc:creator>
  <dc:description/>
  <cp:keywords/>
  <dc:language>en-US</dc:language>
  <cp:lastModifiedBy>Secretar</cp:lastModifiedBy>
  <cp:lastPrinted>2005-06-22T10:22:00Z</cp:lastPrinted>
  <dcterms:modified xsi:type="dcterms:W3CDTF">2006-10-27T13:46:00Z</dcterms:modified>
  <cp:revision>2</cp:revision>
  <dc:subject/>
  <dc:title>OAR - SESIUNEA DE DOBÂNDIRE A DREPTULUI DE SEMNĂTURĂ FEBRUARIE 2006</dc:title>
</cp:coreProperties>
</file>