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-31750</wp:posOffset>
                </wp:positionV>
                <wp:extent cx="5594985" cy="955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955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Către: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lang w:val="ro-RO"/>
                              </w:rPr>
                              <w:t>Ordinul Arhitecţilor din 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În atenţ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  <w:lang w:val="ro-RO"/>
                              </w:rPr>
                              <w:t>Comisiei DE ACORDARE A DREPTULUI DE SEMNA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ERERE DE ÎNSCRI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SESIUNEA DE ACORDARE A DREPTULUI DE SEMN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  <w:t>decembri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ro-RO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nu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Subsemnatul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                  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nume purtat la absolvire                                                                            data                             localitatea                                         judeţ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născu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localitatea                                                                                  cod poştal                     judeţ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domiciliat î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           </w:t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</w:t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ab/>
                              <w:t xml:space="preserve">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sector     strada                                                                                               nr.      bloc          sc.         etaj            a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telefon                                                            mobil                                                   e-m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bdr w:val="single" w:sz="4" w:space="0" w:color="00000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bdr w:val="single" w:sz="4" w:space="0" w:color="000000"/>
                                <w:lang w:val="ro-RO"/>
                              </w:rPr>
                              <w:t xml:space="preserve">      </w:t>
                              <w:tab/>
                              <w:t xml:space="preserve"> 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>felul actului        serie/număr                 emitent                                   cod numeric pers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 xml:space="preserve">act identitate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</w:t>
                              <w:tab/>
                              <w:tab/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arhitect / conductor arhitect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bdr w:val="single" w:sz="4" w:space="0" w:color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posesor al diplomei 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  <w:t xml:space="preserve">                </w:t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cu nr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la data 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bdr w:val="single" w:sz="4" w:space="0" w:color="000000"/>
                                <w:lang w:val="ro-RO"/>
                              </w:rPr>
                              <w:t xml:space="preserve">      /     /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 xml:space="preserve">eliberată de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         </w:t>
                              <w:tab/>
                              <w:tab/>
                              <w:t xml:space="preserve">                                   </w:t>
                              <w:tab/>
                              <w:t xml:space="preserve">                          </w:t>
                              <w:tab/>
                              <w:tab/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 xml:space="preserve">Stagiul efectuat la firma/firmele*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ro-RO"/>
                              </w:rPr>
                              <w:t xml:space="preserve">Data angajării*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>începând cu data*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bdr w:val="single" w:sz="4" w:space="0" w:color="000000"/>
                                <w:lang w:val="ro-RO"/>
                              </w:rPr>
                              <w:t xml:space="preserve">     /     /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 xml:space="preserve">  îndrumător/ri arh.*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22"/>
                                <w:szCs w:val="22"/>
                                <w:bdr w:val="single" w:sz="4" w:space="0" w:color="000000"/>
                                <w:lang w:val="ro-R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-6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>Membru al filialei teritoria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  <w:t xml:space="preserve">              </w:t>
                              <w:tab/>
                              <w:tab/>
                              <w:t xml:space="preserve">  </w:t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bdr w:val="single" w:sz="4" w:space="0" w:color="000000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>a O.A.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>înscris în T.N.A. la secţiune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cu nr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  <w:t xml:space="preserve">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Solicit participarea la sesiunea de Atestare decembrie 2006 în vederea obţinerii dreptului la semnătură în conformitate cu prevederile Legii nr. 184 / 2001 şi a Regulamentului Ordinului, votat de Conferinţa Naţională a Ordinului Arhitecţilor din Româ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Anexez prezentei cereri: dosarul de documente solici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-6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bdr w:val="single" w:sz="4" w:space="0" w:color="000000"/>
                                <w:lang w:val="ro-RO"/>
                              </w:rPr>
                              <w:t xml:space="preserve">      /      /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  <w:lang w:val="ro-RO"/>
                              </w:rPr>
                              <w:t>semnătur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6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ro-RO"/>
                              </w:rPr>
                              <w:t>Notă: Rubricile insemnate cu (*) care conţin date privind efectuarea stagiului de doi ani prevăzut de Legea 184/2001pentru tinerii absolventi,  vor fi completate numai de arhitectii stagiari - respectiv arhittecti si c. arhitecti cu diploma obtinuta in anii 2002, 2003 sau 2004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752.2pt;mso-wrap-distance-left:9.05pt;mso-wrap-distance-right:9.05pt;mso-wrap-distance-top:0pt;mso-wrap-distance-bottom:0pt;margin-top:-2.5pt;mso-position-vertical-relative:text;margin-left:92.7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Către: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  <w:lang w:val="ro-RO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  <w:lang w:val="ro-RO"/>
                        </w:rPr>
                        <w:t>Ordinul Arhitecţilor din Româ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În atenţi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  <w:lang w:val="ro-RO"/>
                        </w:rPr>
                        <w:t>Comisiei DE ACORDARE A DREPTULUI DE SEMNATU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  <w:t xml:space="preserve">CERERE DE ÎNSCRIE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  <w:t xml:space="preserve">SESIUNEA DE ACORDARE A DREPTULUI DE SEMNATU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  <w:t>decembri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ro-RO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nu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Subsemnatul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                          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nume purtat la absolvire                                                                            data                             localitatea                                         judeţu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născu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ro-RO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localitatea                                                                                  cod poştal                     judeţu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domiciliat î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           </w:t>
                        <w:tab/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</w:t>
                        <w:tab/>
                        <w:t xml:space="preserve">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ab/>
                        <w:t xml:space="preserve">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ro-RO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sector     strada                                                                                               nr.      bloc          sc.         etaj            ap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ro-RO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ab/>
                        <w:tab/>
                        <w:tab/>
                        <w:t xml:space="preserve">          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ro-RO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telefon                                                            mobil                                                   e-ma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bdr w:val="single" w:sz="4" w:space="0" w:color="000000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  <w:t xml:space="preserve">                             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bdr w:val="single" w:sz="4" w:space="0" w:color="000000"/>
                          <w:lang w:val="ro-RO"/>
                        </w:rPr>
                        <w:t xml:space="preserve">      </w:t>
                        <w:tab/>
                        <w:t xml:space="preserve"> 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ro-RO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>felul actului        serie/număr                 emitent                                   cod numeric person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 xml:space="preserve">act identitate 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</w:t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ab/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</w:t>
                        <w:tab/>
                        <w:tab/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ro-RO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arhitect / conductor arhitect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bdr w:val="single" w:sz="4" w:space="0" w:color="00000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posesor al diplomei d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  <w:t xml:space="preserve">                </w:t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cu nr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la data d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bdr w:val="single" w:sz="4" w:space="0" w:color="000000"/>
                          <w:lang w:val="ro-RO"/>
                        </w:rPr>
                        <w:t xml:space="preserve">      /     /   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 xml:space="preserve">eliberată de  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         </w:t>
                        <w:tab/>
                        <w:tab/>
                        <w:t xml:space="preserve">                                   </w:t>
                        <w:tab/>
                        <w:t xml:space="preserve">                          </w:t>
                        <w:tab/>
                        <w:tab/>
                        <w:tab/>
                        <w:t xml:space="preserve">           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 xml:space="preserve">Stagiul efectuat la firma/firmele*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ro-RO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ro-RO"/>
                        </w:rPr>
                        <w:t xml:space="preserve">Data angajării*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>începând cu data*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bdr w:val="single" w:sz="4" w:space="0" w:color="000000"/>
                          <w:lang w:val="ro-RO"/>
                        </w:rPr>
                        <w:t xml:space="preserve">     /     /   </w:t>
                        <w:tab/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 xml:space="preserve">  îndrumător/ri arh.*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-6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22"/>
                          <w:szCs w:val="22"/>
                          <w:bdr w:val="single" w:sz="4" w:space="0" w:color="000000"/>
                          <w:lang w:val="ro-R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-6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>Membru al filialei teritoriale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  <w:t xml:space="preserve">              </w:t>
                        <w:tab/>
                        <w:tab/>
                        <w:t xml:space="preserve">  </w:t>
                        <w:tab/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bdr w:val="single" w:sz="4" w:space="0" w:color="000000"/>
                          <w:lang w:val="ro-RO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>a O.A.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>înscris în T.N.A. la secţiunea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  <w:tab/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cu nr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  <w:t xml:space="preserve">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bdr w:val="single" w:sz="4" w:space="0" w:color="000000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Solicit participarea la sesiunea de Atestare decembrie 2006 în vederea obţinerii dreptului la semnătură în conformitate cu prevederile Legii nr. 184 / 2001 şi a Regulamentului Ordinului, votat de Conferinţa Naţională a Ordinului Arhitecţilor din Româ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Anexez prezentei cereri: dosarul de documente solicit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-6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ab/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o-RO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bdr w:val="single" w:sz="4" w:space="0" w:color="000000"/>
                          <w:lang w:val="ro-RO"/>
                        </w:rPr>
                        <w:t xml:space="preserve">      /      /     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lang w:val="ro-RO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pacing w:val="-6"/>
                          <w:sz w:val="22"/>
                          <w:szCs w:val="22"/>
                          <w:lang w:val="ro-RO"/>
                        </w:rPr>
                        <w:t>semnătura</w:t>
                      </w: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lang w:val="ro-R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6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ro-RO"/>
                        </w:rPr>
                        <w:t>Notă: Rubricile insemnate cu (*) care conţin date privind efectuarea stagiului de doi ani prevăzut de Legea 184/2001pentru tinerii absolventi,  vor fi completate numai de arhitectii stagiari - respectiv arhittecti si c. arhitecti cu diploma obtinuta in anii 2002, 2003 sau 20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Xerox Serif Wide;Times New Roman" w:hAnsi="Xerox Serif Wide;Times New Roman" w:cs="Xerox Serif Wid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Xerox Serif Wide;Times New Roman" w:hAnsi="Xerox Serif Wide;Times New Roman" w:cs="Xerox Serif Wide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Xerox Serif Wide;Times New Roman" w:hAnsi="Xerox Serif Wide;Times New Roman" w:cs="Xerox Serif Wide;Times New Roman"/>
      <w:lang w:val="ro-RO"/>
    </w:rPr>
  </w:style>
  <w:style w:type="paragraph" w:styleId="TextBodyIndent">
    <w:name w:val="Body Text Indent"/>
    <w:basedOn w:val="Normal"/>
    <w:pPr>
      <w:ind w:left="2340" w:firstLine="492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47:00Z</dcterms:created>
  <dc:creator>Zaharia Cristian</dc:creator>
  <dc:description/>
  <cp:keywords/>
  <dc:language>en-US</dc:language>
  <cp:lastModifiedBy>Secretar</cp:lastModifiedBy>
  <cp:lastPrinted>2004-09-09T15:18:00Z</cp:lastPrinted>
  <dcterms:modified xsi:type="dcterms:W3CDTF">2006-10-27T13:47:00Z</dcterms:modified>
  <cp:revision>2</cp:revision>
  <dc:subject/>
  <dc:title/>
</cp:coreProperties>
</file>