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FORMULAR DE ÎNSCRIERE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Pentru participarea la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ONCURS MANIFEST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REABILITAREA STRANDULUI TINERETULUI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</w:rPr>
        <w:t>Str. Strandului, nr.1, sector 1, Bucuresti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•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Persoană fizică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- nume şi prenume ……………………………………………………………………..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- act de identitate…………………………..seria……nr……………………………….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- număr TNA ……………………………………………………………………………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- adresa …………………………………………………………………………………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- telefon …………………………………………………………………………………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- adresa e-mail …………………………………………………………………………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•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Persoană juridică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- denumire ………………………………………………………………………………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- sediul social .......………………………………………………………………………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- reprezentant legal ………………………………………………………………………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- cod unic de înregistrare / cod fiscal …………………………………………………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- nr. de înregistrare la Registrul Comerţului ……………………………………………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- telefon, fax ………………………………………………………………………………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- adresa e-mail……………………………………………………………………………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Declar că am luat la cunoştinţă de regulamentul concursului şi sunt de acord cu prevederile acestuia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 xml:space="preserve">Semnătu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0:00Z</dcterms:created>
  <dc:creator>Iulian</dc:creator>
  <dc:description/>
  <cp:keywords/>
  <dc:language>en-US</dc:language>
  <cp:lastModifiedBy>Iulian</cp:lastModifiedBy>
  <dcterms:modified xsi:type="dcterms:W3CDTF">2008-03-28T10:15:00Z</dcterms:modified>
  <cp:revision>1</cp:revision>
  <dc:subject/>
  <dc:title>FORMULAR DE ÎNSCRIERE </dc:title>
</cp:coreProperties>
</file>