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ECLARAŢIE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lang w:val="en-US" w:eastAsia="en-US"/>
        </w:rPr>
        <w:t>Subsemnatul(a), _________________________________________________, domiciliat(ă) în localitatea/sectorul ______________________________  str. _______________________________  nr. _____,  bl. _____, sc. _________, ap. ________,  judeţul ___________________ , posesor/posesoare al/a BI/CI/paşaport seria _______ nr. ___________,  eliberat(ă) de ____________________, valabil(ă) până la data de ________________, declar pe propria răspundere că nu mi-a fost restrânsă, în condiţiile legii, capacitatea de exerciţiu.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/>
      </w:pPr>
      <w:r>
        <w:rPr>
          <w:rFonts w:cs="Arial" w:ascii="Trebuchet MS" w:hAnsi="Trebuchet MS"/>
        </w:rPr>
        <w:t>Data                                                                                     Semnă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3:00Z</dcterms:created>
  <dc:creator>Gemina</dc:creator>
  <dc:description/>
  <cp:keywords/>
  <dc:language>en-US</dc:language>
  <cp:lastModifiedBy>Raluca-Andreea Trinca-Gavan</cp:lastModifiedBy>
  <cp:lastPrinted>2008-05-29T11:00:00Z</cp:lastPrinted>
  <dcterms:modified xsi:type="dcterms:W3CDTF">2022-03-02T12:45:00Z</dcterms:modified>
  <cp:revision>7</cp:revision>
  <dc:subject/>
  <dc:title>DECLARAŢIE</dc:title>
</cp:coreProperties>
</file>