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945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Ă - LEGEA 50/1991 PRIVIND AUTORIZAREA EXECUTĂRII LUCRĂRILOR DE CONSTRUCŢII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CTURĂ – Proiect de LEGE PRIVIND AUTORIZAREA EXECUTĂRII LUCRĂRILOR DE CONSTRUIRE ȘI DESFIINȚARE A CONSTRUCȚIILOR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115570</wp:posOffset>
                      </wp:positionV>
                      <wp:extent cx="568960" cy="4572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83.7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115570</wp:posOffset>
                      </wp:positionV>
                      <wp:extent cx="572135" cy="227647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83.7pt;margin-top: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135255</wp:posOffset>
                      </wp:positionV>
                      <wp:extent cx="567055" cy="15087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284.2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lightGray"/>
              </w:rPr>
              <w:t>Cap. I Autorizarea executării lucrărilor de construcții (art.1-1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ACB9CA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UNEA A - AUTORIZAREA EXECUTĂRII LUCRĂRILOR DE CONSTRUIRE / DESFIINȚARE (art.1-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P. 1 - PREVEDERI GENE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. 2 -  PROCEDURA DE AUTORIZARE A EXECUTĂRII LUCRĂRILOR DE CONSTRUIRE / DESFIINȚ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. 3 – CERTIFICATUL DE URBANI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AP. 4 – AVIZE ȘI ACORDUR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.5 –  AUTORIZAȚIA DE CONSTRUIRE / DESFIINŢ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p. 6 – ELABORAREA DOCUMENTAȚIILOR PENTRU AUTORIZAREA EXECUTĂRII LUCRĂRILOR D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CONSTRUIRE / DESFIINŢARE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Cap. II Concesionarea terenurilor pentru constructii (art.13-23</w:t>
            </w:r>
            <w:r>
              <w:rPr>
                <w:b/>
              </w:rPr>
              <w:t>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ACB9CA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ACB9CA" w:val="clear"/>
              </w:rPr>
              <w:t xml:space="preserve">SECTIUNEA B – ATRIBUȚII ALE ADMINISTRAȚIEI PUBLICE ÎN AUTORIZAREA </w:t>
            </w:r>
            <w:r>
              <w:rPr>
                <w:b/>
              </w:rPr>
              <w:t>EXECUTĂRII LUCRĂRILOR DE CONSTRUCȚII (art.17-2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AP. 1 – ADMINISTRAȚIA PUBLICĂ LOCALĂ / CENTRAL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P. 2 –PREVEDERI SPECIFICE PENTRU  MUNICIPIUL BUCUREȘTI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159385</wp:posOffset>
                      </wp:positionV>
                      <wp:extent cx="1819910" cy="180022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85.45pt;margin-top:1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lightGray"/>
              </w:rPr>
              <w:t>Cap. III Răspunderi și sancțiuni (art.24-35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ACB9CA" w:val="clear"/>
              </w:rPr>
              <w:t>SECTIUNEA C - SITUAȚII PARTICULARE ÎN AUTORIZAREA EXECUTĂRII  LUCRĂRILOR DE CONSTRUCȚII (art. 24-4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. 1 – MODIFICĂRI ÎN PERIOADA DE VALABILITATE A AUTORIZAȚIEI DE CONSTRUIRE / DESFIINȚ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. 2 – EXCEPȚII PRIVIND AUTORIZAREA EXECUTĂRII LUCRĂRILOR DE  CONSTRUIRE / DESFIINȚ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. 3 -  </w:t>
            </w:r>
            <w:r>
              <w:rPr>
                <w:rFonts w:cs="Arial"/>
                <w:b/>
                <w:sz w:val="20"/>
                <w:szCs w:val="20"/>
              </w:rPr>
              <w:t>AUTORIZAREA EXECUTĂRII LUCRĂRILOR DE CONSTRUIRE /DESFIINȚARE PENTRU INFRASTRUCTUR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. 4 – AUTORIZAREA EXECUTĂRII LUCRĂRILOR DE </w:t>
            </w:r>
            <w:r>
              <w:rPr>
                <w:rFonts w:cs="Arial"/>
                <w:b/>
                <w:sz w:val="20"/>
                <w:szCs w:val="20"/>
              </w:rPr>
              <w:t xml:space="preserve">CONSTRUIRE /DESFIINȚARE </w:t>
            </w:r>
            <w:r>
              <w:rPr>
                <w:b/>
                <w:sz w:val="20"/>
                <w:szCs w:val="20"/>
              </w:rPr>
              <w:t>LA CONSTRUCȚII CU CARACTER SPE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  <w:shd w:fill="FFFFFF" w:val="clear"/>
              </w:rPr>
              <w:t>CAP. 5 - CONSTRUCȚII EXECUTATE FĂRĂ AUTORIZAȚIE DE CONSTRUIRE SAU CU NERESPECTAREA ACESTEIA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42240</wp:posOffset>
                      </wp:positionV>
                      <wp:extent cx="1534160" cy="842010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08.05pt;margin-top:1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lightGray"/>
              </w:rPr>
              <w:t>Cap. IV Dispoziții finale și tranzitorii (art.36-48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ACB9CA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ECTIUNEA D – RĂSPUNDERI ȘI SANCȚIUNI </w:t>
            </w:r>
            <w:r>
              <w:rPr>
                <w:rFonts w:cs="Calibri"/>
                <w:b/>
                <w:shd w:fill="ACB9CA" w:val="clear"/>
              </w:rPr>
              <w:t>(art. 41-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CAP.1</w:t>
            </w:r>
            <w:r>
              <w:rPr>
                <w:rFonts w:cs="Arial"/>
                <w:b/>
                <w:sz w:val="20"/>
                <w:szCs w:val="20"/>
              </w:rPr>
              <w:t xml:space="preserve">  -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INFRACȚIU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CAP.2</w:t>
            </w:r>
            <w:r>
              <w:rPr>
                <w:rFonts w:cs="Arial"/>
                <w:b/>
                <w:sz w:val="20"/>
                <w:szCs w:val="20"/>
              </w:rPr>
              <w:t xml:space="preserve">  - 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CONTRAVENȚ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CAP.3</w:t>
            </w:r>
            <w:r>
              <w:rPr>
                <w:rFonts w:cs="Arial"/>
                <w:b/>
                <w:sz w:val="20"/>
                <w:szCs w:val="20"/>
              </w:rPr>
              <w:t xml:space="preserve"> ASIGURAREA CONTROLULUI</w:t>
            </w:r>
            <w:r>
              <w:rPr>
                <w:b/>
                <w:sz w:val="20"/>
                <w:szCs w:val="20"/>
              </w:rPr>
              <w:t xml:space="preserve"> ÎN AUTORIZAREA EXECUTĂRII LUCRĂRILOR DE </w:t>
            </w:r>
            <w:r>
              <w:rPr>
                <w:rFonts w:cs="Arial"/>
                <w:b/>
                <w:sz w:val="20"/>
                <w:szCs w:val="20"/>
              </w:rPr>
              <w:t xml:space="preserve"> CONSTRUIRE /DESFIINȚ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CAP.4</w:t>
            </w:r>
            <w:r>
              <w:rPr>
                <w:rFonts w:cs="Arial"/>
                <w:b/>
                <w:sz w:val="20"/>
                <w:szCs w:val="20"/>
              </w:rPr>
              <w:t xml:space="preserve"> - FINALIZAREA EXECUTĂRII LUCRĂRILOR DE CONSTRUCȚII</w:t>
            </w:r>
          </w:p>
        </w:tc>
      </w:tr>
      <w:tr>
        <w:trPr>
          <w:trHeight w:val="256" w:hRule="atLeast"/>
        </w:trPr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hd w:fill="FFFFFF" w:val="clear"/>
              </w:rPr>
            </w:pPr>
            <w:r>
              <w:rPr>
                <w:rFonts w:cs="Arial"/>
                <w:b/>
                <w:shd w:fill="FFFFFF" w:val="clear"/>
              </w:rPr>
            </w:r>
          </w:p>
        </w:tc>
        <w:tc>
          <w:tcPr>
            <w:tcW w:w="6945" w:type="dxa"/>
            <w:tcBorders/>
            <w:shd w:fill="ACB9C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SECTIUNEA E - </w:t>
            </w:r>
            <w:r>
              <w:rPr>
                <w:b/>
              </w:rPr>
              <w:t xml:space="preserve">DISPOZIȚII  TRANZITORII ȘI  FINALE </w:t>
            </w:r>
            <w:r>
              <w:rPr>
                <w:rFonts w:cs="Calibri"/>
                <w:b/>
                <w:shd w:fill="ACB9CA" w:val="clear"/>
              </w:rPr>
              <w:t>(art. 53-71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7:00Z</dcterms:created>
  <dc:creator>Anca Ginavar</dc:creator>
  <dc:description/>
  <cp:keywords/>
  <dc:language>en-US</dc:language>
  <cp:lastModifiedBy>Adriana Iordache</cp:lastModifiedBy>
  <cp:lastPrinted>2017-05-16T13:45:00Z</cp:lastPrinted>
  <dcterms:modified xsi:type="dcterms:W3CDTF">2018-01-16T12:47:00Z</dcterms:modified>
  <cp:revision>2</cp:revision>
  <dc:subject/>
  <dc:title/>
</cp:coreProperties>
</file>