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Anuala de Arhitectură Bucure</w:t>
      </w:r>
      <w:r>
        <w:rPr>
          <w:rFonts w:eastAsia="Times New Roman"/>
          <w:b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ti 201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Apel la proiect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ab/>
        <w:t>Format aplica</w:t>
      </w:r>
      <w:r>
        <w:rPr>
          <w:rFonts w:eastAsia="Times New Roman"/>
          <w:b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Titlu proiect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 xml:space="preserve">Echipa proiectului </w:t>
      </w: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numele persoanelor care organizează, organiza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a/organiza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ile pe care le reprezint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Descrierea organiza</w:t>
      </w:r>
      <w:r>
        <w:rPr>
          <w:rFonts w:eastAsia="Times New Roman"/>
          <w:b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 xml:space="preserve">iei/lor </w:t>
      </w:r>
      <w:r>
        <w:rPr>
          <w:rFonts w:eastAsia="Times New Roman"/>
          <w:b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i CV rezumat al persoanelor responsabil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(maxim 200 cuvinte pentru fiecare organiza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e/persoană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Date de contac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Persoană de contac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Rolul în cadrul proiectulu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Telef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Adresă de e-ma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 xml:space="preserve">Obiectivele proiectulu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(maxim 100 cuvin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Justificarea proiectulu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(maxim 100 cuvinte) </w:t>
      </w: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motivaţia care a generat proiectul 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 cum se înscrie în tema Anualei de Arhitectură 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Descrierea proiectulu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(maxim 400 cuvinte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Locul de desfă</w:t>
      </w:r>
      <w:r>
        <w:rPr>
          <w:rFonts w:eastAsia="Times New Roman"/>
          <w:b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ura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(maxim 50 cuvinte) </w:t>
      </w: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precizaţi dacă există condi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i speciale de folosire (ob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nere autorizare etc.), preciza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 dacă opta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 pentru vreunul dintre spa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ile puse la dispozi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e de către OAR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Perioada de desfă</w:t>
      </w:r>
      <w:r>
        <w:rPr>
          <w:rFonts w:eastAsia="Times New Roman"/>
          <w:b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ura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(maxim 50 cuvinte) </w:t>
      </w: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perioada trebuie să se înscrie în calendarul anunţat al Anualei de Arhitectură, dar poate suferi modificări în func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ie de programul fin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Ac</w:t>
      </w:r>
      <w:r>
        <w:rPr>
          <w:rFonts w:eastAsia="Times New Roman"/>
          <w:b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iunile proiectulu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(maxim 200 cuvinte) </w:t>
      </w: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precizaţi principalele activiţăţi derulate, incluzând modul de implicare a comunită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ii 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 calendarul de desfă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ur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Rezultat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(maxim 200 cuvinte) </w:t>
      </w: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precizaţi numărul 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i categoriile de public estimate 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 modul de evaluare a rezultatel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 xml:space="preserve">Bugetul </w:t>
      </w: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preciza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 categoriile de cheltuieli necesare desfăşurării proiectului (cheltuieli cu materiale promo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ionale, materiale consumabile, transport etc.) 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 alte surse de finan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are (dacă există). Vez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o-RO" w:eastAsia="en-GB"/>
        </w:rPr>
        <w:t xml:space="preserve">modelul de buge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anexa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Alte informa</w:t>
      </w:r>
      <w:r>
        <w:rPr>
          <w:rFonts w:eastAsia="Times New Roman"/>
          <w:b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ii relevant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(maxim 200 cuvinte) </w:t>
      </w: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experien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e anterioare care au generat proiectul, dacă proiectul face parte dintr-un program extins, dacă există un plan de desfă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urare pe termen mai lung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 xml:space="preserve">Imagini şi documente explicativ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– se pot ata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a maximum 4 fi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ere (format pdf sau jpg, max. 1,5M fiecare) care ilustrează conceptual proiectul. Fi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erele trebuie să con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nă imagini clare şi/sau text lizib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  <w:t>Proiectul va fi trimis pe adresa de e-mail oarbuc@rdsmail.ro, însoțit de documentele explicat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*Listă spaţiilor din Bucureşti pentru care OAR are acceptul de folos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Casa OAR Bucure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ti, str. Sf. Constantin nr. 32, secto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Liceul Cervantes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o-RO"/>
        </w:rPr>
        <w:t xml:space="preserve">Calea Plevnei nr. 38-40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sector 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Casa Mincu (OAR Na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ional), str. Pictor Verona nr. 19, secto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Casa Monteoru, Calea Victoriei nr. 115, secto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Casa Avakian, str. Ion Mincu nr. 19, secto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Casa Carol 53, bd. Carol nr. 53, secto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Halele Carol, str. Constantin Istrati nr. 1, secto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Funda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ia Casa Storck </w:t>
      </w: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 ateliere, str. Vasile Alecsandri nr. 16, secto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Muzeul Municipiului Bucure</w:t>
      </w:r>
      <w:r>
        <w:rPr>
          <w:rFonts w:eastAsia="Times New Roman"/>
          <w:bCs/>
          <w:color w:val="000000"/>
          <w:sz w:val="24"/>
          <w:szCs w:val="24"/>
          <w:lang w:val="ro-RO" w:eastAsia="en-GB"/>
        </w:rPr>
        <w:t>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ti, bd. Ion C. Brătianu nr. 2, secto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</w:r>
    </w:p>
    <w:p>
      <w:pPr>
        <w:pStyle w:val="Normal"/>
        <w:spacing w:lineRule="auto" w:line="240" w:before="0" w:after="0"/>
        <w:rPr/>
      </w:pPr>
      <w:r>
        <w:rPr/>
        <w:t>Model buge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3"/>
        <w:gridCol w:w="960"/>
        <w:gridCol w:w="1212"/>
        <w:gridCol w:w="1068"/>
        <w:gridCol w:w="1043"/>
        <w:gridCol w:w="1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Categorii de cheltuie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Unitate măsur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 xml:space="preserve">Cantitat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Pre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o-RO" w:eastAsia="en-GB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 xml:space="preserve"> unit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Suma solicitată O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Materiale, servicii, echipam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Transpo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Ac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o-RO" w:eastAsia="en-GB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iuni promo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o-RO" w:eastAsia="en-GB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Onorarii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Alte cheltuieli (se vor specific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  <w:t>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>**Suma solicitată la OAR nu va acoperi onorarii, decât în cazuri foarte bine justificate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1:00Z</dcterms:created>
  <dc:creator>Raluca</dc:creator>
  <dc:description/>
  <cp:keywords/>
  <dc:language>en-US</dc:language>
  <cp:lastModifiedBy>Cristian Zaharia</cp:lastModifiedBy>
  <dcterms:modified xsi:type="dcterms:W3CDTF">2015-03-30T08:52:00Z</dcterms:modified>
  <cp:revision>5</cp:revision>
  <dc:subject/>
  <dc:title/>
</cp:coreProperties>
</file>