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stionar pentru a fi inclus în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val="it-IT"/>
        </w:rPr>
        <w:t xml:space="preserve">Dicţionar al arhitecturii româneşti moderne (sec. XIX, XX, XXI) 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hd w:fill="FFFFFF" w:val="clear"/>
          <w:lang w:val="it-IT"/>
        </w:rPr>
        <w:t>Arhitec</w:t>
      </w:r>
      <w:r>
        <w:rPr>
          <w:rFonts w:cs="Times New Roman" w:ascii="Times New Roman" w:hAnsi="Times New Roman"/>
          <w:b/>
          <w:bCs/>
          <w:caps/>
          <w:color w:val="000000"/>
          <w:shd w:fill="FFFFFF" w:val="clear"/>
        </w:rPr>
        <w:t>ţi (</w:t>
      </w:r>
      <w:r>
        <w:rPr>
          <w:rFonts w:cs="Times New Roman" w:ascii="Times New Roman" w:hAnsi="Times New Roman"/>
          <w:b/>
          <w:iCs/>
          <w:caps/>
          <w:lang w:val="it-IT" w:eastAsia="ro-RO"/>
        </w:rPr>
        <w:t>literele A-H)</w:t>
      </w:r>
    </w:p>
    <w:p>
      <w:pPr>
        <w:pStyle w:val="Normal"/>
        <w:widowControl w:val="false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şa pentru construcţii reprezentative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recunoaşte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a actuală, intrată în uzul contemporan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ţia (folosinţa) actuală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tinaţia iniţială (anterioare)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judeţ, localitate, stradă, număr)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rea în oraş (dacă este cazul)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 de realizar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tor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 (proprietar)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ul construcţiei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 (proiectanţi de arhitectură, rezistenţă, decoraţii interioare etc.)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tructor (antrepriza, firma)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ării în folosinţă 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ări ulterioare ale construcţiei (dacă este cazul)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ere, caracteristici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a în context (stil, vecinătăţi, înscrierea în ambient)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partiului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 constructiv (metode novatoare, după caz)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ţii, finisaje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speciale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are culturală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anţa clădirii – pentru oraş, epocă, stil, opera arhitectului proiectant.................................................................................................................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cris în lista monumentelor (dacă este cazul).......................................................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emente biobibliografice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ListParagraph"/>
        <w:widowControl w:val="false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................................Data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 w:before="0" w:after="200"/>
      <w:contextualSpacing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recizări pentru redactarea materialului: se va prezenta sintetic, în maximum 30-40 de rânduri, cca 1500-1800 semne, cu spaţii cu tot. Materialul va fi însoţit de o fotografie bună, pentru a fi reprodusă.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Anex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7:00Z</dcterms:created>
  <dc:creator>Sidonia</dc:creator>
  <dc:description/>
  <cp:keywords/>
  <dc:language>en-US</dc:language>
  <cp:lastModifiedBy>Bugs Bunny</cp:lastModifiedBy>
  <cp:lastPrinted>2012-07-09T17:23:00Z</cp:lastPrinted>
  <dcterms:modified xsi:type="dcterms:W3CDTF">2015-02-13T09:17:00Z</dcterms:modified>
  <cp:revision>2</cp:revision>
  <dc:subject/>
  <dc:title>Chestionar pentru a fi inclus în:</dc:title>
</cp:coreProperties>
</file>