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PLAN DE ÎNVĂȚĂMÂNT</w:t>
      </w:r>
    </w:p>
    <w:p>
      <w:pPr>
        <w:pStyle w:val="TextBody"/>
        <w:ind w:right="34" w:hanging="0"/>
        <w:jc w:val="center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Program de formare și dezvoltare profesională continuĂ În domeniul</w:t>
      </w:r>
    </w:p>
    <w:p>
      <w:pPr>
        <w:pStyle w:val="TextBody"/>
        <w:ind w:right="3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reabilitarea monumentelor istorice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ro-RO"/>
        </w:rPr>
      </w:pPr>
      <w:r>
        <w:rPr>
          <w:rFonts w:cs="Times New Roman"/>
          <w:caps/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  <w:t>DISCIPLINE OBLIGATORII:</w:t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tbl>
      <w:tblPr>
        <w:tblW w:w="13722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7796"/>
        <w:gridCol w:w="992"/>
        <w:gridCol w:w="993"/>
        <w:gridCol w:w="992"/>
        <w:gridCol w:w="851"/>
        <w:gridCol w:w="1247"/>
      </w:tblGrid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d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sciplin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crredite</w:t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ore</w:t>
            </w:r>
          </w:p>
        </w:tc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orma de examinare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</w:t>
            </w:r>
          </w:p>
        </w:tc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10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ucturi neportante de clădiri istor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10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tiinţe auxiliare pentru istoria arhitecturii – I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10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storia protecţiei patrimoniului construit din Europ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10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zele teoretice şi doctrinele internaţionale ale protecţiei patrimoniului constru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10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levee – documenatrea stării premergătoare intervenţiil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10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Relevăr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ptional pachetul 1sau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205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2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storia arhitecturii Europei Centrale şi de 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21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hitectura vernaculară şi aşezările rurale în Europa Centrală şi de E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21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ructuri portante de clădiri isto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21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istemul instituţional al protecţiei patrimoniului constru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21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ordonatele arheologice ale studiului de stare – I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21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erinţele de istoria artei ale studiului de stare – I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21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ţele de biologia construcţiilor ale studiului de s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217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iectul de reabilitare - exigenţe de conţinut şi form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21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Istoria arhitecturii Europei Centrale şi de E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storia, surse istorice şi cercetarea evoluţiei aşez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2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ţele de structuri neportane ale studiului de s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2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ţele de fizica construcţiilor ale studiului de s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2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igenţele economico-financiare ale reabilităr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2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Cerinţele de structuri neportante ale studiului de s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ptional pachetul 3 sau 4 sau 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/Co</w:t>
            </w:r>
          </w:p>
        </w:tc>
      </w:tr>
      <w:tr>
        <w:trPr>
          <w:trHeight w:val="193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3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enajarea interioarelor istor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38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ţele impuse de componente artistice ale studiului de s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39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ervenţii la instalaţii în construcţ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40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antierul de reabilitare şi întreţinerea monumentelor isto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4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staurarea componentelor artist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42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ecţia fragmentelor arhitecturale şi conservarea ruinel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43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ejarea aşezărilor isto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4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tecţia şi reabilitarea grădinilor istorice şi peisajel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45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agementul patrimoniului constru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46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Şantierul de reabili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ptional Pachetul 6 (o disciplină la aleger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ind w:hanging="426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rPr/>
      </w:pPr>
      <w:r>
        <w:rPr>
          <w:b/>
          <w:color w:val="000000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DISCIPLINE OPŢIONALE:</w:t>
      </w:r>
    </w:p>
    <w:p>
      <w:pPr>
        <w:pStyle w:val="Normal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tbl>
      <w:tblPr>
        <w:tblW w:w="11766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5812"/>
        <w:gridCol w:w="992"/>
        <w:gridCol w:w="993"/>
        <w:gridCol w:w="992"/>
        <w:gridCol w:w="850"/>
        <w:gridCol w:w="1276"/>
      </w:tblGrid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d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isciplin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redite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ore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orma de examinare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L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. Pachetul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grame arhitecturale istor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lightGray"/>
                <w:lang w:val="ro-RO"/>
              </w:rPr>
            </w:pPr>
            <w:r>
              <w:rPr>
                <w:b/>
                <w:color w:val="000000"/>
                <w:highlight w:val="lightGray"/>
                <w:lang w:val="ro-RO"/>
              </w:rPr>
              <w:t>Pachetul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lightGray"/>
                <w:lang w:val="ro-RO"/>
              </w:rPr>
            </w:pPr>
            <w:r>
              <w:rPr>
                <w:b/>
                <w:color w:val="000000"/>
                <w:highlight w:val="lightGray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  <w:lang w:val="ro-RO"/>
              </w:rPr>
            </w:pPr>
            <w:r>
              <w:rPr>
                <w:color w:val="000000"/>
                <w:highlight w:val="lightGray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  <w:lang w:val="ro-RO"/>
              </w:rPr>
            </w:pPr>
            <w:r>
              <w:rPr>
                <w:color w:val="000000"/>
                <w:highlight w:val="lightGray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lightGray"/>
                <w:lang w:val="ro-RO"/>
              </w:rPr>
            </w:pPr>
            <w:r>
              <w:rPr>
                <w:color w:val="000000"/>
                <w:highlight w:val="lightGray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  <w:lang w:val="ro-RO"/>
              </w:rPr>
            </w:pPr>
            <w:r>
              <w:rPr>
                <w:color w:val="000000"/>
                <w:highlight w:val="lightGray"/>
                <w:lang w:val="ro-R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10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zele istoriei arhitectur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1109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II. Pachetul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Ştiinţe auxiliare pentru istoria arhitecturii –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2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conograf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2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ordonatele arheologice ale studiului de stare – II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27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erinţele de istoria artei ale studiului de stare – II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28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Cerinţele de istoria artei ale studiului de s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achetul 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ervenţii arhitecturale - proiectare, execuţie şi exploat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abilitarea aşezărilor istor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31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trucţii şi amenajări contemporane în mediu istoric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32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Intervenţii arhitectur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Pachetul 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rinţele de structuri portane ale studiului de st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34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ervenţii structurale - proiectare, execuţie şi exploata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35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abilitarea de fizica construcţiilor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136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Intervenţii structur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emestrul IV. Pachetul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Cerinţele de istoria artei ale studiului de sta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Intervenţii arhitectur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RM22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ctică – Intervenţii structur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</w:t>
            </w:r>
          </w:p>
        </w:tc>
      </w:tr>
    </w:tbl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Gatineau;Times New Roman" w:hAnsi="Gatineau;Times New Roman" w:cs="Gatineau;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709"/>
      <w:outlineLvl w:val="1"/>
    </w:pPr>
    <w:rPr>
      <w:rFonts w:ascii="Gatineau;Times New Roman" w:hAnsi="Gatineau;Times New Roman" w:cs="Gatineau;Times New Roman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675"/>
      <w:outlineLvl w:val="2"/>
    </w:pPr>
    <w:rPr>
      <w:rFonts w:ascii="Gatineau;Times New Roman" w:hAnsi="Gatineau;Times New Roman" w:cs="Gatineau;Times New Roman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tineau;Times New Roman" w:hAnsi="Gatineau;Times New Roman" w:cs="Gatineau;Times New Roman"/>
      <w:b/>
      <w:sz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tineau;Times New Roman" w:hAnsi="Gatineau;Times New Roman" w:cs="Gatineau;Times New Roman"/>
      <w:b/>
      <w:caps/>
      <w:spacing w:val="55"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tineau;Times New Roman" w:hAnsi="Gatineau;Times New Roman" w:cs="Gatineau;Times New Roman"/>
      <w:i/>
      <w:color w:val="00000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tineau;Times New Roman" w:hAnsi="Gatineau;Times New Roman" w:cs="Gatineau;Times New Roman"/>
      <w:b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426"/>
      <w:outlineLvl w:val="7"/>
    </w:pPr>
    <w:rPr>
      <w:rFonts w:ascii="Gatineau;Times New Roman" w:hAnsi="Gatineau;Times New Roman" w:cs="Gatineau;Times New Roman"/>
      <w:b/>
      <w:color w:val="000000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tineau;Times New Roman" w:hAnsi="Gatineau;Times New Roman" w:cs="Gatineau;Times New Roman"/>
      <w:b/>
      <w:color w:val="00000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b/>
      <w:bCs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3:00Z</dcterms:created>
  <dc:creator>ing. prog. Stoica Lucian</dc:creator>
  <dc:description/>
  <cp:keywords/>
  <dc:language>en-US</dc:language>
  <cp:lastModifiedBy>user</cp:lastModifiedBy>
  <cp:lastPrinted>2006-09-20T16:35:00Z</cp:lastPrinted>
  <dcterms:modified xsi:type="dcterms:W3CDTF">2014-04-07T10:56:00Z</dcterms:modified>
  <cp:revision>4</cp:revision>
  <dc:subject/>
  <dc:title>UNIVERSITATEA "BABES-BOLYAI"DIN CLUJ-NAPOCA</dc:title>
</cp:coreProperties>
</file>