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ionar pentru a fi inclus î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it-IT"/>
        </w:rPr>
        <w:t xml:space="preserve">Dicţionar al arhitecturii româneşti moderne (sec. XIX, XX, XXI) </w:t>
      </w:r>
      <w:r>
        <w:rPr>
          <w:rFonts w:cs="Times New Roman" w:ascii="Times New Roman" w:hAnsi="Times New Roman"/>
          <w:b/>
          <w:iCs/>
          <w:sz w:val="32"/>
          <w:szCs w:val="32"/>
          <w:lang w:eastAsia="ro-RO"/>
        </w:rPr>
        <w:t>literele D-H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şa pentru construcţii reprezentative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recunoaşte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actuală, intrată în uzul contemporan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ţia (folosinţa) actuală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ţia iniţială (anterioară)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judeţ, localitate, stradă, număr)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rea în oraş 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 de realiza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tor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 (proprietar)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 construcţiei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 (proiectanţi de arhitectură, rezistenţă, decoraţii interioare etc.)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or (antrepriza, firma)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ării în folosinţă 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ări ulterioare ale construcţiei (dacă este cazul)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, caracterist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în context (stil, vecinătăţi, înscrierea în ambient)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partiului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constructiv (metode novatoare, după caz)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ţii, finisaje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speciale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culturală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ţa clădirii – pentru oraş, epocă, stil, opera arhitectului/ inginerului proiectant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s în lista monumentelor (dacă este cazul)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mente bio-bibliografic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ListParagraph"/>
        <w:widowControl w:val="false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umele arhitectului................................Data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t>Precizări pentru redactarea materialului: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Informaţiile se vor prezenta sintetic, în maximum 30-40 de rânduri, cca 1500-1800 semne, cu spaţii cu tot. Materialul va fi însoţit de o fotografie bună, pentru a fi reprodusă. </w:t>
    </w:r>
  </w:p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ă rugăm să trimiteţi chestionarul completat până la data de 01 septembrie 2014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8:00Z</dcterms:created>
  <dc:creator>Sidonia</dc:creator>
  <dc:description/>
  <cp:keywords/>
  <dc:language>en-US</dc:language>
  <cp:lastModifiedBy>Bugs Bunny</cp:lastModifiedBy>
  <cp:lastPrinted>2012-07-09T17:23:00Z</cp:lastPrinted>
  <dcterms:modified xsi:type="dcterms:W3CDTF">2014-06-18T10:34:00Z</dcterms:modified>
  <cp:revision>7</cp:revision>
  <dc:subject/>
  <dc:title/>
</cp:coreProperties>
</file>