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RERE DE ÎNREGISTRARE A CANDIDATURII </w:t>
      </w:r>
    </w:p>
    <w:p>
      <w:pPr>
        <w:pStyle w:val="Heading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model)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  <w:tab/>
        <w:tab/>
      </w:r>
    </w:p>
    <w:p>
      <w:pPr>
        <w:pStyle w:val="Heading1"/>
        <w:tabs>
          <w:tab w:val="clear" w:pos="708"/>
          <w:tab w:val="left" w:pos="898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UME ŞI PRENUME _________________________________________________</w:t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Posesor al B.I./C.I./ Paşaport seria ____ nr. __________ eliberat de 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 xml:space="preserve">la data de ___________________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  <w:lang w:val="ro-RO"/>
        </w:rPr>
        <w:t>Adresa 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Tel: ______________ Fax: _______________ e-mail: 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Adresa profesională 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  <w:lang w:val="ro-RO"/>
        </w:rPr>
        <w:t>ÎNSCRIS LA FILIALA TERITORIALĂ A OAR ___________________________________</w:t>
      </w:r>
    </w:p>
    <w:p>
      <w:pPr>
        <w:pStyle w:val="Normal"/>
        <w:tabs>
          <w:tab w:val="clear" w:pos="708"/>
          <w:tab w:val="left" w:pos="-1260" w:leader="none"/>
          <w:tab w:val="left" w:pos="-900" w:leader="none"/>
        </w:tabs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 xml:space="preserve">DELEGAT LA CONFERINŢA NAŢIONALĂ    Da </w:t>
      </w:r>
      <w:r>
        <w:rPr>
          <w:rFonts w:eastAsia="Symbol" w:cs="Symbol" w:ascii="Symbol" w:hAnsi="Symbol"/>
          <w:b/>
          <w:sz w:val="22"/>
          <w:szCs w:val="22"/>
          <w:lang w:val="ro-RO"/>
        </w:rPr>
        <w:t></w:t>
      </w:r>
      <w:r>
        <w:rPr>
          <w:rFonts w:cs="Arial" w:ascii="Arial" w:hAnsi="Arial"/>
          <w:b/>
          <w:sz w:val="22"/>
          <w:szCs w:val="22"/>
          <w:lang w:val="ro-RO"/>
        </w:rPr>
        <w:t xml:space="preserve">              Nu </w:t>
      </w:r>
      <w:r>
        <w:rPr>
          <w:rFonts w:eastAsia="Symbol" w:cs="Symbol" w:ascii="Symbol" w:hAnsi="Symbol"/>
          <w:b/>
          <w:sz w:val="22"/>
          <w:szCs w:val="22"/>
          <w:lang w:val="ro-RO"/>
        </w:rPr>
        <w:t>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ab/>
        <w:t xml:space="preserve"> 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NUMĂR DE ÎNREGISTRARE ÎN TNA 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SECŢIUNEA DIN TN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tabs>
          <w:tab w:val="clear" w:pos="708"/>
          <w:tab w:val="left" w:pos="-1260" w:leader="none"/>
          <w:tab w:val="left" w:pos="-1080" w:leader="none"/>
        </w:tabs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 xml:space="preserve">Arhitect cu drept de semnătură   </w:t>
        <w:tab/>
        <w:t xml:space="preserve"> </w:t>
      </w:r>
      <w:r>
        <w:rPr>
          <w:rFonts w:eastAsia="Symbol" w:cs="Symbol" w:ascii="Symbol" w:hAnsi="Symbol"/>
          <w:b/>
          <w:sz w:val="22"/>
          <w:szCs w:val="22"/>
          <w:lang w:val="ro-RO"/>
        </w:rPr>
        <w:t></w:t>
      </w:r>
      <w:r>
        <w:rPr>
          <w:rFonts w:cs="Arial" w:ascii="Arial" w:hAnsi="Arial"/>
          <w:b/>
          <w:sz w:val="22"/>
          <w:szCs w:val="22"/>
          <w:lang w:val="ro-RO"/>
        </w:rPr>
        <w:t xml:space="preserve">      Conductor arhitect cu drept de semnătură </w:t>
      </w:r>
      <w:r>
        <w:rPr>
          <w:rFonts w:eastAsia="Symbol" w:cs="Symbol" w:ascii="Symbol" w:hAnsi="Symbol"/>
          <w:b/>
          <w:sz w:val="22"/>
          <w:szCs w:val="22"/>
          <w:lang w:val="ro-RO"/>
        </w:rPr>
        <w:t></w:t>
      </w:r>
    </w:p>
    <w:p>
      <w:pPr>
        <w:pStyle w:val="Normal"/>
        <w:tabs>
          <w:tab w:val="clear" w:pos="708"/>
          <w:tab w:val="left" w:pos="-1260" w:leader="none"/>
          <w:tab w:val="left" w:pos="-900" w:leader="none"/>
        </w:tabs>
        <w:rPr>
          <w:rFonts w:ascii="Arial" w:hAnsi="Arial" w:cs="Arial"/>
          <w:b/>
          <w:b/>
          <w:color w:val="000000"/>
          <w:sz w:val="22"/>
          <w:szCs w:val="22"/>
          <w:lang w:val="ro-RO"/>
        </w:rPr>
      </w:pPr>
      <w:r>
        <w:rPr>
          <w:rFonts w:cs="Arial" w:ascii="Arial" w:hAnsi="Arial"/>
          <w:b/>
          <w:color w:val="000000"/>
          <w:sz w:val="22"/>
          <w:szCs w:val="22"/>
          <w:lang w:val="ro-RO"/>
        </w:rPr>
        <w:t>Arhitect fără drept de semnătură</w:t>
        <w:tab/>
        <w:t xml:space="preserve"> </w:t>
      </w:r>
      <w:r>
        <w:rPr>
          <w:rFonts w:eastAsia="Symbol" w:cs="Symbol" w:ascii="Symbol" w:hAnsi="Symbol"/>
          <w:b/>
          <w:color w:val="000000"/>
          <w:sz w:val="22"/>
          <w:szCs w:val="22"/>
          <w:lang w:val="ro-RO"/>
        </w:rPr>
        <w:t></w:t>
      </w:r>
      <w:r>
        <w:rPr>
          <w:rFonts w:cs="Arial" w:ascii="Arial" w:hAnsi="Arial"/>
          <w:b/>
          <w:color w:val="000000"/>
          <w:sz w:val="22"/>
          <w:szCs w:val="22"/>
          <w:lang w:val="ro-RO"/>
        </w:rPr>
        <w:t xml:space="preserve">      Conductor arhitect fără drept de semnătură </w:t>
      </w:r>
      <w:r>
        <w:rPr>
          <w:rFonts w:eastAsia="Symbol" w:cs="Symbol" w:ascii="Symbol" w:hAnsi="Symbol"/>
          <w:b/>
          <w:color w:val="000000"/>
          <w:sz w:val="22"/>
          <w:szCs w:val="22"/>
          <w:lang w:val="ro-RO"/>
        </w:rPr>
        <w:t>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b/>
          <w:b/>
          <w:color w:val="000000"/>
          <w:sz w:val="22"/>
          <w:szCs w:val="22"/>
          <w:lang w:val="ro-RO"/>
        </w:rPr>
      </w:pPr>
      <w:r>
        <w:rPr>
          <w:rFonts w:cs="Arial" w:ascii="Arial" w:hAnsi="Arial"/>
          <w:b/>
          <w:color w:val="000000"/>
          <w:sz w:val="22"/>
          <w:szCs w:val="22"/>
          <w:lang w:val="ro-RO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tabs>
          <w:tab w:val="clear" w:pos="708"/>
          <w:tab w:val="left" w:pos="4320" w:leader="none"/>
        </w:tabs>
        <w:ind w:left="720" w:hanging="0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CANDIDEZ PENTRU</w:t>
      </w:r>
    </w:p>
    <w:p>
      <w:pPr>
        <w:pStyle w:val="Normal"/>
        <w:tabs>
          <w:tab w:val="clear" w:pos="708"/>
          <w:tab w:val="left" w:pos="-1260" w:leader="none"/>
          <w:tab w:val="left" w:pos="-900" w:leader="none"/>
        </w:tabs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 xml:space="preserve">1. PREŞEDINTE  </w:t>
      </w:r>
      <w:r>
        <w:rPr>
          <w:rFonts w:eastAsia="Symbol" w:cs="Symbol" w:ascii="Symbol" w:hAnsi="Symbol"/>
          <w:b/>
          <w:sz w:val="22"/>
          <w:szCs w:val="22"/>
          <w:lang w:val="ro-RO"/>
        </w:rPr>
        <w:t></w:t>
      </w:r>
    </w:p>
    <w:p>
      <w:pPr>
        <w:pStyle w:val="Normal"/>
        <w:tabs>
          <w:tab w:val="clear" w:pos="708"/>
          <w:tab w:val="left" w:pos="-1260" w:leader="none"/>
          <w:tab w:val="left" w:pos="-900" w:leader="none"/>
        </w:tabs>
        <w:rPr/>
      </w:pPr>
      <w:r>
        <w:rPr>
          <w:rFonts w:cs="Arial" w:ascii="Arial" w:hAnsi="Arial"/>
          <w:b/>
          <w:sz w:val="22"/>
          <w:szCs w:val="22"/>
          <w:lang w:val="ro-RO"/>
        </w:rPr>
        <w:t xml:space="preserve">2. CONSILIUL  NAŢIONAL </w:t>
      </w:r>
      <w:r>
        <w:rPr>
          <w:rFonts w:eastAsia="Symbol" w:cs="Symbol" w:ascii="Symbol" w:hAnsi="Symbol"/>
          <w:b/>
          <w:sz w:val="22"/>
          <w:szCs w:val="22"/>
          <w:lang w:val="ro-RO"/>
        </w:rPr>
        <w:t></w:t>
      </w:r>
      <w:r>
        <w:rPr>
          <w:rFonts w:cs="Arial" w:ascii="Arial" w:hAnsi="Arial"/>
          <w:b/>
          <w:sz w:val="22"/>
          <w:szCs w:val="22"/>
          <w:lang w:val="ro-RO"/>
        </w:rPr>
        <w:tab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rFonts w:cs="Arial" w:ascii="Arial" w:hAnsi="Arial"/>
          <w:b/>
          <w:sz w:val="22"/>
          <w:szCs w:val="22"/>
          <w:lang w:val="ro-RO"/>
        </w:rPr>
        <w:t xml:space="preserve">3. COMISIA NAŢIONALĂ DE DISCIPLINĂ </w:t>
      </w:r>
      <w:r>
        <w:rPr>
          <w:rFonts w:eastAsia="Symbol" w:cs="Symbol" w:ascii="Symbol" w:hAnsi="Symbol"/>
          <w:b/>
          <w:sz w:val="22"/>
          <w:szCs w:val="22"/>
          <w:lang w:val="ro-RO"/>
        </w:rPr>
        <w:t></w:t>
      </w:r>
      <w:r>
        <w:rPr>
          <w:rFonts w:cs="Arial" w:ascii="Arial" w:hAnsi="Arial"/>
          <w:b/>
          <w:sz w:val="22"/>
          <w:szCs w:val="22"/>
          <w:lang w:val="ro-RO"/>
        </w:rPr>
        <w:tab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rFonts w:cs="Arial" w:ascii="Arial" w:hAnsi="Arial"/>
          <w:b/>
          <w:sz w:val="22"/>
          <w:szCs w:val="22"/>
          <w:lang w:val="ro-RO"/>
        </w:rPr>
        <w:t xml:space="preserve">4. COMISIA DE CENZORI </w:t>
      </w:r>
      <w:r>
        <w:rPr>
          <w:rFonts w:eastAsia="Symbol" w:cs="Symbol" w:ascii="Symbol" w:hAnsi="Symbol"/>
          <w:b/>
          <w:sz w:val="22"/>
          <w:szCs w:val="22"/>
          <w:lang w:val="ro-RO"/>
        </w:rPr>
        <w:t></w:t>
      </w:r>
      <w:r>
        <w:rPr>
          <w:rFonts w:cs="Arial" w:ascii="Arial" w:hAnsi="Arial"/>
          <w:b/>
          <w:sz w:val="22"/>
          <w:szCs w:val="22"/>
          <w:lang w:val="ro-RO"/>
        </w:rPr>
        <w:tab/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 xml:space="preserve">Data _________    Semnătura _________    Parafa individuală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 xml:space="preserve">Candidatura se depune pentru o singură listă, cu excepţia candidaturii pentru preşedinte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ro-RO"/>
        </w:rPr>
        <w:t>ANEXEZ URMĂTOARELE DOCUMENT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Anexa nr. 1. Curriculum vitae succint (care trebuie să fie datat şi semnat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ro-RO"/>
        </w:rPr>
        <w:t>Anexa nr. 2. Declaraţie de intenţie privind obiectivele pe care mi le propune dacă voi fi ales în funcţia de __________________________________ (care trebuie să fie dată şi semnată) Anexa nr. 3 Dovada¹, eliberată de filială, că nu am sancţiuni disciplinare în ultimii 8 an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 xml:space="preserve">Anexa nr. 4 Dovada², eliberată de filială, că am cotizaţia plătită la z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Suspendarea pentru neplata cotizaţiei³ nu permite depunerea candidaturi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ro-RO"/>
        </w:rPr>
        <w:t xml:space="preserve">¹ şi ² Pentru operativitate, la nivelul filialelor se poate elibera o singură dovadă; aceasta va avea 2 părţi: partea întâi precizează că membrul nu a avut sancţiuni disciplinare în ultimii 8 ani; partea a doua precizează că membrul are cotizaţia plătită la zi, inclusiv pentru anul 2014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³Suspendarea pentru neplata cotizaţiei este sancţiune administrativă; dacă membrul este suspendat pentru neplata cotizaţiei va achita întreaga cotizaţie restantă, inclusiv cotizaţia pentru anul 2014, până la data la care are loc conferinţa teritorială, pentru a putea candida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912" w:right="791" w:gutter="0" w:header="36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en-US" w:eastAsia="en-US"/>
      </w:rPr>
    </w:pPr>
    <w:r>
      <w:rPr>
        <w:rFonts w:cs="Arial" w:ascii="Arial" w:hAnsi="Arial"/>
        <w:b/>
        <w:sz w:val="22"/>
        <w:szCs w:val="2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8585</wp:posOffset>
              </wp:positionH>
              <wp:positionV relativeFrom="paragraph">
                <wp:posOffset>41275</wp:posOffset>
              </wp:positionV>
              <wp:extent cx="392430" cy="395605"/>
              <wp:effectExtent l="3175" t="3810" r="3810" b="317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2400" cy="395640"/>
                        <a:chOff x="0" y="0"/>
                        <a:chExt cx="392400" cy="395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92400" cy="39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8" h="1249">
                              <a:moveTo>
                                <a:pt x="1238" y="625"/>
                              </a:moveTo>
                              <a:lnTo>
                                <a:pt x="1238" y="625"/>
                              </a:lnTo>
                              <a:lnTo>
                                <a:pt x="1233" y="690"/>
                              </a:lnTo>
                              <a:lnTo>
                                <a:pt x="1223" y="750"/>
                              </a:lnTo>
                              <a:lnTo>
                                <a:pt x="1208" y="810"/>
                              </a:lnTo>
                              <a:lnTo>
                                <a:pt x="1188" y="869"/>
                              </a:lnTo>
                              <a:lnTo>
                                <a:pt x="1164" y="919"/>
                              </a:lnTo>
                              <a:lnTo>
                                <a:pt x="1129" y="974"/>
                              </a:lnTo>
                              <a:lnTo>
                                <a:pt x="1094" y="1019"/>
                              </a:lnTo>
                              <a:lnTo>
                                <a:pt x="1055" y="1064"/>
                              </a:lnTo>
                              <a:lnTo>
                                <a:pt x="1010" y="1104"/>
                              </a:lnTo>
                              <a:lnTo>
                                <a:pt x="966" y="1139"/>
                              </a:lnTo>
                              <a:lnTo>
                                <a:pt x="911" y="1174"/>
                              </a:lnTo>
                              <a:lnTo>
                                <a:pt x="862" y="1199"/>
                              </a:lnTo>
                              <a:lnTo>
                                <a:pt x="802" y="1219"/>
                              </a:lnTo>
                              <a:lnTo>
                                <a:pt x="743" y="1234"/>
                              </a:lnTo>
                              <a:lnTo>
                                <a:pt x="683" y="1244"/>
                              </a:lnTo>
                              <a:lnTo>
                                <a:pt x="619" y="1249"/>
                              </a:lnTo>
                              <a:lnTo>
                                <a:pt x="619" y="1249"/>
                              </a:lnTo>
                              <a:lnTo>
                                <a:pt x="555" y="1244"/>
                              </a:lnTo>
                              <a:lnTo>
                                <a:pt x="495" y="1234"/>
                              </a:lnTo>
                              <a:lnTo>
                                <a:pt x="436" y="1219"/>
                              </a:lnTo>
                              <a:lnTo>
                                <a:pt x="377" y="1199"/>
                              </a:lnTo>
                              <a:lnTo>
                                <a:pt x="327" y="1174"/>
                              </a:lnTo>
                              <a:lnTo>
                                <a:pt x="273" y="1139"/>
                              </a:lnTo>
                              <a:lnTo>
                                <a:pt x="228" y="1104"/>
                              </a:lnTo>
                              <a:lnTo>
                                <a:pt x="184" y="1064"/>
                              </a:lnTo>
                              <a:lnTo>
                                <a:pt x="144" y="1019"/>
                              </a:lnTo>
                              <a:lnTo>
                                <a:pt x="109" y="974"/>
                              </a:lnTo>
                              <a:lnTo>
                                <a:pt x="75" y="919"/>
                              </a:lnTo>
                              <a:lnTo>
                                <a:pt x="50" y="869"/>
                              </a:lnTo>
                              <a:lnTo>
                                <a:pt x="30" y="810"/>
                              </a:lnTo>
                              <a:lnTo>
                                <a:pt x="15" y="750"/>
                              </a:lnTo>
                              <a:lnTo>
                                <a:pt x="5" y="690"/>
                              </a:lnTo>
                              <a:lnTo>
                                <a:pt x="0" y="625"/>
                              </a:lnTo>
                              <a:lnTo>
                                <a:pt x="0" y="625"/>
                              </a:lnTo>
                              <a:lnTo>
                                <a:pt x="5" y="560"/>
                              </a:lnTo>
                              <a:lnTo>
                                <a:pt x="15" y="500"/>
                              </a:lnTo>
                              <a:lnTo>
                                <a:pt x="30" y="440"/>
                              </a:lnTo>
                              <a:lnTo>
                                <a:pt x="50" y="380"/>
                              </a:lnTo>
                              <a:lnTo>
                                <a:pt x="75" y="325"/>
                              </a:lnTo>
                              <a:lnTo>
                                <a:pt x="109" y="275"/>
                              </a:lnTo>
                              <a:lnTo>
                                <a:pt x="144" y="230"/>
                              </a:lnTo>
                              <a:lnTo>
                                <a:pt x="184" y="185"/>
                              </a:lnTo>
                              <a:lnTo>
                                <a:pt x="228" y="145"/>
                              </a:lnTo>
                              <a:lnTo>
                                <a:pt x="273" y="110"/>
                              </a:lnTo>
                              <a:lnTo>
                                <a:pt x="327" y="75"/>
                              </a:lnTo>
                              <a:lnTo>
                                <a:pt x="377" y="50"/>
                              </a:lnTo>
                              <a:lnTo>
                                <a:pt x="436" y="30"/>
                              </a:lnTo>
                              <a:lnTo>
                                <a:pt x="495" y="15"/>
                              </a:lnTo>
                              <a:lnTo>
                                <a:pt x="555" y="5"/>
                              </a:lnTo>
                              <a:lnTo>
                                <a:pt x="619" y="0"/>
                              </a:lnTo>
                              <a:lnTo>
                                <a:pt x="619" y="0"/>
                              </a:lnTo>
                              <a:lnTo>
                                <a:pt x="683" y="5"/>
                              </a:lnTo>
                              <a:lnTo>
                                <a:pt x="743" y="15"/>
                              </a:lnTo>
                              <a:lnTo>
                                <a:pt x="802" y="30"/>
                              </a:lnTo>
                              <a:lnTo>
                                <a:pt x="862" y="50"/>
                              </a:lnTo>
                              <a:lnTo>
                                <a:pt x="911" y="75"/>
                              </a:lnTo>
                              <a:lnTo>
                                <a:pt x="966" y="110"/>
                              </a:lnTo>
                              <a:lnTo>
                                <a:pt x="1010" y="145"/>
                              </a:lnTo>
                              <a:lnTo>
                                <a:pt x="1055" y="185"/>
                              </a:lnTo>
                              <a:lnTo>
                                <a:pt x="1094" y="230"/>
                              </a:lnTo>
                              <a:lnTo>
                                <a:pt x="1129" y="275"/>
                              </a:lnTo>
                              <a:lnTo>
                                <a:pt x="1164" y="325"/>
                              </a:lnTo>
                              <a:lnTo>
                                <a:pt x="1188" y="380"/>
                              </a:lnTo>
                              <a:lnTo>
                                <a:pt x="1208" y="440"/>
                              </a:lnTo>
                              <a:lnTo>
                                <a:pt x="1223" y="500"/>
                              </a:lnTo>
                              <a:lnTo>
                                <a:pt x="1233" y="560"/>
                              </a:lnTo>
                              <a:lnTo>
                                <a:pt x="1238" y="625"/>
                              </a:lnTo>
                              <a:lnTo>
                                <a:pt x="1238" y="62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080" y="59760"/>
                          <a:ext cx="263520" cy="22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" h="709">
                              <a:moveTo>
                                <a:pt x="347" y="370"/>
                              </a:moveTo>
                              <a:lnTo>
                                <a:pt x="347" y="370"/>
                              </a:lnTo>
                              <a:lnTo>
                                <a:pt x="426" y="370"/>
                              </a:lnTo>
                              <a:lnTo>
                                <a:pt x="426" y="370"/>
                              </a:lnTo>
                              <a:lnTo>
                                <a:pt x="441" y="370"/>
                              </a:lnTo>
                              <a:lnTo>
                                <a:pt x="456" y="375"/>
                              </a:lnTo>
                              <a:lnTo>
                                <a:pt x="480" y="395"/>
                              </a:lnTo>
                              <a:lnTo>
                                <a:pt x="500" y="420"/>
                              </a:lnTo>
                              <a:lnTo>
                                <a:pt x="515" y="450"/>
                              </a:lnTo>
                              <a:lnTo>
                                <a:pt x="520" y="470"/>
                              </a:lnTo>
                              <a:lnTo>
                                <a:pt x="520" y="485"/>
                              </a:lnTo>
                              <a:lnTo>
                                <a:pt x="515" y="505"/>
                              </a:lnTo>
                              <a:lnTo>
                                <a:pt x="510" y="520"/>
                              </a:lnTo>
                              <a:lnTo>
                                <a:pt x="495" y="535"/>
                              </a:lnTo>
                              <a:lnTo>
                                <a:pt x="480" y="550"/>
                              </a:lnTo>
                              <a:lnTo>
                                <a:pt x="461" y="565"/>
                              </a:lnTo>
                              <a:lnTo>
                                <a:pt x="436" y="580"/>
                              </a:lnTo>
                              <a:lnTo>
                                <a:pt x="436" y="580"/>
                              </a:lnTo>
                              <a:lnTo>
                                <a:pt x="451" y="595"/>
                              </a:lnTo>
                              <a:lnTo>
                                <a:pt x="466" y="610"/>
                              </a:lnTo>
                              <a:lnTo>
                                <a:pt x="490" y="655"/>
                              </a:lnTo>
                              <a:lnTo>
                                <a:pt x="515" y="709"/>
                              </a:lnTo>
                              <a:lnTo>
                                <a:pt x="832" y="709"/>
                              </a:lnTo>
                              <a:lnTo>
                                <a:pt x="426" y="0"/>
                              </a:lnTo>
                              <a:lnTo>
                                <a:pt x="0" y="709"/>
                              </a:lnTo>
                              <a:lnTo>
                                <a:pt x="347" y="709"/>
                              </a:lnTo>
                              <a:lnTo>
                                <a:pt x="347" y="3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92d3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.55pt;margin-top:3.25pt;width:30.9pt;height:31.15pt" coordorigin="171,65" coordsize="618,623">
              <v:shape id="shape_0" coordsize="1238,1249" path="m1238,625l1238,625l1233,690l1223,750l1208,810l1188,869l1164,919l1129,974l1094,1019l1055,1064l1010,1104l966,1139l911,1174l862,1199l802,1219l743,1234l683,1244l619,1249l619,1249l555,1244l495,1234l436,1219l377,1199l327,1174l273,1139l228,1104l184,1064l144,1019l109,974l75,919l50,869l30,810l15,750l5,690l0,625l0,625l5,560l15,500l30,440l50,380l75,325l109,275l144,230l184,185l228,145l273,110l327,75l377,50l436,30l495,15l555,5l619,0l619,0l683,5l743,15l802,30l862,50l911,75l966,110l1010,145l1055,185l1094,230l1129,275l1164,325l1188,380l1208,440l1223,500l1233,560l1238,625l1238,625xe" stroked="t" o:allowincell="f" style="position:absolute;left:171;top:65;width:617;height:622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832,709" path="m347,370l347,370l426,370l426,370l441,370l456,375l480,395l500,420l515,450l520,470l520,485l515,505l510,520l495,535l480,550l461,565l436,580l436,580l451,595l466,610l490,655l515,709l832,709l426,0l0,709l347,709l347,370xe" fillcolor="#b92d3d" stroked="f" o:allowincell="f" style="position:absolute;left:272;top:159;width:414;height:352;mso-wrap-style:none;v-text-anchor:middle">
                <v:fill o:detectmouseclick="t" type="solid" color2="#46d2c2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eastAsia="Arial" w:cs="Arial" w:ascii="Arial" w:hAnsi="Arial"/>
        <w:b/>
        <w:sz w:val="22"/>
        <w:szCs w:val="22"/>
      </w:rPr>
      <w:t xml:space="preserve">                 </w:t>
    </w:r>
    <w:r>
      <w:rPr>
        <w:rFonts w:cs="Arial" w:ascii="Arial" w:hAnsi="Arial"/>
        <w:b/>
        <w:sz w:val="22"/>
        <w:szCs w:val="22"/>
      </w:rPr>
      <w:t>ORDINUL ARHITECŢILOR DIN ROMÂNIA</w:t>
    </w:r>
  </w:p>
  <w:p>
    <w:pPr>
      <w:pStyle w:val="Header"/>
      <w:rPr/>
    </w:pPr>
    <w:r>
      <w:rPr>
        <w:lang w:val="pt-BR"/>
      </w:rPr>
      <w:t xml:space="preserve">                 </w:t>
    </w:r>
    <w:r>
      <w:rPr>
        <w:rFonts w:cs="Arial" w:ascii="Arial" w:hAnsi="Arial"/>
        <w:b/>
        <w:sz w:val="22"/>
        <w:szCs w:val="22"/>
        <w:lang w:val="pt-BR"/>
      </w:rPr>
      <w:t>HOTĂRÂREA COLEGIULUI DIRECTOR NR. 90 DIN 20.01.2014                         Anexa nr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color w:val="000000"/>
      <w:sz w:val="17"/>
      <w:szCs w:val="1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" w:cs="Times New Roman"/>
    </w:rPr>
  </w:style>
  <w:style w:type="character" w:styleId="WW8Num8z0">
    <w:name w:val="WW8Num8z0"/>
    <w:qFormat/>
    <w:rPr>
      <w:rFonts w:ascii="Times New Roman" w:hAnsi="Times New Roman" w:eastAsia="Time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/>
  </w:style>
  <w:style w:type="character" w:styleId="WW8Num12z0">
    <w:name w:val="WW8Num12z0"/>
    <w:qFormat/>
    <w:rPr>
      <w:rFonts w:ascii="Times New Roman" w:hAnsi="Times New Roman" w:eastAsia="Time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Arial" w:hAnsi="Arial" w:eastAsia="Times New Roman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30z0">
    <w:name w:val="WW8NumSt30z0"/>
    <w:qFormat/>
    <w:rPr>
      <w:rFonts w:ascii="Wingdings" w:hAnsi="Wingdings" w:cs="Wingdings"/>
      <w:sz w:val="11"/>
      <w:szCs w:val="11"/>
    </w:rPr>
  </w:style>
  <w:style w:type="character" w:styleId="WW8NumSt31z0">
    <w:name w:val="WW8NumSt31z0"/>
    <w:qFormat/>
    <w:rPr>
      <w:rFonts w:ascii="Wingdings" w:hAnsi="Wingdings" w:cs="Wingdings"/>
      <w:sz w:val="13"/>
      <w:szCs w:val="13"/>
    </w:rPr>
  </w:style>
  <w:style w:type="character" w:styleId="WW8NumSt32z0">
    <w:name w:val="WW8NumSt32z0"/>
    <w:qFormat/>
    <w:rPr>
      <w:rFonts w:ascii="Wingdings" w:hAnsi="Wingdings" w:cs="Wingdings"/>
      <w:sz w:val="15"/>
      <w:szCs w:val="15"/>
    </w:rPr>
  </w:style>
  <w:style w:type="character" w:styleId="WW8NumSt33z0">
    <w:name w:val="WW8NumSt33z0"/>
    <w:qFormat/>
    <w:rPr>
      <w:rFonts w:ascii="Wingdings" w:hAnsi="Wingdings" w:cs="Wingdings"/>
      <w:sz w:val="12"/>
      <w:szCs w:val="12"/>
    </w:rPr>
  </w:style>
  <w:style w:type="character" w:styleId="WW8NumSt34z0">
    <w:name w:val="WW8NumSt34z0"/>
    <w:qFormat/>
    <w:rPr>
      <w:rFonts w:ascii="Wingdings" w:hAnsi="Wingdings" w:cs="Wingdings"/>
      <w:sz w:val="17"/>
      <w:szCs w:val="17"/>
    </w:rPr>
  </w:style>
  <w:style w:type="character" w:styleId="WW8NumSt35z0">
    <w:name w:val="WW8NumSt35z0"/>
    <w:qFormat/>
    <w:rPr>
      <w:rFonts w:ascii="Wingdings" w:hAnsi="Wingdings" w:cs="Wingdings"/>
      <w:sz w:val="13"/>
      <w:szCs w:val="13"/>
    </w:rPr>
  </w:style>
  <w:style w:type="character" w:styleId="WW8NumSt36z0">
    <w:name w:val="WW8NumSt36z0"/>
    <w:qFormat/>
    <w:rPr>
      <w:rFonts w:ascii="Wingdings" w:hAnsi="Wingdings" w:cs="Wingdings"/>
      <w:sz w:val="19"/>
      <w:szCs w:val="19"/>
    </w:rPr>
  </w:style>
  <w:style w:type="character" w:styleId="Fontdeparagrafimplicit">
    <w:name w:val="Font de paragraf implicit"/>
    <w:qFormat/>
    <w:rPr/>
  </w:style>
  <w:style w:type="character" w:styleId="Tal1">
    <w:name w:val="tal1"/>
    <w:basedOn w:val="Fontdeparagrafimplicit"/>
    <w:qFormat/>
    <w:rPr/>
  </w:style>
  <w:style w:type="character" w:styleId="Tli1">
    <w:name w:val="tli1"/>
    <w:basedOn w:val="Fontdeparagraf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Do1">
    <w:name w:val="do1"/>
    <w:basedOn w:val="Fontdeparagrafimplicit"/>
    <w:qFormat/>
    <w:rPr>
      <w:b/>
      <w:bCs/>
      <w:sz w:val="26"/>
      <w:szCs w:val="26"/>
    </w:rPr>
  </w:style>
  <w:style w:type="character" w:styleId="Tpa1">
    <w:name w:val="tpa1"/>
    <w:basedOn w:val="Fontdeparagrafimplicit"/>
    <w:qFormat/>
    <w:rPr/>
  </w:style>
  <w:style w:type="character" w:styleId="Ar1">
    <w:name w:val="ar1"/>
    <w:basedOn w:val="Fontdeparagrafimplicit"/>
    <w:qFormat/>
    <w:rPr>
      <w:b/>
      <w:bCs/>
      <w:color w:val="0000AF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racterCharCharCaracterCharCharCaracterCharChar">
    <w:name w:val=" Caracter Char Char Caracter Char Char Caracte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0:07:00Z</dcterms:created>
  <dc:creator>Adriana</dc:creator>
  <dc:description/>
  <dc:language>en-US</dc:language>
  <cp:lastModifiedBy>Adriana-dell</cp:lastModifiedBy>
  <cp:lastPrinted>2014-01-21T15:51:00Z</cp:lastPrinted>
  <dcterms:modified xsi:type="dcterms:W3CDTF">2014-05-20T08:21:00Z</dcterms:modified>
  <cp:revision>106</cp:revision>
  <dc:subject/>
  <dc:title/>
</cp:coreProperties>
</file>