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RE DE ÎNREGISTRARE A CANDIDATURII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</w:r>
    </w:p>
    <w:p>
      <w:pPr>
        <w:pStyle w:val="Heading1"/>
        <w:tabs>
          <w:tab w:val="clear" w:pos="708"/>
          <w:tab w:val="left" w:pos="8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 ŞI PRENUME 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osesor al B.I./C.I./ Paşaport seria ____ nr. __________ eliberat de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la data de 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o-RO"/>
        </w:rPr>
        <w:t>Adresa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: ______________ Fax: _______________ e-mail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dresa profesională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o-RO"/>
        </w:rPr>
        <w:t>ÎNSCRIS LA FILIALA TERITORIALĂ A OAR 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EGAT LA CONFERINŢA NAŢIONALĂ    Da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Nu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UMĂR DE ÎNREGISTRARE ÎN TNA 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ŢIUNEA DIN T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hitect cu drept de semnătură   </w:t>
        <w:tab/>
        <w:t xml:space="preserve">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Conductor arhitect cu drept de semnătură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Arhitect fără drept de semnătură</w:t>
        <w:tab/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  <w:lang w:val="ro-RO"/>
        </w:rPr>
        <w:t>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     Conductor arhitect fără drept de semnătură </w:t>
      </w:r>
      <w:r>
        <w:rPr>
          <w:rFonts w:eastAsia="Symbol" w:cs="Symbol" w:ascii="Symbol" w:hAnsi="Symbol"/>
          <w:b/>
          <w:color w:val="000000"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NDIDEZ PENTRU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PREŞEDINTE 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2. CONSILIUL  NAŢIONAL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3. COMISIA NAŢIONALĂ DE DISCIPLINĂ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4. COMISIA DE CENZORI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ata _________    Semnătura _________    Parafa individual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andidatura se depune pentru o singură listă, cu excepţia candidaturii pentru preşedi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NEXEZ URMĂTOARELE DOCU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 1. Curriculum vitae succint (care trebuie să fie datat şi semn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 2. Declaraţie de intenţie privind obiectivele pe care mi le propune dacă voi fi ales în funcţia de __________________________________ (care trebuie să fie dată şi semnată) Anexa nr. 3 Dovada¹, eliberată de filială, că nu am sancţiuni disciplinare în ultimii 8 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exa nr. 4 Dovada², eliberată de filială, că am cotizaţia plătită la z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uspendarea pentru neplata cotizaţiei³ nu permite depunerea candidatu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¹ şi ² Pentru operativitate, la nivelul filialelor se poate elibera o singură dovadă; aceasta va avea 2 părţi: partea întâi precizează că membrul nu a avut sancţiuni disciplinare în ultimii 8 ani; partea a doua precizează că membrul are cotizaţia plătită la zi, inclusiv pentru anul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³Suspendarea pentru neplata cotizaţiei este sancţiune administrativă; dacă membrul este suspendat pentru neplata cotizaţiei va achita întreaga cotizaţie restantă, inclusiv cotizaţia pentru anul 2014, până la data la care are loc conferinţa teritorială, pentru a putea candid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ORDINUL ARHITECŢILOR DIN ROMÂNIA</w:t>
    </w:r>
  </w:p>
  <w:p>
    <w:pPr>
      <w:pStyle w:val="Header"/>
      <w:rPr/>
    </w:pP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90 DIN 20.01.2014                         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7:00Z</dcterms:created>
  <dc:creator>Adriana</dc:creator>
  <dc:description/>
  <cp:keywords/>
  <dc:language>en-US</dc:language>
  <cp:lastModifiedBy>Adriana</cp:lastModifiedBy>
  <cp:lastPrinted>2014-01-21T15:51:00Z</cp:lastPrinted>
  <dcterms:modified xsi:type="dcterms:W3CDTF">2014-01-21T13:53:00Z</dcterms:modified>
  <cp:revision>102</cp:revision>
  <dc:subject/>
  <dc:title/>
</cp:coreProperties>
</file>