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450" w:right="-990" w:hanging="0"/>
        <w:rPr>
          <w:rFonts w:ascii="Tw Cen MT Condensed Extra Bold" w:hAnsi="Tw Cen MT Condensed Extra Bold" w:cs="Tw Cen MT Condensed Extra Bold"/>
          <w:color w:val="C00000"/>
          <w:sz w:val="38"/>
          <w:szCs w:val="38"/>
        </w:rPr>
      </w:pPr>
      <w:r>
        <w:rPr>
          <w:rFonts w:cs="Calibri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7725</wp:posOffset>
            </wp:positionH>
            <wp:positionV relativeFrom="paragraph">
              <wp:posOffset>-735330</wp:posOffset>
            </wp:positionV>
            <wp:extent cx="523875" cy="43815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22" r="-10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265</wp:posOffset>
                </wp:positionH>
                <wp:positionV relativeFrom="paragraph">
                  <wp:posOffset>-192405</wp:posOffset>
                </wp:positionV>
                <wp:extent cx="461010" cy="902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0201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br/>
                              <w:t>PROI</w:t>
                              <w:br/>
                              <w:t>EC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50"/>
                                <w:szCs w:val="50"/>
                              </w:rPr>
                              <w:t>CONTA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.3pt;height:710.25pt;mso-wrap-distance-left:9.05pt;mso-wrap-distance-right:9.05pt;mso-wrap-distance-top:0pt;mso-wrap-distance-bottom:0pt;margin-top:-15.15pt;mso-position-vertical-relative:text;margin-left:-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br/>
                        <w:t>PROI</w:t>
                        <w:br/>
                        <w:t>ECT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50"/>
                          <w:szCs w:val="50"/>
                        </w:rPr>
                        <w:t>CONTA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-316230</wp:posOffset>
                </wp:positionV>
                <wp:extent cx="683895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color w:val="C0504D"/>
                                <w:sz w:val="36"/>
                                <w:szCs w:val="36"/>
                              </w:rPr>
                              <w:t>CONFERINTA NATIONALA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C0504D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595959"/>
                                <w:sz w:val="30"/>
                                <w:szCs w:val="30"/>
                              </w:rPr>
                              <w:t>Achizitiile publice in Romania</w:t>
                            </w:r>
                            <w:r>
                              <w:rPr>
                                <w:rFonts w:cs="Calibri"/>
                                <w:b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595959"/>
                                <w:w w:val="80"/>
                                <w:sz w:val="24"/>
                                <w:szCs w:val="24"/>
                              </w:rPr>
                              <w:t xml:space="preserve">  Noutati legislative. Fondurile europene 2014-2020. Eventuale puncte nevralgice si remed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4"/>
                                <w:szCs w:val="24"/>
                              </w:rPr>
                              <w:t>4 APRILI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87pt;mso-wrap-distance-left:9.05pt;mso-wrap-distance-right:9.05pt;mso-wrap-distance-top:0pt;mso-wrap-distance-bottom:0pt;margin-top:-24.9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color w:val="C0504D"/>
                          <w:sz w:val="36"/>
                          <w:szCs w:val="36"/>
                        </w:rPr>
                        <w:t>CONFERINTA NATIONALA</w:t>
                      </w:r>
                      <w:r>
                        <w:rPr>
                          <w:rFonts w:cs="Constantia" w:ascii="Constantia" w:hAnsi="Constantia"/>
                          <w:b/>
                          <w:color w:val="C0504D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onstantia" w:ascii="Constantia" w:hAnsi="Constantia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595959"/>
                          <w:sz w:val="30"/>
                          <w:szCs w:val="30"/>
                        </w:rPr>
                        <w:t>Achizitiile publice in Romania</w:t>
                      </w:r>
                      <w:r>
                        <w:rPr>
                          <w:rFonts w:cs="Calibri"/>
                          <w:b/>
                          <w:color w:val="595959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rFonts w:cs="Calibri"/>
                          <w:b/>
                          <w:i/>
                          <w:iCs/>
                          <w:color w:val="595959"/>
                          <w:w w:val="80"/>
                          <w:sz w:val="24"/>
                          <w:szCs w:val="24"/>
                        </w:rPr>
                        <w:t xml:space="preserve">  Noutati legislative. Fondurile europene 2014-2020. Eventuale puncte nevralgice si remedii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95959"/>
                          <w:sz w:val="24"/>
                          <w:szCs w:val="24"/>
                        </w:rPr>
                        <w:t>4 APRILI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50" w:leader="none"/>
          <w:tab w:val="left" w:pos="4770" w:leader="none"/>
          <w:tab w:val="left" w:pos="4860" w:leader="none"/>
          <w:tab w:val="left" w:pos="5130" w:leader="none"/>
          <w:tab w:val="left" w:pos="5220" w:leader="none"/>
        </w:tabs>
        <w:spacing w:lineRule="auto" w:line="240"/>
        <w:ind w:left="-45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  <w:tab w:val="left" w:pos="900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58420</wp:posOffset>
                </wp:positionV>
                <wp:extent cx="6829425" cy="1276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4.6pt;width:537.7pt;height:10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48895</wp:posOffset>
                </wp:positionV>
                <wp:extent cx="3381375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MODALITATI DE INSCRIER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br/>
                              <w:t>Inregistrarea participantilor se efectueaza in baza completarii</w:t>
                              <w:br/>
                              <w:t>formularului de inscriere si transmiterea acestuia pe fax sau pe e-mail:</w:t>
                              <w:br/>
                              <w:t>Tel/Fax: 021.222.00.92</w:t>
                              <w:br/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janeta.tomescu@proiect-contaplus.r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  <w:br/>
                              <w:br/>
                            </w: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Coordonator eveniment: Janeta TOMESCU 0723.386.3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5pt;height:102pt;mso-wrap-distance-left:9.05pt;mso-wrap-distance-right:9.05pt;mso-wrap-distance-top:0pt;mso-wrap-distance-bottom:0pt;margin-top:3.8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</w:rPr>
                        <w:t>MODALITATI DE INSCRIER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br/>
                        <w:br/>
                        <w:t>Inregistrarea participantilor se efectueaza in baza completarii</w:t>
                        <w:br/>
                        <w:t>formularului de inscriere si transmiterea acestuia pe fax sau pe e-mail:</w:t>
                        <w:br/>
                        <w:t>Tel/Fax: 021.222.00.92</w:t>
                        <w:br/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janeta.tomescu@proiect-contaplus.r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  </w:t>
                        <w:br/>
                        <w:br/>
                      </w: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Coordonator eveniment: Janeta TOMESCU 0723.386.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39370</wp:posOffset>
                </wp:positionV>
                <wp:extent cx="3362325" cy="1304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ind w:right="0" w:hanging="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u w:val="single"/>
                              </w:rPr>
                              <w:t>TAXA DE PARTICIPARE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400 lei + TV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br/>
                              <w:t>Platile se efectueaza in contul TSI Consultanta&amp;Training S.R.L.</w:t>
                              <w:br/>
                              <w:t>Sediul socia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fr-FR"/>
                              </w:rPr>
                              <w:t>: Str. Clucerului, nr. 55, et. 4, ap. 13, sector 1, Bucuresti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>CUI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ro-RO"/>
                              </w:rPr>
                              <w:t xml:space="preserve"> RO 169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65016 ,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Nr.Reg.Com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J40/5027/2008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agenti economici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RO 82 RNCB 0085 0448 5144 0001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>Pentru institutii publice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  <w:lang w:val="pt-BR"/>
                              </w:rPr>
                              <w:t>RO 87 TREZ 701 5069 XXX 009 207, TREZ. Sect. 1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  <w:lang w:val="it-IT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  <w:shd w:fill="FFFFFF" w:val="clear"/>
                              </w:rPr>
                              <w:t>Proiect ContaPlus este marca inregistrata TSI Consultanta &amp; Training S.R.L.</w:t>
                            </w:r>
                            <w:r>
                              <w:rPr>
                                <w:i/>
                                <w:color w:val="C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5pt;height:102.75pt;mso-wrap-distance-left:9.05pt;mso-wrap-distance-right:9.05pt;mso-wrap-distance-top:0pt;mso-wrap-distance-bottom:0pt;margin-top:3.1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ind w:right="0" w:hanging="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C00000"/>
                          <w:u w:val="single"/>
                        </w:rPr>
                        <w:t>TAXA DE PARTICIPARE</w:t>
                      </w:r>
                      <w:r>
                        <w:rPr>
                          <w:rFonts w:cs="Calibri"/>
                          <w:b/>
                          <w:color w:val="C00000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000000"/>
                        </w:rPr>
                        <w:t>400 lei + TVA</w:t>
                      </w: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fr-FR"/>
                        </w:rPr>
                        <w:br/>
                        <w:t>Platile se efectueaza in contul TSI Consultanta&amp;Training S.R.L.</w:t>
                        <w:br/>
                        <w:t>Sediul social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fr-FR"/>
                        </w:rPr>
                        <w:t>: Str. Clucerului, nr. 55, et. 4, ap. 13, sector 1, Bucuresti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ro-RO"/>
                        </w:rPr>
                        <w:t>CUI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ro-RO"/>
                        </w:rPr>
                        <w:t xml:space="preserve"> RO 169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65016 ,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Nr.Reg.Com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J40/5027/2008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agenti economici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RO 82 RNCB 0085 0448 5144 0001</w:t>
                        <w:br/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shd w:fill="FFFFFF" w:val="clear"/>
                          <w:lang w:val="it-IT"/>
                        </w:rPr>
                        <w:t>Pentru institutii publice: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  <w:shd w:fill="FFFFFF" w:val="clear"/>
                          <w:lang w:val="pt-BR"/>
                        </w:rPr>
                        <w:t>RO 87 TREZ 701 5069 XXX 009 207, TREZ. Sect. 1</w:t>
                        <w:br/>
                      </w:r>
                      <w:r>
                        <w:rPr>
                          <w:sz w:val="16"/>
                          <w:szCs w:val="16"/>
                          <w:shd w:fill="FFFFFF" w:val="clear"/>
                          <w:lang w:val="it-IT"/>
                        </w:rPr>
                        <w:t xml:space="preserve"> </w:t>
                        <w:br/>
                      </w:r>
                      <w:r>
                        <w:rPr>
                          <w:color w:val="C00000"/>
                          <w:sz w:val="16"/>
                          <w:szCs w:val="16"/>
                          <w:shd w:fill="FFFFFF" w:val="clear"/>
                        </w:rPr>
                        <w:t>*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  <w:shd w:fill="FFFFFF" w:val="clear"/>
                        </w:rPr>
                        <w:t>Proiect ContaPlus este marca inregistrata TSI Consultanta &amp; Training S.R.L.</w:t>
                      </w:r>
                      <w:r>
                        <w:rPr>
                          <w:i/>
                          <w:color w:val="C0000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810" w:leader="none"/>
          <w:tab w:val="left" w:pos="1530" w:leader="none"/>
          <w:tab w:val="left" w:pos="3150" w:leader="none"/>
        </w:tabs>
        <w:ind w:left="-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149860</wp:posOffset>
                </wp:positionV>
                <wp:extent cx="6847840" cy="2647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53809"/>
                                <w:sz w:val="24"/>
                                <w:szCs w:val="24"/>
                              </w:rPr>
                              <w:br/>
                              <w:t>INREGISTRAREA PARTICIPANTILOR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 organizatie plati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ume (persoana juridica sau fizica)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.__________________________  Nr.____  Bl._____  Sc.____  Ap.____ 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._________________ S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tor/Judet _____________  Banca ____________________________ Cont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UI/CNP_____________________________     RO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   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Reg. com. _________________ Tel: _____________________</w:t>
                              <w:br/>
                              <w:t>Fax: __________________________  E-mail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Numarul de persoane înscrise: ________ Data: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alitate de plat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a: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din de plata;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ar (la evenim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Persoana de contact  _______________________________________ 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emn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ura 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08.45pt;mso-wrap-distance-left:9.05pt;mso-wrap-distance-right:9.05pt;mso-wrap-distance-top:0pt;mso-wrap-distance-bottom:0pt;margin-top:11.8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E53809"/>
                          <w:sz w:val="24"/>
                          <w:szCs w:val="24"/>
                        </w:rPr>
                        <w:br/>
                        <w:t>INREGISTRAREA PARTICIPANTILOR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ate organizatie platito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170" w:leader="none"/>
                        </w:tabs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Nume (persoana juridica sau fizica) 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.__________________________  Nr.____  Bl._____  Sc.____  Ap.____  </w:t>
                        <w:br/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oc._________________ S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ctor/Judet _____________  Banca ____________________________ Cont 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CUI/CNP_____________________________     RO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   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Reg. com. _________________ Tel: _____________________</w:t>
                        <w:br/>
                        <w:t>Fax: __________________________  E-mail: 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Numarul de persoane înscrise: ________ Data: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alitate de plat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a: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Ordin de plata; 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Numerar (la eveniment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Persoana de contact  _______________________________________ 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Semn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tura  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70485</wp:posOffset>
                </wp:positionV>
                <wp:extent cx="6847840" cy="270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ate participanţ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1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2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08"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3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 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  <w:br/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  <w:u w:val="single"/>
                              </w:rPr>
                              <w:t>PARTICIPANT 4</w:t>
                            </w: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Nume si prenume _________________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t>Functie _______________________________________ Departament _______________________Tel/Fax ______________________ E-mail_______________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FR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53809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212.95pt;mso-wrap-distance-left:9.05pt;mso-wrap-distance-right:9.05pt;mso-wrap-distance-top:0pt;mso-wrap-distance-bottom:0pt;margin-top:5.5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Date participanţi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1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2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108"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3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 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  <w:br/>
                        <w:br/>
                      </w:r>
                      <w:r>
                        <w:rPr>
                          <w:rFonts w:cs="Calibri"/>
                          <w:b/>
                          <w:color w:val="C00000"/>
                          <w:sz w:val="20"/>
                          <w:szCs w:val="20"/>
                          <w:u w:val="single"/>
                        </w:rPr>
                        <w:t>PARTICIPANT 4</w:t>
                      </w: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Nume si prenume _________________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t>Functie _______________________________________ Departament _______________________Tel/Fax ______________________ E-mail_______________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fr-FR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0" w:hanging="0"/>
                        <w:rPr>
                          <w:rFonts w:cs="Calibri"/>
                          <w:b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E53809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38735</wp:posOffset>
                </wp:positionV>
                <wp:extent cx="6847840" cy="1104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  <w:lang w:val="ro-RO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* Inlocuirea participantului inscris este  permisa in orice moment cu notificare prealabila.</w:t>
                              <w:br/>
                              <w:t>* Copia ordinului de plata se va transmite inainte de data inceperii evenimentulu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  <w:t>Anularea unei inscrieri efectuate, cu rambursarea sumelor virate, se poate face cel mai tarziu cu 3 zile lucratoare inainte de inceperea programului. Se iau in considerare numai anularile transmise sub forma scrisa (scrisoare, fax sau e-mail).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Pliantul de prezentare a evenimentului impreuna cu formularul de inscriere (ca parte integranta) constituie contractul de instruire incheiat intre part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9.2pt;height:86.95pt;mso-wrap-distance-left:9.05pt;mso-wrap-distance-right:9.05pt;mso-wrap-distance-top:0pt;mso-wrap-distance-bottom:0pt;margin-top:3.0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alibri"/>
                          <w:b/>
                          <w:u w:val="single"/>
                          <w:lang w:val="ro-RO"/>
                        </w:rPr>
                        <w:t>Note:</w:t>
                      </w:r>
                      <w:r>
                        <w:rPr>
                          <w:rFonts w:cs="Calibri"/>
                          <w:b/>
                          <w:lang w:val="ro-RO"/>
                        </w:rPr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* Inlocuirea participantului inscris este  permisa in orice moment cu notificare prealabila.</w:t>
                        <w:br/>
                        <w:t>* Copia ordinului de plata se va transmite inainte de data inceperii evenimentulu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  <w:t>Anularea unei inscrieri efectuate, cu rambursarea sumelor virate, se poate face cel mai tarziu cu 3 zile lucratoare inainte de inceperea programului. Se iau in considerare numai anularile transmise sub forma scrisa (scrisoare, fax sau e-mail).</w:t>
                        <w:br/>
                      </w:r>
                      <w:r>
                        <w:rPr>
                          <w:rFonts w:cs="Calibri"/>
                          <w:b/>
                          <w:i/>
                          <w:color w:val="000000"/>
                          <w:sz w:val="16"/>
                          <w:szCs w:val="16"/>
                          <w:lang w:val="ro-RO"/>
                        </w:rPr>
                        <w:t>Pliantul de prezentare a evenimentului impreuna cu formularul de inscriere (ca parte integranta) constituie contractul de instruire incheiat intre parti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cs="Calibri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C00000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76550</wp:posOffset>
          </wp:positionH>
          <wp:positionV relativeFrom="paragraph">
            <wp:posOffset>8255</wp:posOffset>
          </wp:positionV>
          <wp:extent cx="166370" cy="161925"/>
          <wp:effectExtent l="0" t="0" r="0" b="0"/>
          <wp:wrapSquare wrapText="bothSides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sz w:val="18"/>
        <w:szCs w:val="18"/>
      </w:rPr>
      <w:t xml:space="preserve">Accesati </w:t>
    </w:r>
    <w:hyperlink r:id="rId2">
      <w:r>
        <w:rPr>
          <w:rStyle w:val="InternetLink"/>
          <w:color w:val="404040"/>
          <w:sz w:val="18"/>
          <w:szCs w:val="18"/>
        </w:rPr>
        <w:t>www.proiect-contaplus.ro</w:t>
      </w:r>
    </w:hyperlink>
    <w:r>
      <w:rPr>
        <w:color w:val="404040"/>
        <w:sz w:val="18"/>
        <w:szCs w:val="18"/>
      </w:rPr>
      <w:t xml:space="preserve">  </w:t>
    </w:r>
    <w:r>
      <w:rPr>
        <w:b/>
        <w:color w:val="404040"/>
        <w:sz w:val="18"/>
        <w:szCs w:val="18"/>
      </w:rPr>
      <w:t>/</w:t>
    </w:r>
    <w:r>
      <w:rPr>
        <w:color w:val="404040"/>
        <w:sz w:val="18"/>
        <w:szCs w:val="18"/>
      </w:rPr>
      <w:t xml:space="preserve">         </w:t>
    </w:r>
    <w:hyperlink r:id="rId3">
      <w:r>
        <w:rPr>
          <w:rStyle w:val="InternetLink"/>
          <w:b/>
          <w:sz w:val="18"/>
          <w:szCs w:val="18"/>
        </w:rPr>
        <w:t>www.facebook.com/proiect.contaplus</w:t>
      </w:r>
    </w:hyperlink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 </w:t>
      <w:br/>
      <w:t>p</w:t>
    </w:r>
    <w:r>
      <w:rPr>
        <w:color w:val="404040"/>
        <w:sz w:val="18"/>
        <w:szCs w:val="18"/>
      </w:rPr>
      <w:t>entru a vizualiza oferta completa de cursuri.</w:t>
    </w:r>
  </w:p>
  <w:p>
    <w:pPr>
      <w:pStyle w:val="Footer"/>
      <w:jc w:val="center"/>
      <w:rPr/>
    </w:pPr>
    <w:r>
      <w:rPr>
        <w:color w:val="404040"/>
        <w:sz w:val="18"/>
        <w:szCs w:val="18"/>
      </w:rPr>
      <w:t>Va multumim!</w:t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color w:val="C00000"/>
        <w:sz w:val="52"/>
        <w:szCs w:val="52"/>
      </w:rPr>
    </w:pPr>
    <w:r>
      <w:rPr>
        <w:rFonts w:cs="Tw Cen MT Condensed Extra Bold" w:ascii="Tw Cen MT Condensed Extra Bold" w:hAnsi="Tw Cen MT Condensed Extra Bold"/>
        <w:color w:val="C00000"/>
        <w:sz w:val="38"/>
        <w:szCs w:val="38"/>
      </w:rPr>
      <w:br/>
    </w:r>
    <w:r>
      <w:rPr>
        <w:rFonts w:cs="Tw Cen MT Condensed Extra Bold" w:ascii="Tw Cen MT Condensed Extra Bold" w:hAnsi="Tw Cen MT Condensed Extra Bold"/>
        <w:color w:val="C00000"/>
        <w:sz w:val="52"/>
        <w:szCs w:val="52"/>
      </w:rPr>
      <w:t xml:space="preserve">   FORMULAR DE INSCRIERE</w:t>
    </w:r>
  </w:p>
  <w:p>
    <w:pPr>
      <w:pStyle w:val="Header"/>
      <w:rPr>
        <w:rFonts w:ascii="Arial" w:hAnsi="Arial" w:cs="Calibri"/>
        <w:b/>
        <w:b/>
        <w:color w:val="000000"/>
        <w:sz w:val="50"/>
        <w:szCs w:val="50"/>
        <w:lang w:val="en-US" w:eastAsia="en-US"/>
      </w:rPr>
    </w:pPr>
    <w:r>
      <w:rPr>
        <w:rFonts w:cs="Calibri" w:ascii="Arial" w:hAnsi="Arial"/>
        <w:b/>
        <w:color w:val="000000"/>
        <w:sz w:val="50"/>
        <w:szCs w:val="5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265</wp:posOffset>
              </wp:positionH>
              <wp:positionV relativeFrom="paragraph">
                <wp:posOffset>249555</wp:posOffset>
              </wp:positionV>
              <wp:extent cx="461010" cy="88385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8838565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50"/>
                              <w:szCs w:val="50"/>
                            </w:rPr>
                            <w:br/>
                            <w:t>PROI</w:t>
                            <w:br/>
                            <w:t>ECT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6600"/>
                              <w:sz w:val="50"/>
                              <w:szCs w:val="50"/>
                            </w:rPr>
                            <w:t>CONTA</w:t>
                          </w:r>
                          <w:r>
                            <w:rPr>
                              <w:b/>
                              <w:sz w:val="50"/>
                              <w:szCs w:val="50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36.3pt;height:695.95pt;mso-wrap-distance-left:9.05pt;mso-wrap-distance-right:9.05pt;mso-wrap-distance-top:0pt;mso-wrap-distance-bottom:0pt;margin-top:19.65pt;mso-position-vertical-relative:text;margin-left:-6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50"/>
                        <w:szCs w:val="50"/>
                      </w:rPr>
                      <w:br/>
                      <w:t>PROI</w:t>
                      <w:br/>
                      <w:t>ECT</w:t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FF6600"/>
                        <w:sz w:val="50"/>
                        <w:szCs w:val="50"/>
                      </w:rPr>
                      <w:t>CONTA</w:t>
                    </w:r>
                    <w:r>
                      <w:rPr>
                        <w:b/>
                        <w:sz w:val="50"/>
                        <w:szCs w:val="50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debarHeading">
    <w:name w:val="Sidebar Heading"/>
    <w:basedOn w:val="Normal"/>
    <w:next w:val="TextBody"/>
    <w:qFormat/>
    <w:pPr>
      <w:spacing w:lineRule="auto" w:line="240" w:before="0" w:after="160"/>
      <w:ind w:left="115" w:right="115" w:hanging="0"/>
    </w:pPr>
    <w:rPr>
      <w:rFonts w:ascii="Times New Roman" w:hAnsi="Times New Roman" w:eastAsia="Times New Roman" w:cs="Times New Roman"/>
      <w:b/>
      <w:bCs/>
      <w:color w:val="262626"/>
      <w:sz w:val="20"/>
      <w:szCs w:val="20"/>
      <w:lang w:val="ro-RO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eta.tomescu@proiect-contaplus.ro" TargetMode="External"/><Relationship Id="rId4" Type="http://schemas.openxmlformats.org/officeDocument/2006/relationships/hyperlink" Target="mailto:janeta.tomescu@proiect-contaplus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oiect-contaplus.ro/" TargetMode="External"/><Relationship Id="rId3" Type="http://schemas.openxmlformats.org/officeDocument/2006/relationships/hyperlink" Target="http://www.facebook.com/proiect.contapl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inscriere_3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4:00Z</dcterms:created>
  <dc:creator>alina</dc:creator>
  <dc:description/>
  <cp:keywords/>
  <dc:language>en-US</dc:language>
  <cp:lastModifiedBy>janeta</cp:lastModifiedBy>
  <cp:lastPrinted>2014-02-13T16:50:00Z</cp:lastPrinted>
  <dcterms:modified xsi:type="dcterms:W3CDTF">2014-03-11T07:13:00Z</dcterms:modified>
  <cp:revision>61</cp:revision>
  <dc:subject/>
  <dc:title/>
</cp:coreProperties>
</file>