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a de-a cincea ediţie a conferinţei de cercetare în construcţii, economia construcţiilor, arhitectură, urbanism şi dezvoltare teritorială având ca tem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ABORDĂRI MULTI-, INTER- ŞI TRANS-DISCIPLINARE ÎN URBANISM, ARHITECTURĂ ŞI CONSTRUCŢII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Talon de participare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otă</w:t>
      </w:r>
      <w:r>
        <w:rPr>
          <w:color w:val="000000"/>
        </w:rPr>
        <w:t>. Se completează doar câmpurile marcate cu culoare galbenă, scriind direct sau bifând căsuţa corespunzătoare. Formularul se va trimite doar în format MS Word compatibil 2003 (extensia doc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9"/>
        <w:gridCol w:w="844"/>
        <w:gridCol w:w="234"/>
        <w:gridCol w:w="611"/>
        <w:gridCol w:w="168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tlu didactic (asistent, lector, conferenţiar, profesor) sau ştiinţific (CSI, CSII, CSIII, CS, ACS) sau funcţia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tlu ştiinţifi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ctor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_3284167360"/>
            <w:bookmarkStart w:id="1" w:name="__Fieldmark__1_3284167360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_3284167360"/>
            <w:bookmarkStart w:id="3" w:name="__Fieldmark__2_3284167360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rofesia (arhitect, inginer etc.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NUME şi prenume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ocul de muncă (instituţie, secţie sau departament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articip cu lucrare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_3284167360"/>
            <w:bookmarkStart w:id="5" w:name="__Fieldmark__7_3284167360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u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_3284167360"/>
            <w:bookmarkStart w:id="7" w:name="__Fieldmark__8_3284167360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Rubricile următoare vor fi completate doar de cei care au răspuns „da” la întrebarea 8. În plus, aceştia vor trimite separat rezumatul şi lucrarea redactată conform instrucţiunilor din anunţul conferinţe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tlul lucrării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</w:rPr>
              <w:t xml:space="preserve">Alţi co-autori </w:t>
            </w:r>
            <w:r>
              <w:rPr>
                <w:b/>
                <w:color w:val="000000"/>
                <w:u w:val="single"/>
              </w:rPr>
              <w:t>care vor fi prezenţi la conferinţă</w:t>
            </w:r>
            <w:r>
              <w:rPr>
                <w:color w:val="000000"/>
              </w:rPr>
              <w:t xml:space="preserve"> (se vor completa pentru fiecare în parte gradele didactice sau ştiinţifice, titlul ştiinţific  de doctor – dacă este cazul, profesia şi locul de muncă)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omeniul în care se încadrează lucrar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rbanis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" w:name="__Fieldmark__11_3284167360"/>
            <w:bookmarkStart w:id="9" w:name="__Fieldmark__11_3284167360"/>
            <w:bookmarkEnd w:id="9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rhitectură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12_3284167360"/>
            <w:bookmarkStart w:id="11" w:name="__Fieldmark__12_3284167360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strucţi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13_3284167360"/>
            <w:bookmarkStart w:id="13" w:name="__Fieldmark__13_3284167360"/>
            <w:bookmarkEnd w:id="1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Forma de prezentare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unicare orală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14_3284167360"/>
            <w:bookmarkStart w:id="15" w:name="__Fieldmark__14_3284167360"/>
            <w:bookmarkEnd w:id="1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ost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15_3284167360"/>
            <w:bookmarkStart w:id="17" w:name="__Fieldmark__15_3284167360"/>
            <w:bookmarkEnd w:id="1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Numele persoanei care va prezenta lucrarea, în cazul unei comunicări orale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i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220"/>
      <w:jc w:val="center"/>
      <w:outlineLvl w:val="1"/>
    </w:pPr>
    <w:rPr>
      <w:rFonts w:ascii="Arial" w:hAnsi="Arial" w:eastAsia="Arial Unicode MS" w:cs="Arial"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22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2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0" w:after="220"/>
      <w:jc w:val="center"/>
      <w:outlineLvl w:val="4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trike w:val="false"/>
      <w:dstrike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2:00Z</dcterms:created>
  <dc:creator>Dr. Alexandru PETRISOR</dc:creator>
  <dc:description/>
  <cp:keywords/>
  <dc:language>en-US</dc:language>
  <cp:lastModifiedBy>Dr. Alexandru PETRISOR</cp:lastModifiedBy>
  <dcterms:modified xsi:type="dcterms:W3CDTF">2013-02-01T10:57:00Z</dcterms:modified>
  <cp:revision>11</cp:revision>
  <dc:subject/>
  <dc:title>Prima ediţie a conferinţei naţionale de cercetare în construcţii, economia construcţiilor, arhitectură, urbanism şi dezvoltare teritorială cu tema</dc:title>
</cp:coreProperties>
</file>