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rima circular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a de-a cincea ediţie a conferinţei de cercetare în construcţii, economia construcţiilor, arhitectură, urbanism şi dezvoltare teritorială având ca tem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VECHI ŞI NOU ÎN URBANISM, ARHITECTURĂ ŞI CONSTRUCŢII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aprilie 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pacing w:val="-6"/>
        </w:rPr>
        <w:t>Conferinţa</w:t>
      </w:r>
      <w:r>
        <w:rPr>
          <w:spacing w:val="-6"/>
        </w:rPr>
        <w:t xml:space="preserve"> va fi organizată de Institutul Naţional de Cercetare - Dezvoltare în Construcţii, Urbanism şi Dezvoltare Teritorială Durabilă URBAN-INCERC la sediul sucursalei INCERC Bucureşti din Şos. Pantelimon nr. 266, sector 2. Mijloace de transport: tramvaiele 14, 46 şi 55 (staţia B-dul Chişinău), autobuzele 101, 104 şi 335 (staţia B-dul Chişinău), 253 (staţia Morarilor)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biectivul</w:t>
      </w:r>
      <w:r>
        <w:rPr/>
        <w:t xml:space="preserve"> conferinţei este de a prezenta evoluţia şi tendinţele a cercetării din domeniul urbanismului, arhitecturii, construcţiilor şi disciplinelor conexe, reunind într-o viziune integrată studiile realizate la diferite scări spaţ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municările</w:t>
      </w:r>
      <w:r>
        <w:rPr/>
        <w:t xml:space="preserve"> vor fi susţinute prin afişarea de postere sau susţinerea unor prezentări orale de maximum 15 minute în sesiuni moder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maticile</w:t>
      </w:r>
      <w:r>
        <w:rPr/>
        <w:t xml:space="preserve"> conferinţei sunt:</w:t>
      </w:r>
    </w:p>
    <w:p>
      <w:pPr>
        <w:pStyle w:val="Normal"/>
        <w:numPr>
          <w:ilvl w:val="0"/>
          <w:numId w:val="2"/>
        </w:numPr>
        <w:rPr/>
      </w:pPr>
      <w:r>
        <w:rPr/>
        <w:t>Cercetarea din domeniul construcţiilor (moderator: ing. Claudiu Lucian MATEI)</w:t>
      </w:r>
    </w:p>
    <w:p>
      <w:pPr>
        <w:pStyle w:val="Normal"/>
        <w:numPr>
          <w:ilvl w:val="0"/>
          <w:numId w:val="2"/>
        </w:numPr>
        <w:rPr/>
      </w:pPr>
      <w:r>
        <w:rPr>
          <w:spacing w:val="-6"/>
        </w:rPr>
        <w:t>Probleme de economia construcţiilor (moderator: lect. dr. ec. Cezar-Petre SIMION-MELINTE)</w:t>
      </w:r>
    </w:p>
    <w:p>
      <w:pPr>
        <w:pStyle w:val="Normal"/>
        <w:numPr>
          <w:ilvl w:val="0"/>
          <w:numId w:val="2"/>
        </w:numPr>
        <w:rPr/>
      </w:pPr>
      <w:r>
        <w:rPr/>
        <w:t>Cercetarea din arhitectură, urbanism şi amenajarea teritoriului (moderatori: conf. univ. dr. arh. Vasile MEIŢĂ, dr. ecol., dr. geogr. Alexandru-Ionuţ PETRIŞ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-4"/>
        </w:rPr>
        <w:t xml:space="preserve">În vederea prezentării unei comunicări sau a unui poster, fiecare participant trebuie să trimită prin e-mail la adresa </w:t>
      </w:r>
      <w:r>
        <w:rPr>
          <w:color w:val="0000FF"/>
          <w:spacing w:val="-4"/>
        </w:rPr>
        <w:t>alexandru.petrisor@incd.ro</w:t>
      </w:r>
      <w:r>
        <w:rPr>
          <w:spacing w:val="-4"/>
        </w:rPr>
        <w:t xml:space="preserve"> până la data de 1 martie 2013 </w:t>
      </w:r>
      <w:r>
        <w:rPr>
          <w:b/>
          <w:spacing w:val="-4"/>
        </w:rPr>
        <w:t>talonul de participare</w:t>
      </w:r>
      <w:r>
        <w:rPr>
          <w:spacing w:val="-4"/>
        </w:rPr>
        <w:t xml:space="preserve"> completat, un </w:t>
      </w:r>
      <w:r>
        <w:rPr>
          <w:b/>
          <w:spacing w:val="-4"/>
        </w:rPr>
        <w:t>rezumat</w:t>
      </w:r>
      <w:r>
        <w:rPr>
          <w:spacing w:val="-4"/>
        </w:rPr>
        <w:t xml:space="preserve"> de cel mult 1 pagină A4 scrisă cu font Times New Roman de 12, incluzând titlul, autorii, afilierea acestora şi rezumatul, fără imagini, tabele sau bibliografie, şi </w:t>
      </w:r>
      <w:r>
        <w:rPr>
          <w:b/>
          <w:bCs/>
          <w:spacing w:val="-4"/>
        </w:rPr>
        <w:t>lucrarea</w:t>
      </w:r>
      <w:r>
        <w:rPr/>
        <w:t xml:space="preserve">, care se va publica într-unul dintre numerele următoare ale revistei </w:t>
      </w:r>
      <w:r>
        <w:rPr>
          <w:i/>
          <w:iCs/>
        </w:rPr>
        <w:t>Urbanism. Arhitectură. Construcţii</w:t>
      </w:r>
      <w:r>
        <w:rPr/>
        <w:t xml:space="preserve"> (indexată în 26 de baze de date şi biblioteci). Rezumatele se vor publica în volum cu ISBN. Lucrarea va fi elaborată în limbile engleză sau franceză, prezentarea lucrărilor acceptate urmând a fi făcută, în funcţie de participarea internaţională şi de cunoştinţele autorului, în limbile engleză sau română Instrucţiunile de redactare sunt afişate la adresa http://uac.incerc.ro/ (Instrucţiuni pentru autori), sau direct la adresa http://uac.incerc.ro/Index/instr.ht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ul general al conferinţei (detaliile vor fi oferite după 15 martie 2013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/>
        <w:t>-9</w:t>
      </w:r>
      <w:r>
        <w:rPr>
          <w:u w:val="single"/>
          <w:vertAlign w:val="superscript"/>
        </w:rPr>
        <w:t>30</w:t>
      </w:r>
      <w:r>
        <w:rPr/>
        <w:tab/>
        <w:tab/>
        <w:t>Primirea şi înregistrarea participanţilor</w:t>
      </w:r>
    </w:p>
    <w:p>
      <w:pPr>
        <w:pStyle w:val="Normal"/>
        <w:rPr/>
      </w:pPr>
      <w:r>
        <w:rPr/>
        <w:t>9</w:t>
      </w:r>
      <w:r>
        <w:rPr>
          <w:u w:val="single"/>
          <w:vertAlign w:val="superscript"/>
        </w:rPr>
        <w:t>30</w:t>
      </w:r>
      <w:r>
        <w:rPr/>
        <w:t>-10</w:t>
      </w:r>
      <w:r>
        <w:rPr>
          <w:u w:val="single"/>
          <w:vertAlign w:val="superscript"/>
        </w:rPr>
        <w:t>00</w:t>
      </w:r>
      <w:r>
        <w:rPr/>
        <w:tab/>
        <w:t>Deschiderea lucrărilor</w:t>
      </w:r>
    </w:p>
    <w:p>
      <w:pPr>
        <w:pStyle w:val="Normal"/>
        <w:rPr/>
      </w:pPr>
      <w:r>
        <w:rPr/>
        <w:t>10</w:t>
      </w:r>
      <w:r>
        <w:rPr>
          <w:u w:val="single"/>
          <w:vertAlign w:val="superscript"/>
        </w:rPr>
        <w:t>00</w:t>
      </w:r>
      <w:r>
        <w:rPr/>
        <w:t>-10</w:t>
      </w:r>
      <w:r>
        <w:rPr>
          <w:u w:val="single"/>
          <w:vertAlign w:val="superscript"/>
        </w:rPr>
        <w:t>30</w:t>
      </w:r>
      <w:r>
        <w:rPr/>
        <w:tab/>
        <w:t>Pauză de cafea</w:t>
      </w:r>
    </w:p>
    <w:p>
      <w:pPr>
        <w:pStyle w:val="Normal"/>
        <w:rPr/>
      </w:pPr>
      <w:r>
        <w:rPr/>
        <w:t>10</w:t>
      </w:r>
      <w:r>
        <w:rPr>
          <w:u w:val="single"/>
          <w:vertAlign w:val="superscript"/>
        </w:rPr>
        <w:t>30</w:t>
      </w:r>
      <w:r>
        <w:rPr/>
        <w:t>-13</w:t>
      </w:r>
      <w:r>
        <w:rPr>
          <w:u w:val="single"/>
          <w:vertAlign w:val="superscript"/>
        </w:rPr>
        <w:t>00</w:t>
      </w:r>
      <w:r>
        <w:rPr/>
        <w:tab/>
        <w:t>Prezentarea lucrărilor</w:t>
      </w:r>
    </w:p>
    <w:p>
      <w:pPr>
        <w:pStyle w:val="Normal"/>
        <w:rPr/>
      </w:pPr>
      <w:r>
        <w:rPr/>
        <w:t>13</w:t>
      </w:r>
      <w:r>
        <w:rPr>
          <w:u w:val="single"/>
          <w:vertAlign w:val="superscript"/>
        </w:rPr>
        <w:t>00</w:t>
      </w:r>
      <w:r>
        <w:rPr/>
        <w:t>-14</w:t>
      </w:r>
      <w:r>
        <w:rPr>
          <w:u w:val="single"/>
          <w:vertAlign w:val="superscript"/>
        </w:rPr>
        <w:t>00</w:t>
      </w:r>
      <w:r>
        <w:rPr/>
        <w:tab/>
        <w:t>Pauză de prânz</w:t>
      </w:r>
    </w:p>
    <w:p>
      <w:pPr>
        <w:pStyle w:val="Normal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/>
        <w:t>-16</w:t>
      </w:r>
      <w:r>
        <w:rPr>
          <w:u w:val="single"/>
          <w:vertAlign w:val="superscript"/>
        </w:rPr>
        <w:t>30</w:t>
      </w:r>
      <w:r>
        <w:rPr/>
        <w:tab/>
        <w:t>Prezentarea lucrărilor</w:t>
      </w:r>
    </w:p>
    <w:p>
      <w:pPr>
        <w:pStyle w:val="Normal"/>
        <w:rPr/>
      </w:pPr>
      <w:r>
        <w:rPr/>
        <w:t>16</w:t>
      </w:r>
      <w:r>
        <w:rPr>
          <w:u w:val="single"/>
          <w:vertAlign w:val="superscript"/>
        </w:rPr>
        <w:t>30</w:t>
      </w:r>
      <w:r>
        <w:rPr/>
        <w:t>-17</w:t>
      </w:r>
      <w:r>
        <w:rPr>
          <w:u w:val="single"/>
          <w:vertAlign w:val="superscript"/>
        </w:rPr>
        <w:t>00</w:t>
      </w:r>
      <w:r>
        <w:rPr/>
        <w:tab/>
        <w:t>Conclu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ană de contact</w:t>
      </w:r>
      <w:r>
        <w:rPr/>
        <w:t>: Alina BĂILEŞTEANU, Şef Compartiment Marketing şi Cooperare Internaţională, INCD URBAN-INCERC, tel.: 021-255-1667, mobil: 0721-568-546, e-mail: alina_bailesteanu@incd.ro, alina.bailesteanu@yahoo.com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107"/>
        <w:gridCol w:w="2741"/>
        <w:gridCol w:w="174"/>
        <w:gridCol w:w="302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etul de organizare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Vasile MEIŢĂ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i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Ing. Nicolae ARMION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Fil. Alina BĂILEŞTE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Emil-Sever GEORGESCU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laudiu Lucian MATEI</w:t>
            </w:r>
          </w:p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onstantin MIRO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ecol. , dr. geogr.. Alexandru-Ionuţ PETRIŞOR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Dr. ec. Cezar Petre SIMION-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Liana TEREC</w:t>
            </w:r>
          </w:p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Marius VOICA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before="48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</w:rPr>
              <w:t>Comitetul ştiinţific / de program</w:t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 ecol., dr. geogr. Alexandru-Ionuţ PETRIŞOR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i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Nicolae ARMIO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dr. Ioan Sorin BORCI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Doina Mihaela BUBULE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arol ENYED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Teodora Ioana COMAN</w:t>
            </w:r>
          </w:p>
          <w:p>
            <w:pPr>
              <w:pStyle w:val="Normal"/>
              <w:spacing w:before="80" w:after="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Dr. ing. Iolanda Gabriela CRAIFALEANU</w:t>
            </w:r>
          </w:p>
          <w:p>
            <w:pPr>
              <w:pStyle w:val="Normal"/>
              <w:spacing w:before="80" w:after="8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Dr. ing. Cornelia-Florentina DOBR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laudiu-Sorin DRAGOMI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iprian Nicolae EN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Emil-Sever GEORG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ristian GRIGORAŞENCO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Radu HARIG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Avram JURC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laudiu Lucian MATE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Vasile MEIŢĂ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istide Sergiu 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Marina MIHĂILĂ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onstantin MIRO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xandrina MUREŞ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Mircea PĂSTRAV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Ion PELE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ristian PETCU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Horia PETRAN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Irina POP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Eugen Silviu Lucian POP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Oana Cătălina POP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onstantin Ioan PRĂU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Ion SCORDALI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Dr. ec. Cezar Petre SIMION-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Henrietta SZILAGY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Liana TEREC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silica VASIL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Marius VOIC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Marta Cristina ZAH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i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Arial Unicode MS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18"/>
      <w:szCs w:val="24"/>
      <w:vertAlign w:val="superscript"/>
      <w:lang w:val="ro-RO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keepLines/>
      <w:overflowPunct w:val="false"/>
      <w:autoSpaceDE w:val="false"/>
      <w:jc w:val="left"/>
      <w:textAlignment w:val="baseline"/>
    </w:pPr>
    <w:rPr>
      <w:rFonts w:ascii="Arial" w:hAnsi="Arial" w:cs="Arial"/>
      <w:sz w:val="18"/>
      <w:szCs w:val="20"/>
    </w:rPr>
  </w:style>
  <w:style w:type="paragraph" w:styleId="Footnotetext">
    <w:name w:val="Footnote text"/>
    <w:basedOn w:val="Footnote"/>
    <w:qFormat/>
    <w:pPr>
      <w:jc w:val="both"/>
    </w:pPr>
    <w:rPr>
      <w:rFonts w:ascii="Times New Roman" w:hAnsi="Times New Roman" w:cs="Arial"/>
      <w:bCs/>
      <w:sz w:val="20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4:00Z</dcterms:created>
  <dc:creator>Alexandru PETRISOR</dc:creator>
  <dc:description/>
  <cp:keywords/>
  <dc:language>en-US</dc:language>
  <cp:lastModifiedBy>Dr. Alexandru PETRISOR</cp:lastModifiedBy>
  <dcterms:modified xsi:type="dcterms:W3CDTF">2013-02-01T10:52:00Z</dcterms:modified>
  <cp:revision>22</cp:revision>
  <dc:subject/>
  <dc:title>Conferinţa naţională de cercetare în construcţii, arhitectură, urbanism şi dezvoltare teritorială cu tema</dc:title>
</cp:coreProperties>
</file>