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roits d’auteur : Demande d’autorisation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  <w:t>Merci d’avoir accepté de soumettre vos images au Conseil des Architectes d'Europe (CAE). Ce formulaire a pour but de vérifier que vous avez obtenu le consentement du photographe et que vous donnez la permission au CAE d'utiliser ces images pour sa communication et ses activités politiques.</w:t>
      </w:r>
    </w:p>
    <w:p>
      <w:pPr>
        <w:pStyle w:val="TextBody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76"/>
        <w:rPr/>
      </w:pPr>
      <w:r>
        <w:rPr/>
        <w:t>Compte tenu de la loi belge sur le droit d'auteur, veuillez lire et remplir le formulaire ci-dessous pour accord:</w:t>
      </w:r>
    </w:p>
    <w:p>
      <w:pPr>
        <w:pStyle w:val="TextBody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76"/>
        <w:rPr/>
      </w:pPr>
      <w:r>
        <w:rPr/>
        <w:t>En tant qu’architecte responsable, _____________________________</w:t>
      </w:r>
      <w:r>
        <w:rPr>
          <w:i/>
          <w:sz w:val="16"/>
          <w:szCs w:val="16"/>
        </w:rPr>
        <w:t>(nom complet),</w:t>
      </w:r>
      <w:r>
        <w:rPr/>
        <w:t xml:space="preserve"> je donne la permission au Conseil des architectes d'Europe d'utiliser gratuitement les images des projets mentionnés ci-dessous pour ses activités de communication et de politique, ce qui comprend tous types de publications imprimées ou en ligne (lettre d’information, alertes, rapport d'activités, site Internet, médias sociaux, etc.)</w:t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Nom du projet et du photograph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Nom du projet et du photograph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Nom du projet et du photograph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Nom du projet et du photograph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Nom du projet et du photographe: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noter que les noms de l’architecte responsable et du photographe apparaîtront dans toutes les publications.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gnature: </w:t>
        <w:tab/>
        <w:tab/>
        <w:tab/>
        <w:tab/>
        <w:tab/>
        <w:tab/>
        <w:tab/>
        <w:t xml:space="preserve">        Date: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800" w:top="1701" w:footer="125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sz w:val="16"/>
        <w:szCs w:val="20"/>
        <w:lang w:val="en-US" w:eastAsia="en-US"/>
      </w:rPr>
    </w:pPr>
    <w:r>
      <w:rPr>
        <w:rFonts w:cs="Arial" w:ascii="Arial" w:hAnsi="Arial"/>
        <w:sz w:val="16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1140</wp:posOffset>
          </wp:positionH>
          <wp:positionV relativeFrom="paragraph">
            <wp:posOffset>296545</wp:posOffset>
          </wp:positionV>
          <wp:extent cx="5731510" cy="203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45255</wp:posOffset>
              </wp:positionH>
              <wp:positionV relativeFrom="paragraph">
                <wp:posOffset>295275</wp:posOffset>
              </wp:positionV>
              <wp:extent cx="10287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16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G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GB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23.2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 xml:space="preserve">Page </w:t>
                    </w:r>
                    <w:r>
                      <w:rPr>
                        <w:sz w:val="16"/>
                        <w:lang w:val="en-GB"/>
                      </w:rPr>
                      <w:fldChar w:fldCharType="begin"/>
                    </w:r>
                    <w:r>
                      <w:rPr>
                        <w:sz w:val="16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6"/>
                        <w:lang w:val="en-GB"/>
                      </w:rPr>
                      <w:fldChar w:fldCharType="separate"/>
                    </w:r>
                    <w:r>
                      <w:rPr>
                        <w:sz w:val="16"/>
                        <w:lang w:val="en-GB"/>
                      </w:rPr>
                      <w:t>2</w:t>
                    </w:r>
                    <w:r>
                      <w:rPr>
                        <w:sz w:val="16"/>
                        <w:lang w:val="en-GB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GB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val="en-GB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GB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6" w:hanging="0"/>
      <w:rPr>
        <w:rFonts w:ascii="Arial" w:hAnsi="Arial" w:cs="Arial"/>
        <w:sz w:val="16"/>
      </w:rPr>
    </w:pPr>
    <w:r>
      <w:rPr>
        <w:rFonts w:cs="Arial" w:ascii="Arial" w:hAnsi="Arial"/>
        <w:b/>
        <w:color w:val="00556A"/>
        <w:sz w:val="16"/>
      </w:rPr>
      <w:drawing>
        <wp:inline distT="0" distB="0" distL="0" distR="0">
          <wp:extent cx="5796280" cy="2133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5" r="-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-41275</wp:posOffset>
              </wp:positionV>
              <wp:extent cx="5080000" cy="950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before="120" w:after="0"/>
                            <w:ind w:left="252" w:hanging="0"/>
                            <w:rPr>
                              <w:rFonts w:ascii="Arial" w:hAnsi="Arial" w:cs="Arial"/>
                              <w:b/>
                              <w:b/>
                              <w:color w:val="0047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766"/>
                              <w:sz w:val="16"/>
                            </w:rPr>
                            <w:t>SECRETARIAT GENER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ind w:left="252" w:hanging="0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Conseil des architectes d’Europe AISB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ind w:left="252" w:hanging="0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Rue Paul Emile Janson, 29 B-1050 Bruxel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ind w:left="252" w:hanging="0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Tel. : +32 (0) 2 543 11 40</w:t>
                            <w:tab/>
                            <w:t>Fax : +32 (0) 2 543 11 4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ind w:left="25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E-mail : info@ace-cae.eu</w:t>
                            <w:tab/>
                            <w:t>Website : www.ace-cae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74.85pt;mso-wrap-distance-left:9.05pt;mso-wrap-distance-right:9.05pt;mso-wrap-distance-top:0pt;mso-wrap-distance-bottom:0pt;margin-top:-3.25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spacing w:before="120" w:after="0"/>
                      <w:ind w:left="252" w:hanging="0"/>
                      <w:rPr>
                        <w:rFonts w:ascii="Arial" w:hAnsi="Arial" w:cs="Arial"/>
                        <w:b/>
                        <w:b/>
                        <w:color w:val="00476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4766"/>
                        <w:sz w:val="16"/>
                      </w:rPr>
                      <w:t>SECRETARIAT GENERA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ind w:left="252" w:hanging="0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Conseil des architectes d’Europe AISB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ind w:left="252" w:hanging="0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Rue Paul Emile Janson, 29 B-1050 Bruxelle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ind w:left="252" w:hanging="0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Tel. : +32 (0) 2 543 11 40</w:t>
                      <w:tab/>
                      <w:t>Fax : +32 (0) 2 543 11 41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ind w:left="252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E-mail : info@ace-cae.eu</w:t>
                      <w:tab/>
                      <w:t>Website : www.ace-cae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4" w:hanging="0"/>
      <w:rPr>
        <w:sz w:val="16"/>
      </w:rPr>
    </w:pPr>
    <w:r>
      <w:rPr>
        <w:sz w:val="16"/>
      </w:rPr>
      <w:drawing>
        <wp:inline distT="0" distB="0" distL="0" distR="0">
          <wp:extent cx="5776595" cy="2025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94455</wp:posOffset>
              </wp:positionH>
              <wp:positionV relativeFrom="paragraph">
                <wp:posOffset>142875</wp:posOffset>
              </wp:positionV>
              <wp:extent cx="20574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GB"/>
                            </w:rPr>
                            <w:t xml:space="preserve">Date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instrText xml:space="preserve"> DOCPROPERTY "ACE Dat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t>Day/Month/Year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GB"/>
                            </w:rPr>
                            <w:t xml:space="preserve">Ref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instrText xml:space="preserve"> DOCPROPERTY "RÈfÈrenc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t>xx/xx/xx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11.25pt;mso-position-vertical-relative:text;margin-left:30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GB"/>
                      </w:rPr>
                      <w:t xml:space="preserve">Date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lang w:val="en-GB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instrText xml:space="preserve"> DOCPROPERTY "ACE Date"</w:instrText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t>Day/Month/Year</w:t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GB"/>
                      </w:rPr>
                      <w:t xml:space="preserve">Ref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lang w:val="en-GB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instrText xml:space="preserve"> DOCPROPERTY "RÈfÈrence"</w:instrText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t>xx/xx/xx</w:t>
                    </w:r>
                    <w:r>
                      <w:rPr>
                        <w:sz w:val="16"/>
                        <w:rFonts w:cs="Arial" w:ascii="Arial" w:hAnsi="Arial"/>
                        <w:color w:val="000000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04560" cy="180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color w:val="00556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esCourants">
    <w:name w:val="Textes Courants"/>
    <w:basedOn w:val="TextBody"/>
    <w:qFormat/>
    <w:pPr/>
    <w:rPr/>
  </w:style>
  <w:style w:type="paragraph" w:styleId="TextesItaliques">
    <w:name w:val="Textes Italiques"/>
    <w:basedOn w:val="TextesCourants"/>
    <w:qFormat/>
    <w:pPr/>
    <w:rPr>
      <w:i/>
    </w:rPr>
  </w:style>
  <w:style w:type="paragraph" w:styleId="Adresseetinfo">
    <w:name w:val="Adresse et info"/>
    <w:basedOn w:val="Normal"/>
    <w:qFormat/>
    <w:pPr>
      <w:ind w:left="5387" w:hanging="0"/>
      <w:jc w:val="both"/>
    </w:pPr>
    <w:rPr>
      <w:rFonts w:ascii="Arial" w:hAnsi="Arial" w:cs="Arial"/>
      <w:sz w:val="20"/>
      <w:lang w:val="en-US" w:eastAsia="en-US"/>
    </w:rPr>
  </w:style>
  <w:style w:type="paragraph" w:styleId="Titreengras">
    <w:name w:val="Titre en gras"/>
    <w:basedOn w:val="Adresseetinfo"/>
    <w:qFormat/>
    <w:pPr>
      <w:ind w:left="340" w:hanging="0"/>
    </w:pPr>
    <w:rPr>
      <w:b/>
    </w:rPr>
  </w:style>
  <w:style w:type="paragraph" w:styleId="TextesSoulign">
    <w:name w:val="Textes Souligné"/>
    <w:basedOn w:val="TextesCourants"/>
    <w:next w:val="TextesCourants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temEN.2009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0:00Z</dcterms:created>
  <dc:creator>Laurie Hastir</dc:creator>
  <dc:description/>
  <cp:keywords/>
  <dc:language>en-US</dc:language>
  <cp:lastModifiedBy>Laurie Hastir</cp:lastModifiedBy>
  <cp:lastPrinted>2005-06-09T14:34:00Z</cp:lastPrinted>
  <dcterms:modified xsi:type="dcterms:W3CDTF">2012-11-13T09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 Date">
    <vt:lpwstr>Day/Month/Year</vt:lpwstr>
  </property>
  <property fmtid="{D5CDD505-2E9C-101B-9397-08002B2CF9AE}" pid="3" name="Référence">
    <vt:lpwstr>xx/xx/xx</vt:lpwstr>
  </property>
</Properties>
</file>