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894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94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lang w:val="ro-RO"/>
                              </w:rPr>
                              <w:t xml:space="preserve">Din 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ro-RO"/>
                              </w:rPr>
                              <w:t xml:space="preserve">ianuar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lang w:val="ro-RO"/>
                              </w:rPr>
                              <w:t>2013 sedinta de informare cu privire la avantajele medierii este obligat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Odata cu intrarea in vigoare a Legii 115/2012 pentru modificarea si completarea Legii nr. 192/2006 privind medierea si organizarea profesiei de mediat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Participarea la sedinta de informare cu privire la avantajele medierii este obligatori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rt.2 alin.1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partile in conflict sunt obligate sa participe la sedinta de informare privind medierea, inclusiv dupa declansarea unui proces in fata instantelor compet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in vederea solutionarii pe aceasta cale a conflictelor in materie civila, de familie, in materie penala, precum si in alte mater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art. 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In litigiile prevazut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partile sunt tinute sa faca dovada acestei obligatii in fata organelor judici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Extras din Legea 115/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rt. 2. -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(1) Daca legea nu prevede altfe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partile, persoane fizice sau persoane juridice, sunt obligate sa participe la sedinta de informare privind medierea, inclusiv dupa declansarea unui proces in fata instantelor competente, in vederea solutionarii pe aceasta cale a conflicte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in materie civila, de familie, in materie penala, precum si in alte materii, in conditiile prevazute de prezenta lege.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rt. 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. -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(1) In litigiile ce pot face, potrivit legii, obiect al medierii sau al altei forme alternative de solutionare a conflictel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partile si/sau partea interesata, dupa caz, sunt tinute sa faca dovada ca au participat la sedinta de informare cu privire la avantajele medier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ro-RO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in urmatoarele materii: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in domeniul protectiei consumatori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, cand consumatorul invoca existenta unui prejudiciu ca urmare a achizitionarii unui produs sau unui serviciu defectuos, a nerespectarii clauzelor contractuale ori garantiilor acordate, a existentei unor clauze abuzive cuprinse in contractele incheiate intre consumatori si operatorii economici ori a incalcarii altor drepturi prevazute in legislatia nationala sau a Uniunii Europene in domeniul protectiei consumatorilor;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in materia dreptului famili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, in situatiile prevazute la art. 64;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in domeniul litigiilor privind pose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, granituirea, stramutarea de hotare, precum si in orice alte litigii care privesc raporturile de vecinatate;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in domeniul raspunderii profesio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in care poate fi angajata raspunderea profesionala, respectiv cauzele de malpraxis, in masura in care prin legi speciale nu este prevazuta o alta procedura;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in litigiile de mun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izvorate din incheierea, executarea si incetarea contractelor individuale de munca;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f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in litigiile civile a caror valoare este sub 50.000 l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, cu exceptia litigiilor in care s-a pronuntat o hotarare executorie de deschidere a procedurii de insolventa, a actiunilor referitoare la Registrul Comertului si a cazurilor in care partile aleg sa recurga la procedurile prevazute la art. 999-1018 din Codul de procedura civila;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g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in cazul infractiuni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pentru care actiunea penala se pune in miscare la plangerea prealabila a persoanei vatamate si impacarea partilor inlatura raspunderea penala, dupa formularea plangerii, daca faptuitorul este cunoscut sau a fost identificat, cu conditia ca victima sa isi exprime consimtamantul de a participa la sedinta de informare impreuna cu faptuitorul.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04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lang w:val="ro-RO"/>
                        </w:rPr>
                        <w:t xml:space="preserve">Din 9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ro-RO"/>
                        </w:rPr>
                        <w:t xml:space="preserve">ianuar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lang w:val="ro-RO"/>
                        </w:rPr>
                        <w:t>2013 sedinta de informare cu privire la avantajele medierii este obligato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0"/>
                          <w:szCs w:val="20"/>
                          <w:lang w:val="ro-RO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Odata cu intrarea in vigoare a Legii 115/2012 pentru modificarea si completarea Legii nr. 192/2006 privind medierea si organizarea profesiei de mediator,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0"/>
                          <w:szCs w:val="20"/>
                          <w:lang w:val="ro-RO"/>
                        </w:rPr>
                        <w:t>Participarea la sedinta de informare cu privire la avantajele medierii este obligatori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art.2 alin.1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0"/>
                          <w:szCs w:val="20"/>
                          <w:lang w:val="ro-RO"/>
                        </w:rPr>
                        <w:t>partile in conflict sunt obligate sa participe la sedinta de informare privind medierea, inclusiv dupa declansarea unui proces in fata instantelor competent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in vederea solutionarii pe aceasta cale a conflictelor in materie civila, de familie, in materie penala, precum si in alte mater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art. 6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ro-RO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In litigiile prevazute 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0"/>
                          <w:szCs w:val="20"/>
                          <w:lang w:val="ro-RO"/>
                        </w:rPr>
                        <w:t>partile sunt tinute sa faca dovada acestei obligatii in fata organelor judici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Extras din Legea 115/20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Art. 2. -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(1) Daca legea nu prevede altfel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partile, persoane fizice sau persoane juridice, sunt obligate sa participe la sedinta de informare privind medierea, inclusiv dupa declansarea unui proces in fata instantelor competente, in vederea solutionarii pe aceasta cale a conflictel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in materie civila, de familie, in materie penala, precum si in alte materii, in conditiile prevazute de prezenta lege.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Art. 6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ro-RO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. -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(1) In litigiile ce pot face, potrivit legii, obiect al medierii sau al altei forme alternative de solutionare a conflictel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partile si/sau partea interesata, dupa caz, sunt tinute sa faca dovada ca au participat la sedinta de informare cu privire la avantajele medieri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ro-RO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in urmatoarele materii: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in domeniul protectiei consumatoril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, cand consumatorul invoca existenta unui prejudiciu ca urmare a achizitionarii unui produs sau unui serviciu defectuos, a nerespectarii clauzelor contractuale ori garantiilor acordate, a existentei unor clauze abuzive cuprinse in contractele incheiate intre consumatori si operatorii economici ori a incalcarii altor drepturi prevazute in legislatia nationala sau a Uniunii Europene in domeniul protectiei consumatorilor;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in materia dreptului famili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, in situatiile prevazute la art. 64;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in domeniul litigiilor privind poses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, granituirea, stramutarea de hotare, precum si in orice alte litigii care privesc raporturile de vecinatate;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in domeniul raspunderii profesion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in care poate fi angajata raspunderea profesionala, respectiv cauzele de malpraxis, in masura in care prin legi speciale nu este prevazuta o alta procedura;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e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in litigiile de munc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izvorate din incheierea, executarea si incetarea contractelor individuale de munca;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f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in litigiile civile a caror valoare este sub 50.000 l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>, cu exceptia litigiilor in care s-a pronuntat o hotarare executorie de deschidere a procedurii de insolventa, a actiunilor referitoare la Registrul Comertului si a cazurilor in care partile aleg sa recurga la procedurile prevazute la art. 999-1018 din Codul de procedura civila;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g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o-RO"/>
                        </w:rPr>
                        <w:t>in cazul infractiunil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pentru care actiunea penala se pune in miscare la plangerea prealabila a persoanei vatamate si impacarea partilor inlatura raspunderea penala, dupa formularea plangerii, daca faptuitorul este cunoscut sau a fost identificat, cu conditia ca victima sa isi exprime consimtamantul de a participa la sedinta de informare impreuna cu faptuitorul.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Arial"/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6"/>
        </w:tabs>
        <w:ind w:left="226" w:hanging="56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7:00Z</dcterms:created>
  <dc:creator>Dana</dc:creator>
  <dc:description/>
  <cp:keywords/>
  <dc:language>en-US</dc:language>
  <cp:lastModifiedBy>Dana</cp:lastModifiedBy>
  <dcterms:modified xsi:type="dcterms:W3CDTF">2012-11-06T11:28:00Z</dcterms:modified>
  <cp:revision>2</cp:revision>
  <dc:subject/>
  <dc:title/>
</cp:coreProperties>
</file>