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stionar pentru a fi inclus în:</w:t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Di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ţionar enciclopedic: arhitectură, construcţii, inginerie </w:t>
      </w:r>
      <w:r>
        <w:rPr>
          <w:rFonts w:cs="Cambria Math" w:ascii="Times New Roman" w:hAnsi="Times New Roman"/>
          <w:b/>
          <w:i/>
          <w:sz w:val="28"/>
          <w:szCs w:val="28"/>
        </w:rPr>
        <w:t>ş</w:t>
      </w:r>
      <w:r>
        <w:rPr>
          <w:rFonts w:cs="Times New Roman" w:ascii="Times New Roman" w:hAnsi="Times New Roman"/>
          <w:b/>
          <w:i/>
          <w:sz w:val="28"/>
          <w:szCs w:val="28"/>
        </w:rPr>
        <w:t>i urbanism - vol. I (arhitectură) literele A-C.</w:t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işa pentru construcţii reprezentative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de recunoaşter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umirea actuală, intrată în uzul contemporan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ţia (folosinţa) actuală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inaţia iniţială (anterioare)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(judeţ, localitate, stradă, număr)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rea în oraş (dacă este cazul)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 de realizar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tor...............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 (proprietar)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ul construcţiei......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 (proiectanţi de arhitectură, rezistenţă, decoraţii interioare etc)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tructor (antrepriza, firma)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ării în folosinţă 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ări ulterioare ale construcţiei (dacă este cazul).............................................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ere, caracteristic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rea în context (stil, vecinătăţi, înscrierea în ambient)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rea partiului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 constructiv (metode novatoare, după caz)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ţii, finisaje......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e speciale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oare culturală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ţa clădirii – pentru oraş, epocă, stil, opera arhitectului/ inginerului proiectant..................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scris în lista monumentelor (dacă este cazul).........................................................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emente bio-bibliografice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ListParagraph"/>
        <w:widowControl w:val="false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................................Data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 w:before="0" w:after="200"/>
      <w:contextualSpacing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recizări pentru redactarea materialului: se va prezenta sintetic, în maximum 30-40 de rânduri, cca 1500-1800 semne, cu spaţii cu tot. Materialul va fi însoţit de o fotografie bună, pentru a fi reprodusă. </w:t>
    </w:r>
  </w:p>
  <w:p>
    <w:pPr>
      <w:pStyle w:val="Normal"/>
      <w:widowControl w:val="false"/>
      <w:spacing w:lineRule="auto" w:line="360" w:before="0" w:after="200"/>
      <w:contextualSpacing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ă rugăm să trimiteţi chestionarul completat până la data de 15 septembrie 2012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  <w:lang w:val="en-US"/>
      </w:rPr>
      <w:t>Anex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ro-RO"/>
    </w:rPr>
  </w:style>
  <w:style w:type="character" w:styleId="FooterChar">
    <w:name w:val="Footer Char"/>
    <w:basedOn w:val="DefaultParagraphFont"/>
    <w:qFormat/>
    <w:rPr>
      <w:lang w:val="ro-RO"/>
    </w:rPr>
  </w:style>
  <w:style w:type="character" w:styleId="FootnoteTextChar">
    <w:name w:val="Footnote Text Char"/>
    <w:basedOn w:val="DefaultParagraphFont"/>
    <w:qFormat/>
    <w:rPr>
      <w:sz w:val="20"/>
      <w:szCs w:val="20"/>
      <w:lang w:val="ro-RO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18:00Z</dcterms:created>
  <dc:creator>Sidonia</dc:creator>
  <dc:description/>
  <cp:keywords/>
  <dc:language>en-US</dc:language>
  <cp:lastModifiedBy>Sidonia</cp:lastModifiedBy>
  <cp:lastPrinted>2012-07-09T17:23:00Z</cp:lastPrinted>
  <dcterms:modified xsi:type="dcterms:W3CDTF">2012-07-09T14:37:00Z</dcterms:modified>
  <cp:revision>4</cp:revision>
  <dc:subject/>
  <dc:title/>
</cp:coreProperties>
</file>