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UMIRE PROIECT CULTURAL: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„</w:t>
      </w:r>
      <w:r>
        <w:rPr>
          <w:rFonts w:cs="Arial" w:ascii="Arial" w:hAnsi="Arial"/>
          <w:b/>
          <w:color w:val="000000"/>
          <w:lang w:val="it-IT"/>
        </w:rPr>
        <w:t>Arhitect NICOLAE PORUMBESCU – influenta arhitecturii traditionale romanesti in arhitectura contemporana a anilor 1960 – 1990. Proiect de cercetare si arhivare pe suport electronic”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  <w:t>ANEXA 1 – TABEL DOCUMENT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Detinatorul documentelor:  arhitect </w:t>
      </w:r>
      <w:r>
        <w:rPr/>
        <w:t>.................................................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00"/>
        <w:gridCol w:w="1400"/>
        <w:gridCol w:w="1400"/>
        <w:gridCol w:w="1400"/>
        <w:gridCol w:w="1552"/>
        <w:gridCol w:w="155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ATE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OCUM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UMIRE DOCU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OCU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FOR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OCU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U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I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DEN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OCU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 DOCUM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BSERV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134" w:right="238" w:gutter="0" w:header="0" w:top="10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48:00Z</dcterms:created>
  <dc:creator>Pro&amp;Cons Invest</dc:creator>
  <dc:description/>
  <dc:language>en-US</dc:language>
  <cp:lastModifiedBy>Pro&amp;Cons Invest</cp:lastModifiedBy>
  <dcterms:modified xsi:type="dcterms:W3CDTF">2012-07-01T10:31:00Z</dcterms:modified>
  <cp:revision>1</cp:revision>
  <dc:subject/>
  <dc:title>DENUMIRE PROIECT CULTURAL: </dc:title>
</cp:coreProperties>
</file>