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The fourth edition of the national research conference on constructions, economy of constructions, architecture, urbanism and territorial development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lang w:val="en-US"/>
        </w:rPr>
      </w:pPr>
      <w:r>
        <w:rPr>
          <w:b/>
          <w:bCs/>
          <w:color w:val="0000FF"/>
          <w:sz w:val="36"/>
          <w:szCs w:val="36"/>
          <w:lang w:val="en-US"/>
        </w:rPr>
        <w:t>MULTI-, INTER- AND TRANS-DISCIPLINARY APPROACHES TO URBANISM, ARCHITECTURE AND CONSTRUCTIONS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lang w:val="en-US"/>
        </w:rPr>
      </w:pPr>
      <w:r>
        <w:rPr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Participation Coupon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color w:val="000000"/>
          <w:lang w:val="en-US"/>
        </w:rPr>
        <w:t>Note</w:t>
      </w:r>
      <w:r>
        <w:rPr>
          <w:color w:val="000000"/>
          <w:lang w:val="en-US"/>
        </w:rPr>
        <w:t xml:space="preserve">. </w:t>
      </w:r>
      <w:r>
        <w:rPr>
          <w:color w:val="000000"/>
          <w:lang w:val="en-US"/>
        </w:rPr>
        <w:t>Please fill in only the yellow fields, by writing or checking the appropriate box. The form must be saved and sent only in a MS Word 2003 compatible format</w:t>
      </w:r>
      <w:r>
        <w:rPr>
          <w:color w:val="000000"/>
          <w:lang w:val="en-US"/>
        </w:rPr>
        <w:t xml:space="preserve"> (</w:t>
      </w:r>
      <w:r>
        <w:rPr>
          <w:color w:val="000000"/>
          <w:lang w:val="en-US"/>
        </w:rPr>
        <w:t>extension</w:t>
      </w:r>
      <w:r>
        <w:rPr>
          <w:color w:val="000000"/>
          <w:lang w:val="en-US"/>
        </w:rPr>
        <w:t xml:space="preserve"> doc).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440"/>
        <w:gridCol w:w="129"/>
        <w:gridCol w:w="844"/>
        <w:gridCol w:w="234"/>
        <w:gridCol w:w="473"/>
        <w:gridCol w:w="138"/>
        <w:gridCol w:w="1689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Academic rank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  <w:lang w:val="en-US"/>
              </w:rPr>
              <w:t>assistant professor, associate professor, professor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  <w:lang w:val="en-US"/>
              </w:rPr>
              <w:t>, scientific rank or position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ademic title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hD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0" w:name="__Fieldmark__1_2420670998"/>
            <w:bookmarkStart w:id="1" w:name="__Fieldmark__1_2420670998"/>
            <w:bookmarkEnd w:id="1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2" w:name="__Fieldmark__2_2420670998"/>
            <w:bookmarkStart w:id="3" w:name="__Fieldmark__2_2420670998"/>
            <w:bookmarkEnd w:id="3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lang w:val="en-US"/>
              </w:rPr>
              <w:t>Qualification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architect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engineer</w:t>
            </w:r>
            <w:r>
              <w:rPr>
                <w:color w:val="000000"/>
                <w:lang w:val="en-US"/>
              </w:rPr>
              <w:t xml:space="preserve"> etc.)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ST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and first name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orkplace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institution</w:t>
            </w:r>
            <w:r>
              <w:rPr>
                <w:color w:val="000000"/>
                <w:lang w:val="en-US"/>
              </w:rPr>
              <w:t xml:space="preserve">, </w:t>
            </w:r>
            <w:r>
              <w:rPr>
                <w:color w:val="000000"/>
                <w:lang w:val="en-US"/>
              </w:rPr>
              <w:t>division or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department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s the person delivering a paper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Yes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4" w:name="__Fieldmark__7_2420670998"/>
            <w:bookmarkStart w:id="5" w:name="__Fieldmark__7_2420670998"/>
            <w:bookmarkEnd w:id="5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  <w:lang w:val="en-US"/>
              </w:rPr>
              <w:t>o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6" w:name="__Fieldmark__8_2420670998"/>
            <w:bookmarkStart w:id="7" w:name="__Fieldmark__8_2420670998"/>
            <w:bookmarkEnd w:id="7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he following part must be filled in only by those who answered “yes” to question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8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In addition, they must submit the full paper edited according to the instructions specified in the announcement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itl</w:t>
            </w:r>
            <w:r>
              <w:rPr>
                <w:color w:val="000000"/>
                <w:lang w:val="en-US"/>
              </w:rPr>
              <w:t>e of paper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color w:val="000000"/>
                <w:lang w:val="en-US"/>
              </w:rPr>
              <w:t>Other co-authors who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u w:val="single"/>
                <w:lang w:val="en-US"/>
              </w:rPr>
              <w:t>will attend the conference</w:t>
            </w:r>
            <w:r>
              <w:rPr>
                <w:color w:val="000000"/>
                <w:lang w:val="en-US"/>
              </w:rPr>
              <w:t xml:space="preserve"> (</w:t>
            </w:r>
            <w:r>
              <w:rPr>
                <w:color w:val="000000"/>
                <w:lang w:val="en-US"/>
              </w:rPr>
              <w:t>please specify their rank, academic title, qualification and workplace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scipline of the pa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banis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8" w:name="__Fieldmark__11_2420670998"/>
            <w:bookmarkStart w:id="9" w:name="__Fieldmark__11_2420670998"/>
            <w:bookmarkEnd w:id="9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rchitecture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0" w:name="__Fieldmark__12_2420670998"/>
            <w:bookmarkStart w:id="11" w:name="__Fieldmark__12_2420670998"/>
            <w:bookmarkEnd w:id="11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structions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2" w:name="__Fieldmark__13_2420670998"/>
            <w:bookmarkStart w:id="13" w:name="__Fieldmark__13_2420670998"/>
            <w:bookmarkEnd w:id="13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ype of presentation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 presentation</w:t>
            </w:r>
            <w:r>
              <w:rPr>
                <w:color w:val="000000"/>
                <w:lang w:val="en-US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4" w:name="__Fieldmark__14_2420670998"/>
            <w:bookmarkStart w:id="15" w:name="__Fieldmark__14_2420670998"/>
            <w:bookmarkEnd w:id="15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ost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US"/>
              </w:rPr>
              <w:instrText xml:space="preserve"> FORMCHECKBOX </w:instrText>
            </w:r>
            <w:r>
              <w:rPr>
                <w:color w:val="000000"/>
                <w:lang w:val="en-US"/>
              </w:rPr>
              <w:fldChar w:fldCharType="separate"/>
            </w:r>
            <w:bookmarkStart w:id="16" w:name="__Fieldmark__15_2420670998"/>
            <w:bookmarkStart w:id="17" w:name="__Fieldmark__15_2420670998"/>
            <w:bookmarkEnd w:id="17"/>
            <w:r/>
            <w:r>
              <w:rPr>
                <w:color w:val="000000"/>
                <w:lang w:val="en-US"/>
              </w:rPr>
              <w:fldChar w:fldCharType="end"/>
            </w: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ame of presenter – for oral presentations only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i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0" w:after="220"/>
      <w:jc w:val="center"/>
      <w:outlineLvl w:val="1"/>
    </w:pPr>
    <w:rPr>
      <w:rFonts w:ascii="Arial" w:hAnsi="Arial" w:eastAsia="Arial Unicode MS" w:cs="Arial"/>
      <w:bCs/>
      <w:i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0" w:after="22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before="0" w:after="220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0" w:after="220"/>
      <w:jc w:val="center"/>
      <w:outlineLvl w:val="4"/>
    </w:pPr>
    <w:rPr>
      <w:rFonts w:ascii="Arial" w:hAnsi="Arial" w:cs="Arial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Arial" w:hAnsi="Arial" w:cs="Arial"/>
      <w:strike w:val="false"/>
      <w:dstrike w:val="false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22:00Z</dcterms:created>
  <dc:creator>Dr. Alexandru PETRISOR</dc:creator>
  <dc:description/>
  <cp:keywords/>
  <dc:language>en-US</dc:language>
  <cp:lastModifiedBy>Dr. Alexandru PETRISOR</cp:lastModifiedBy>
  <dcterms:modified xsi:type="dcterms:W3CDTF">2012-05-29T09:54:00Z</dcterms:modified>
  <cp:revision>8</cp:revision>
  <dc:subject/>
  <dc:title>Prima ediţie a conferinţei naţionale de cercetare în construcţii, economia construcţiilor, arhitectură, urbanism şi dezvoltare teritorială cu tema</dc:title>
</cp:coreProperties>
</file>