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PARTICIPATION ENTRY FOR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I would like to participate in the exhibition-competition of architectural projects and built works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ith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…… projects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5435</wp:posOffset>
                </wp:positionH>
                <wp:positionV relativeFrom="paragraph">
                  <wp:posOffset>29210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2.3pt;mso-position-vertical-relative:text;margin-left:24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with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.. </w:t>
      </w:r>
      <w:r>
        <w:rPr>
          <w:rFonts w:cs="Times New Roman" w:ascii="Times New Roman" w:hAnsi="Times New Roman"/>
          <w:b/>
          <w:sz w:val="28"/>
          <w:szCs w:val="28"/>
        </w:rPr>
        <w:t xml:space="preserve"> panels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in the following sections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please, underline):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rchitectural Structures of the Future; Innovations and Traditional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Architecture;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Architectural </w:t>
        <w:tab/>
        <w:t>Identity;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rchitecture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and Ecology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Sustainable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ities.</w:t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 I would like to participate in the exhibition -competition of books and magazines on architecture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5435</wp:posOffset>
                </wp:positionH>
                <wp:positionV relativeFrom="paragraph">
                  <wp:posOffset>29210</wp:posOffset>
                </wp:positionV>
                <wp:extent cx="20574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2.3pt;mso-position-vertical-relative:text;margin-left:24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 I would like to participate in the exhibition-competition of student’s diploma projects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29210</wp:posOffset>
                </wp:positionV>
                <wp:extent cx="20574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2.3pt;mso-position-vertical-relative:text;margin-left:24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I would like to attend the lnterarch'2012 as an observer from …..... to …... May 201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5435</wp:posOffset>
                </wp:positionH>
                <wp:positionV relativeFrom="paragraph">
                  <wp:posOffset>29210</wp:posOffset>
                </wp:positionV>
                <wp:extent cx="20574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2.3pt;mso-position-vertical-relative:text;margin-left:24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250055" cy="19919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620"/>
                              <w:gridCol w:w="507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OCCUPATION</w:t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Office:</w:t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Home:</w:t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TELEPHON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offi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h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5pt;height:156.85pt;mso-wrap-distance-left:7.05pt;mso-wrap-distance-right:7.05pt;mso-wrap-distance-top:0pt;mso-wrap-distance-bottom:0pt;margin-top:7.75pt;mso-position-vertical-relative:text;margin-left:5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620"/>
                        <w:gridCol w:w="507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0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OCCUPATION</w:t>
                            </w:r>
                          </w:p>
                        </w:tc>
                        <w:tc>
                          <w:tcPr>
                            <w:tcW w:w="50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Office:</w:t>
                            </w:r>
                          </w:p>
                        </w:tc>
                        <w:tc>
                          <w:tcPr>
                            <w:tcW w:w="5073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Home:</w:t>
                            </w:r>
                          </w:p>
                        </w:tc>
                        <w:tc>
                          <w:tcPr>
                            <w:tcW w:w="50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TELEPHON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50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offic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3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home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50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b/>
          <w:sz w:val="28"/>
          <w:szCs w:val="28"/>
        </w:rPr>
        <w:t>Please, cross the events you want to attend and send back to the IAA Secretariat by E-Mail or by Post.</w:t>
      </w:r>
    </w:p>
    <w:p>
      <w:pPr>
        <w:pStyle w:val="Normal"/>
        <w:spacing w:before="0" w:after="0"/>
        <w:contextualSpacing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30"/>
          <w:szCs w:val="30"/>
        </w:rPr>
        <w:t>Deadline for receiving entry form- 15 March 2012 and deadline for receiving the materials for exhibitions-competitions- 20 April 2012 in IA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Interarch`2012” bank accounts: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ational Academy of Architecture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RST INVESTMENT BANK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7 Maria Luisa Blvd. 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fia 1202, Bulgaria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C: FINVBGSF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32"/>
          <w:szCs w:val="32"/>
        </w:rPr>
        <w:t>IBAN in USD:  BG91FINV91501215296065</w:t>
      </w:r>
    </w:p>
    <w:p>
      <w:pPr>
        <w:pStyle w:val="Normal"/>
        <w:spacing w:before="0" w:after="0"/>
        <w:contextualSpacing/>
        <w:rPr/>
      </w:pPr>
      <w:r>
        <w:rPr>
          <w:b/>
          <w:sz w:val="32"/>
          <w:szCs w:val="32"/>
        </w:rPr>
        <w:t>IBAN in Euro:  BG86FINV91501215296058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48:00Z</dcterms:created>
  <dc:creator>IAA Secretariat</dc:creator>
  <dc:description/>
  <cp:keywords/>
  <dc:language>en-US</dc:language>
  <cp:lastModifiedBy>Activated User</cp:lastModifiedBy>
  <cp:lastPrinted>2012-01-31T13:32:00Z</cp:lastPrinted>
  <dcterms:modified xsi:type="dcterms:W3CDTF">2012-02-22T14:02:00Z</dcterms:modified>
  <cp:revision>19</cp:revision>
  <dc:subject/>
  <dc:title/>
</cp:coreProperties>
</file>