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Formular de </w:t>
      </w:r>
      <w:r>
        <w:rPr>
          <w:rFonts w:cs="Arial" w:ascii="Arial" w:hAnsi="Arial"/>
          <w:sz w:val="36"/>
          <w:szCs w:val="36"/>
          <w:lang w:val="ro-RO"/>
        </w:rPr>
        <w:t>î</w:t>
      </w:r>
      <w:r>
        <w:rPr>
          <w:rFonts w:cs="Arial" w:ascii="Arial" w:hAnsi="Arial"/>
          <w:sz w:val="36"/>
          <w:szCs w:val="36"/>
        </w:rPr>
        <w:t>nregistrare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Se va trimite</w:t>
        <w:tab/>
        <w:t xml:space="preserve"> prin fax la numarul: 0366 811 501</w:t>
        <w:br/>
        <w:tab/>
        <w:tab/>
        <w:t xml:space="preserve"> prin email: office@naturalpaint.ro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o-RO"/>
        </w:rPr>
        <w:t xml:space="preserve">Prin complatarea formularului de înregistrare vă exprimați disponibilitatea de participare la seminarul </w:t>
      </w:r>
      <w:r>
        <w:rPr>
          <w:rFonts w:cs="Arial" w:ascii="Arial" w:hAnsi="Arial"/>
          <w:b/>
          <w:bCs/>
          <w:sz w:val="20"/>
          <w:szCs w:val="20"/>
          <w:lang w:val="ro-RO"/>
        </w:rPr>
        <w:t>”Izolare cu cânepa”</w:t>
      </w:r>
      <w:r>
        <w:rPr>
          <w:rFonts w:cs="Arial" w:ascii="Arial" w:hAnsi="Arial"/>
          <w:sz w:val="20"/>
          <w:szCs w:val="20"/>
          <w:lang w:val="ro-RO"/>
        </w:rPr>
        <w:t>, organizat în data de 30 Octombrie 2010, la București, Mogosoaia, si sunteți de acord cu plata taxei de participare în avans, și ați înțeles Condițiile de participare (mai jos).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e de </w:t>
      </w:r>
      <w:r>
        <w:rPr>
          <w:rFonts w:cs="Arial" w:ascii="Arial" w:hAnsi="Arial"/>
          <w:b/>
          <w:bCs/>
          <w:sz w:val="20"/>
          <w:szCs w:val="20"/>
          <w:lang w:val="ro-RO"/>
        </w:rPr>
        <w:t>înregistrare și de contact:</w:t>
      </w:r>
      <w:r>
        <w:rPr>
          <w:rFonts w:cs="Arial" w:ascii="Arial" w:hAnsi="Arial"/>
          <w:sz w:val="20"/>
          <w:szCs w:val="20"/>
          <w:lang w:val="ro-RO"/>
        </w:rPr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ro-RO"/>
        </w:rPr>
        <w:t>Numele si prenumele (1):</w:t>
        <w:tab/>
        <w:t>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resa de email:</w:t>
        <w:tab/>
        <w:tab/>
        <w:t>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efon de contact:</w:t>
        <w:tab/>
        <w:tab/>
        <w:t>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br/>
        <w:t>Numele si prenumele (2):</w:t>
        <w:tab/>
        <w:t>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resa de email:</w:t>
        <w:tab/>
        <w:tab/>
        <w:t>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Telefon de contact:</w:t>
        <w:tab/>
        <w:tab/>
        <w:t>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>Date pentru factură:</w:t>
      </w:r>
      <w:r>
        <w:rPr>
          <w:rFonts w:cs="Arial" w:ascii="Arial" w:hAnsi="Arial"/>
          <w:sz w:val="20"/>
          <w:szCs w:val="20"/>
          <w:lang w:val="ro-RO"/>
        </w:rPr>
        <w:br/>
        <w:br/>
        <w:t>Denumire firma:</w:t>
        <w:tab/>
        <w:tab/>
        <w:t>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IF / 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NP pentru persoane fizice :</w:t>
        <w:tab/>
        <w:t>___________________________</w:t>
        <w:br/>
        <w:t>Nr.Reg.Comerțului:</w:t>
        <w:tab/>
        <w:tab/>
        <w:t>___________________________</w:t>
        <w:br/>
        <w:t>Adresa:</w:t>
        <w:tab/>
        <w:tab/>
        <w:tab/>
        <w:tab/>
        <w:t>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ont bancar:</w:t>
        <w:tab/>
        <w:tab/>
        <w:tab/>
        <w:t>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eschis la Banca:</w:t>
        <w:tab/>
        <w:tab/>
        <w:t>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Telefon:</w:t>
        <w:tab/>
        <w:tab/>
        <w:tab/>
        <w:t>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dresa de email:</w:t>
        <w:tab/>
        <w:tab/>
        <w:t>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br/>
      </w:r>
      <w:r>
        <w:rPr>
          <w:rFonts w:cs="Arial" w:ascii="Arial" w:hAnsi="Arial"/>
          <w:sz w:val="20"/>
          <w:szCs w:val="20"/>
          <w:lang w:val="ro-RO"/>
        </w:rPr>
        <w:t>Nr. persoane înscrise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:</w:t>
      </w:r>
      <w:r>
        <w:rPr>
          <w:rFonts w:cs="Arial" w:ascii="Arial" w:hAnsi="Arial"/>
          <w:b/>
          <w:color w:val="000000"/>
          <w:sz w:val="20"/>
          <w:szCs w:val="20"/>
          <w:lang w:val="ro-RO"/>
        </w:rPr>
        <w:tab/>
        <w:tab/>
        <w:t>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Taxe: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150 Ron / persoană, toate taxele incluse 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br/>
        <w:t xml:space="preserve">Locurile sunt limitate la 25 persoane! 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Termeni și condiții: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lata se va face prin bancă, în avans, pe baza proformei care se trimite în urma înregistrării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Taxa de înregistrare se va returna în caz de amânare/ anulare a seminarului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Taxele de înregistrare nu se returnează în cazul în care din motive independente de Organizatori, participantul refuză participarea la seminar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 xml:space="preserve">Data </w:t>
        <w:tab/>
        <w:tab/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>___________________________</w:t>
        <w:tab/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xx" w:eastAsia="zxx"/>
      </w:rPr>
    </w:pPr>
    <w:r>
      <w:rPr>
        <w:lang w:val="zxx" w:eastAsia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456045" cy="416560"/>
          <wp:effectExtent l="0" t="0" r="0" b="0"/>
          <wp:wrapTight wrapText="bothSides">
            <wp:wrapPolygon edited="0">
              <wp:start x="-28" y="0"/>
              <wp:lineTo x="-28" y="21038"/>
              <wp:lineTo x="21591" y="21038"/>
              <wp:lineTo x="21591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5604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 w:eastAsia="zxx"/>
      </w:rPr>
    </w:pPr>
    <w:r>
      <w:rPr>
        <w:lang w:val="zxx" w:eastAsia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2570</wp:posOffset>
          </wp:positionH>
          <wp:positionV relativeFrom="paragraph">
            <wp:posOffset>-128905</wp:posOffset>
          </wp:positionV>
          <wp:extent cx="6456045" cy="1083310"/>
          <wp:effectExtent l="0" t="0" r="0" b="0"/>
          <wp:wrapTight wrapText="bothSides">
            <wp:wrapPolygon edited="0">
              <wp:start x="-28" y="0"/>
              <wp:lineTo x="-28" y="21379"/>
              <wp:lineTo x="21591" y="21379"/>
              <wp:lineTo x="21591" y="0"/>
              <wp:lineTo x="-2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5604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turalpaint_DOC_template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22:37Z</dcterms:created>
  <dc:creator>Lehel-Elek Lukacs</dc:creator>
  <dc:description/>
  <dc:language>en-US</dc:language>
  <cp:lastModifiedBy/>
  <cp:revision>1</cp:revision>
  <dc:subject/>
  <dc:title/>
</cp:coreProperties>
</file>