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ab/>
        <w:t xml:space="preserve">anexa nr. 6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RERE DE FINANŢARE PENTRU PROIECTE EDITORI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viste şi cărţi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numirea revistei/editurii: 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umele şi semnătura coordonatorului de proiect: 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Numele şi semnătur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eprezentantului legal: 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Numele şi semnătura responsabilului financiar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ta 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Ştampi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umirea proiectului 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ul desfăşurării  proiectului editorial 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le solicitantulu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dresa completă …………………………………………………………tel 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Fax 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onducerea) …………………………………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(numele directorului, preşedintelui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esponsabil financiar 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nager/coordonator de proiect (se ataşează un CV)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 privind proiectul editorial pentru care se solicită finanţarea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(materialele trebuie realizate având în vedere criteriile generale de evaluare)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A. Justificarea şi oportunitatea proiectului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ximum 1 pagină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umarul proiectului editorial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maximum 2 pagini)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obiectivele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 xml:space="preserve">………………………………………………………………………………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grupurile-ţintă: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ab/>
        <w:tab/>
        <w:t>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ab/>
        <w:tab/>
        <w:t>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activităţile proiectului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rezultatele aşteptate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6. Durata şi planul proiectului editorial </w:t>
      </w:r>
      <w:r>
        <w:rPr>
          <w:rFonts w:cs="Arial" w:ascii="Arial" w:hAnsi="Arial"/>
          <w:b/>
          <w:color w:val="000000"/>
          <w:sz w:val="22"/>
          <w:szCs w:val="22"/>
        </w:rPr>
        <w:t>(maximum 1 pagină)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tapele de </w:t>
      </w:r>
      <w:r>
        <w:rPr>
          <w:rFonts w:cs="Arial" w:ascii="Arial" w:hAnsi="Arial"/>
          <w:color w:val="000000"/>
          <w:sz w:val="22"/>
          <w:szCs w:val="22"/>
        </w:rPr>
        <w:t>elaborare, realizare, traducere a materialelor, editare, tipărire etc. a revistei/cărţii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7. Rezultate aşteptate şi impactul proiectului (maximum 1/2 pagină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8. Prezentarea echipei de proiect (</w:t>
      </w:r>
      <w:r>
        <w:rPr>
          <w:rFonts w:cs="Arial" w:ascii="Arial" w:hAnsi="Arial"/>
          <w:bCs/>
          <w:color w:val="000000"/>
          <w:sz w:val="22"/>
          <w:szCs w:val="22"/>
        </w:rPr>
        <w:t>lista ş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tribuţia colaboratorilor/autorilor/traducătorilor, descrierea elementelor tehnice de realizare a proiectului – grafică, fotografie, tehoredactare etc.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9. Justificarea bugetului şi a structurii acestuia (maximum 1 pagină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10. Promovarea şi continuitatea proiectului (maximum 1/2 pagină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itorul va prezenta o copie a contractului prin care a obţinut drepturile de autor în vederea editării titluluititlurilor pentru care solicită finanţare. În cazul reeditării unui titlu, editorul va preciza ediţia/ediţiile anterioare (după caz), indiferent de editura la care s-a publicat ediţia anterioară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34:00Z</dcterms:created>
  <dc:creator>Adriana</dc:creator>
  <dc:description/>
  <cp:keywords/>
  <dc:language>en-US</dc:language>
  <cp:lastModifiedBy>Adriana</cp:lastModifiedBy>
  <dcterms:modified xsi:type="dcterms:W3CDTF">2009-01-08T12:35:00Z</dcterms:modified>
  <cp:revision>2</cp:revision>
  <dc:subject/>
  <dc:title/>
</cp:coreProperties>
</file>