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NFERINTA NATIONALĂ A UAR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10 Octombrie 2009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ferinta va avea loc in Sala frescelor a Universitatii de Arhitectura ”Ion Mincu” din Bucuresti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ORDINEA DE Z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ro-RO"/>
        </w:rPr>
        <w:t>8,30 Inscrierea la conferinta prin verificarea pe list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ab/>
        <w:t xml:space="preserve">9,00  Cuvânt introductiv: justificarea CN extraordinare si prezentarea ordinii de zi (Stefan Ghenciulescu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o-RO"/>
        </w:rPr>
        <w:tab/>
        <w:t>9,30    Legalitatea CNE: prezenţa delegaților la CNE (Av. Marcel Toader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o-RO"/>
        </w:rPr>
        <w:tab/>
        <w:t>9,45  Aprobarea de către Conferință a regulamentului de desfășurare a CNE și a Comisiei de numărare a voturilor si de redactare a procesului verbal (Stefan Ghenciulescu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o-RO"/>
        </w:rPr>
        <w:tab/>
        <w:t>10,00 Prezentarea motivatiei modificarii Statutului pe baza Proiectului unei Comisii speciale si a continutului acestor modificari (Peter Derer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10,15   Citirea Proiectului de Statut articol cu artico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ro-RO"/>
        </w:rPr>
        <w:t>11.00 Pauza de cafe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o-RO"/>
        </w:rPr>
        <w:tab/>
        <w:t>11,30   Citirea amendamentului depus de arh. Mihaela Draghici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11,35   Luari de cuvant pe marginea amendamentel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o-RO"/>
        </w:rPr>
        <w:tab/>
        <w:t>12,00</w:t>
        <w:tab/>
        <w:t xml:space="preserve"> Distribuirea buletinelor de vot si votarea statutului UA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o-RO"/>
        </w:rPr>
        <w:tab/>
        <w:t>12,30   Diver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13,30</w:t>
        <w:tab/>
        <w:t xml:space="preserve"> Pauză de masa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15,00</w:t>
        <w:tab/>
        <w:t xml:space="preserve"> Prezentarea candidatilor la functia de presedint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15,40</w:t>
        <w:tab/>
        <w:t xml:space="preserve"> Prezentarea candidatilor pentru Comisia de arbitra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o-RO"/>
        </w:rPr>
        <w:tab/>
        <w:t xml:space="preserve">16,15   Inmânarea buletinelor de vot si votare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16,30 Pauza de cafe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o-RO"/>
        </w:rPr>
        <w:tab/>
        <w:t>17,30   Comunicarea rezultatulu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o-RO"/>
        </w:rPr>
        <w:tab/>
        <w:t>18,00</w:t>
        <w:tab/>
        <w:t xml:space="preserve"> Cuvântul preşedintelui nou ales</w:t>
        <w:tab/>
        <w:tab/>
        <w:tab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color w:val="FF0000"/>
      <w:sz w:val="28"/>
      <w:szCs w:val="28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6:11:00Z</dcterms:created>
  <dc:creator>d</dc:creator>
  <dc:description/>
  <cp:keywords/>
  <dc:language>en-US</dc:language>
  <cp:lastModifiedBy>MARA</cp:lastModifiedBy>
  <cp:lastPrinted>2009-10-05T13:25:00Z</cp:lastPrinted>
  <dcterms:modified xsi:type="dcterms:W3CDTF">2009-10-06T17:52:00Z</dcterms:modified>
  <cp:revision>3</cp:revision>
  <dc:subject/>
  <dc:title>ACTUALUL PALAT AL PATRIARHIEI</dc:title>
</cp:coreProperties>
</file>