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ro-RO" w:eastAsia="en-US"/>
        </w:rPr>
      </w:pPr>
      <w:r>
        <w:rPr>
          <w:color w:val="0000FF"/>
          <w:lang w:val="ro-RO" w:eastAsia="en-US"/>
        </w:rPr>
        <mc:AlternateContent>
          <mc:Choice Requires="wpg">
            <w:drawing>
              <wp:inline distT="0" distB="0" distL="0" distR="0">
                <wp:extent cx="9761220" cy="6858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1400" cy="6858720"/>
                          <a:chOff x="0" y="0"/>
                          <a:chExt cx="9761400" cy="685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76140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8280" y="800280"/>
                            <a:ext cx="102888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>
                                  <a:alpha val="14117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4"/>
                                  <w:szCs w:val="18"/>
                                  <w:rFonts w:ascii="Times New (W1)" w:hAnsi="Times New (W1)" w:eastAsia="Times New Roman" w:cs="Times New (W1)"/>
                                  <w:color w:val="0000FF"/>
                                  <w:lang w:val="ro-RO" w:bidi="ar-SA"/>
                                </w:rPr>
                                <w:t>PROIECTA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4"/>
                                  <w:szCs w:val="18"/>
                                  <w:rFonts w:ascii="Times New (W1)" w:hAnsi="Times New (W1)" w:eastAsia="Times New Roman" w:cs="Times New (W1)"/>
                                  <w:color w:val="0000FF"/>
                                  <w:lang w:val="ro-RO" w:bidi="ar-SA"/>
                                </w:rPr>
                                <w:t>LUCRĂRILOR DE CONSTRUCŢII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800280"/>
                            <a:ext cx="104400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>
                                  <a:alpha val="54117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o-RO" w:bidi="ar-SA"/>
                                </w:rPr>
                                <w:t>AUTORIZA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o-RO" w:bidi="ar-SA"/>
                                </w:rPr>
                                <w:t>LUCRĂRILOR DE CONSTRUCŢII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800280"/>
                            <a:ext cx="102888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>
                                  <a:alpha val="14117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o-RO" w:bidi="ar-SA"/>
                                </w:rPr>
                                <w:t>EXECUTA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o-RO" w:bidi="ar-SA"/>
                                </w:rPr>
                                <w:t>LUCRĂRILOR DE CONSTRUCŢII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040" y="800640"/>
                            <a:ext cx="10440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>
                                  <a:alpha val="34117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4"/>
                                  <w:szCs w:val="18"/>
                                  <w:rFonts w:ascii="Times New (W1)" w:hAnsi="Times New (W1)" w:eastAsia="Times New Roman" w:cs="Times New (W1)"/>
                                  <w:color w:val="0000FF"/>
                                  <w:lang w:val="ro-RO" w:bidi="ar-SA"/>
                                </w:rPr>
                                <w:t>TRANSFORMAREA CONSTRUCŢIILO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1400" y="800640"/>
                            <a:ext cx="10440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ffcc">
                                  <a:alpha val="627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ro-RO" w:bidi="ar-SA"/>
                                </w:rPr>
                                <w:t xml:space="preserve">CALITATEA MATERIALELOR ŞI TEHNOLOGIIL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ro-RO" w:bidi="ar-SA"/>
                                </w:rPr>
                                <w:t>DIN CONSTRUCŢII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4560" y="800640"/>
                            <a:ext cx="10440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ffcc">
                                  <a:alpha val="627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ro-RO" w:bidi="ar-SA"/>
                                </w:rPr>
                                <w:t xml:space="preserve">EXECUTAREA CONTROLULUI STATULU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ro-RO" w:bidi="ar-SA"/>
                                </w:rPr>
                                <w:t>ÎN DOMENIUL CONSTRUCŢIIL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686520"/>
                            <a:ext cx="8686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259560"/>
                            <a:ext cx="720" cy="42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7800" y="686520"/>
                            <a:ext cx="7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686520"/>
                            <a:ext cx="7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5840" y="686520"/>
                            <a:ext cx="7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686520"/>
                            <a:ext cx="7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686520"/>
                            <a:ext cx="7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86520"/>
                            <a:ext cx="7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3886200" cy="266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ffcc">
                                  <a:alpha val="627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ODUL CONSTRUCŢII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656000"/>
                            <a:ext cx="102888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>
                                  <a:alpha val="14117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i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>Legea nr. 10/199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privind calitat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 xml:space="preserve"> în construc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>Lege nr. 422/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privind protejarea monumentelor istor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pacing w:val="-8"/>
                                  <w:szCs w:val="16"/>
                                  <w:bCs/>
                                  <w:rFonts w:ascii="Times New (W1)" w:hAnsi="Times New (W1)" w:eastAsia="Times New Roman" w:cs="Times New (W1)"/>
                                  <w:color w:val="FF0000"/>
                                  <w:lang w:val="ro-RO" w:bidi="ar-SA"/>
                                </w:rPr>
                                <w:t>Lege nr. 184/2001 (r1)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8"/>
                                  <w:szCs w:val="16"/>
                                  <w:rFonts w:ascii="Times New (W1)" w:hAnsi="Times New (W1)" w:eastAsia="Times New Roman" w:cs="Times New (W1)"/>
                                  <w:color w:val="000000"/>
                                  <w:lang w:val="ro-RO" w:bidi="ar-SA"/>
                                </w:rPr>
                                <w:t xml:space="preserve"> privind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0"/>
                                  <w:szCs w:val="20"/>
                                  <w:rFonts w:ascii="Times New (W1)" w:hAnsi="Times New (W1)" w:eastAsia="Times New Roman" w:cs="Times New (W1)"/>
                                  <w:color w:val="000000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8"/>
                                  <w:sz w:val="16"/>
                                  <w:szCs w:val="16"/>
                                  <w:rFonts w:ascii="Times New (W1)" w:hAnsi="Times New (W1)" w:eastAsia="Times New Roman" w:cs="Times New (W1)"/>
                                  <w:color w:val="000000"/>
                                  <w:lang w:val="ro-RO" w:bidi="ar-SA"/>
                                </w:rPr>
                                <w:t>org. şi exercitarea profesiei de archit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>Legea nr. 575/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Zone de risc natu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pacing w:val="-8"/>
                                  <w:szCs w:val="16"/>
                                  <w:rFonts w:ascii="Times New (W1)" w:hAnsi="Times New (W1)" w:eastAsia="Times New Roman" w:cs="Times New (W1)"/>
                                  <w:color w:val="FF0000"/>
                                  <w:lang w:val="ro-RO" w:bidi="ar-SA"/>
                                </w:rPr>
                                <w:t>O. u.G. nr. 195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pacing w:val="-8"/>
                                  <w:szCs w:val="16"/>
                                  <w:rFonts w:eastAsia="Times New Roman" w:ascii="Times New Roman" w:hAnsi="Times New Roman" w:cs="Times New Roman"/>
                                  <w:color w:val="FF0000"/>
                                  <w:lang w:val="ro-RO" w:bidi="ar-SA"/>
                                </w:rPr>
                                <w:t>/2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8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Privind protecţia medi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1656000"/>
                            <a:ext cx="104400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>
                                  <a:alpha val="54117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i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>Legea nr. 50/199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privind autorizarea ex. lucrărilor de  construc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>Lege nr. 422/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privind protejarea monumentelor istor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pacing w:val="-8"/>
                                  <w:szCs w:val="16"/>
                                  <w:rFonts w:ascii="Times New (W1)" w:hAnsi="Times New (W1)" w:eastAsia="Times New Roman" w:cs="Times New (W1)"/>
                                  <w:color w:val="FF0000"/>
                                  <w:lang w:val="ro-RO" w:bidi="ar-SA"/>
                                </w:rPr>
                                <w:t>O. u.G. nr. 195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pacing w:val="-8"/>
                                  <w:szCs w:val="16"/>
                                  <w:rFonts w:eastAsia="Times New Roman" w:ascii="Times New Roman" w:hAnsi="Times New Roman" w:cs="Times New Roman"/>
                                  <w:color w:val="FF0000"/>
                                  <w:lang w:val="ro-RO" w:bidi="ar-SA"/>
                                </w:rPr>
                                <w:t>/2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8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Privind protecţia medi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>O.u.G. nr. 27/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ivind procedura aprobării tac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1656000"/>
                            <a:ext cx="102888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>
                                  <a:alpha val="14117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>Legea nr. 10/1995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privind calitat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 xml:space="preserve"> în construc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Ordonanţa nr. 10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GB"/>
                                </w:rPr>
                                <w:t>/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Privind protecţia specială şi încadrarea în muncă a persoanelor cu handic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8240" y="1656000"/>
                            <a:ext cx="104400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>
                                  <a:alpha val="34117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>Legea nr. 50/1991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privind autorizarea ex. lucrărilor de  construc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>Legea nr 350/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ivind amenajarea teritoriului şi urbanism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>Legea nr. 18 /19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Legea fondului funci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>Lege nr. 422/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privind protejarea monumentelor istor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>Ordonanţa nr.43/19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Privind regimul drumuri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pacing w:val="-8"/>
                                  <w:szCs w:val="16"/>
                                  <w:rFonts w:ascii="Times New (W1)" w:hAnsi="Times New (W1)" w:eastAsia="Times New Roman" w:cs="Times New (W1)"/>
                                  <w:color w:val="FF0000"/>
                                  <w:lang w:val="ro-RO" w:bidi="ar-SA"/>
                                </w:rPr>
                                <w:t>O. u.G. nr. 78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pacing w:val="-8"/>
                                  <w:szCs w:val="16"/>
                                  <w:rFonts w:eastAsia="Times New Roman" w:ascii="Times New Roman" w:hAnsi="Times New Roman" w:cs="Times New Roman"/>
                                  <w:color w:val="FF0000"/>
                                  <w:lang w:val="ro-RO" w:bidi="ar-SA"/>
                                </w:rPr>
                                <w:t>/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8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Privind regimul deşeuril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7880" y="1656000"/>
                            <a:ext cx="104400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ffcc">
                                  <a:alpha val="627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6"/>
                                  <w:szCs w:val="16"/>
                                  <w:rFonts w:ascii="Times New (W1)" w:hAnsi="Times New (W1)" w:eastAsia="Times New Roman" w:cs="Times New (W1)"/>
                                  <w:color w:val="auto"/>
                                  <w:lang w:val="ro-RO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6"/>
                                  <w:szCs w:val="16"/>
                                  <w:i/>
                                  <w:rFonts w:ascii="Times New (W1)" w:hAnsi="Times New (W1)" w:eastAsia="Times New Roman" w:cs="Times New (W1)"/>
                                  <w:color w:val="FF0000"/>
                                  <w:lang w:val="ro-RO" w:bidi="ar-SA"/>
                                </w:rPr>
                                <w:t>Legea nr.608/2001 (r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ivind evaluarea conformităţii produsel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4560" y="1656000"/>
                            <a:ext cx="104400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ffcc">
                                  <a:alpha val="627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>Ordonanţa nr.63/200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ivind înfiinţarea I. S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>Legea nr. 10/1995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privind calitat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 xml:space="preserve"> în construc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>Legea nr. 50/1991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privind autorizarea ex. lucrărilor de  construc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pacing w:val="-6"/>
                                  <w:szCs w:val="16"/>
                                  <w:rFonts w:ascii="Times New (W1)" w:hAnsi="Times New (W1)" w:eastAsia="Times New Roman" w:cs="Times New (W1)"/>
                                  <w:color w:val="FF0000"/>
                                  <w:lang w:val="ro-RO" w:bidi="ar-SA"/>
                                </w:rPr>
                                <w:t>Legea nr.608/2001 (r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ivind evaluarea conformităţii produse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pacing w:val="-8"/>
                                  <w:szCs w:val="16"/>
                                  <w:rFonts w:ascii="Times New (W1)" w:hAnsi="Times New (W1)" w:eastAsia="Times New Roman" w:cs="Times New (W1)"/>
                                  <w:color w:val="FF0000"/>
                                  <w:lang w:val="ro-RO" w:bidi="ar-SA"/>
                                </w:rPr>
                                <w:t>O. u.G. nr. 195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pacing w:val="-8"/>
                                  <w:szCs w:val="16"/>
                                  <w:rFonts w:eastAsia="Times New Roman" w:ascii="Times New Roman" w:hAnsi="Times New Roman" w:cs="Times New Roman"/>
                                  <w:color w:val="FF0000"/>
                                  <w:lang w:val="ro-RO" w:bidi="ar-SA"/>
                                </w:rPr>
                                <w:t>/2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8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Privind protecţia medi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>Lege nr. 422/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privind protejarea monumentelor istor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96080"/>
                            <a:ext cx="1828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o-RO" w:bidi="ar-SA"/>
                                </w:rPr>
                                <w:t>DOMENII REGLEMEN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1240"/>
                            <a:ext cx="342900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>Legislaţi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 xml:space="preserve"> cu incidenţă în materia fiecărui domeni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3657600"/>
                            <a:ext cx="104400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>
                                  <a:alpha val="54117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8000"/>
                                  <w:lang w:val="ro-RO" w:bidi="ar-SA"/>
                                </w:rPr>
                                <w:t xml:space="preserve"> MINISTERUL ADMINISTRAŢI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8000"/>
                                  <w:lang w:val="ro-RO" w:bidi="ar-SA"/>
                                </w:rPr>
                                <w:t xml:space="preserve"> ŞI  INTERNELO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3657600"/>
                            <a:ext cx="102888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>
                                  <a:alpha val="14117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ro-RO" w:bidi="ar-SA"/>
                                </w:rPr>
                                <w:t>MINISTERUL TRANSPORTRILOR, CONSTRUCŢIILOR ŞI TURISM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7160" y="3658320"/>
                            <a:ext cx="10440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>
                                  <a:alpha val="34117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8000"/>
                                  <w:lang w:val="ro-RO" w:bidi="ar-SA"/>
                                </w:rPr>
                                <w:t xml:space="preserve">MINISTERUL ADMINISTRAŢIE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8000"/>
                                  <w:lang w:val="ro-RO" w:bidi="ar-SA"/>
                                </w:rPr>
                                <w:t>ŞI  INTERNE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8000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0200" y="3658320"/>
                            <a:ext cx="100764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ffcc">
                                  <a:alpha val="627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ro-RO" w:bidi="ar-SA"/>
                                </w:rPr>
                                <w:t xml:space="preserve"> INSPECTORATUL DE STAT ÎN CONSTRUCŢII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7960" y="3658320"/>
                            <a:ext cx="100764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ffcc">
                                  <a:alpha val="627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ro-RO" w:bidi="ar-SA"/>
                                </w:rPr>
                                <w:t xml:space="preserve">INSPECTORAT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ro-RO" w:bidi="ar-SA"/>
                                </w:rPr>
                                <w:t>DE STAT ÎN CONSTRUCŢ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42320"/>
                            <a:ext cx="60580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339966"/>
                                  <w:lang w:val="ro-RO" w:bidi="ar-SA"/>
                                </w:rPr>
                                <w:t>Auorităţile responsabi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339966"/>
                                  <w:lang w:val="ro-RO" w:bidi="ar-SA"/>
                                </w:rPr>
                                <w:t xml:space="preserve"> cu armonizarea  normelor metodologice în fiecare dintre domeniile reglemen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2160" y="686520"/>
                            <a:ext cx="7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920" y="4557240"/>
                            <a:ext cx="104400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>
                                  <a:alpha val="54117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spacing w:val="-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Hotărâre nr. 525/199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pentru aprobarea Regulamentului gener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de urbanism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6"/>
                                  <w:b/>
                                  <w:i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Ordin nr. 1430/2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pentru aprobarea Normelor metodologice de aplicare a Legii nr. 50/1991 privind autorizarea executării lucrărilor de construc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tărâre nr. 560/2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entru aprobarea categoriilor de construcţii la care este obligatorie realizarea adăposturilor de protecţie civilă, precum şi a celor la care se amenajează puncte de comand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4557240"/>
                            <a:ext cx="102888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>
                                  <a:alpha val="14117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6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o-RO" w:eastAsia="en-US" w:bidi="ar-SA"/>
                                </w:rPr>
                                <w:t>Hotărâre nr. 1179/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6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o-RO" w:eastAsia="en-US" w:bidi="ar-SA"/>
                                </w:rPr>
                                <w:t>privind aprobarea Structurii devizului general şi a Metodologiei privind elaborarea devizului general pentru obiective de investiţii şi lucrări de interven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6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o-RO" w:eastAsia="en-US" w:bidi="ar-SA"/>
                                </w:rPr>
                                <w:t>Hotărâre nr. 273/19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6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o-RO" w:eastAsia="en-US" w:bidi="ar-SA"/>
                                </w:rPr>
                                <w:t>privind aprobarea Regulamentului de recepţie a lucrărilor de construcţii şi instalaţii aferente acest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6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o-RO" w:eastAsia="en-US" w:bidi="ar-SA"/>
                                </w:rPr>
                                <w:t>Ordin nr. 257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6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6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ro-RO"/>
                                </w:rPr>
                                <w:t>2005 I.S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-6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o-RO" w:eastAsia="en-US" w:bidi="ar-SA"/>
                                </w:rPr>
                                <w:t>Privind apr. Procedurii de autoriz. a diriginţilor de şant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6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o-RO" w:eastAsia="en-US" w:bidi="ar-SA"/>
                                </w:rPr>
                                <w:t>Ordin nr.38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6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GB"/>
                                </w:rPr>
                                <w:t>/N 2000 MLP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-6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en-US" w:bidi="ar-SA"/>
                                </w:rPr>
                                <w:t>Privind oblig. de marcare a construc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pacing w:val="-6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ro-RO"/>
                                </w:rPr>
                                <w:t>ţ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pacing w:val="-6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GB"/>
                                </w:rPr>
                                <w:t>iilor cu plăcuţe de identifi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pacing w:val="-6"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pacing w:val="-6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o-RO" w:eastAsia="en-US" w:bidi="ar-SA"/>
                                </w:rPr>
                                <w:t>Legea nr. 10/1995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pacing w:val="-6"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ro-RO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6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o-RO" w:eastAsia="en-US" w:bidi="ar-SA"/>
                                </w:rPr>
                                <w:t>privind calitat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6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o-RO" w:eastAsia="en-US" w:bidi="ar-SA"/>
                                </w:rPr>
                                <w:t xml:space="preserve"> în construc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8240" y="4557240"/>
                            <a:ext cx="104400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>
                                  <a:alpha val="34117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>Ordin nr. 38/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privind avizarea, din punct de vedere tehnic, a soluţiilor de intervenţie prin demolarea totală a construcţii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7880" y="4557240"/>
                            <a:ext cx="104400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ffcc">
                                  <a:alpha val="627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8"/>
                                  <w:szCs w:val="14"/>
                                  <w:rFonts w:ascii="Times New (W1)" w:hAnsi="Times New (W1)" w:eastAsia="Times New Roman" w:cs="Times New (W1)"/>
                                  <w:color w:val="auto"/>
                                  <w:lang w:val="ro-RO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8"/>
                                  <w:szCs w:val="14"/>
                                  <w:rFonts w:ascii="Times New (W1)" w:hAnsi="Times New (W1)" w:eastAsia="Times New Roman" w:cs="Times New (W1)"/>
                                  <w:color w:val="FF0000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8"/>
                                  <w:szCs w:val="14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eastAsia="en-US" w:bidi="ar-SA" w:val="en-US"/>
                                </w:rPr>
                                <w:t>Hotărâre nr. 622/20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privind stabilirea condiţiilor de introducere pe piaţă a produselor pentru construcţii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8"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8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Hotărâre nr. 273/1994 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privind aprobarea Regulamentului de recepţie a lucrărilor de construcţii şi instalaţii aferente acest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8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Hotărâre nr. 766/19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entru aprobarea unor regulamente privind calitat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în construc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Hotărâre nr. 808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>2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Pentru aprobarea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8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Regulamentului privind autorizarea laboraoarelor de analize şiîncercări în activitat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de construcţ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0120" y="4557240"/>
                            <a:ext cx="104400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ffcc">
                                  <a:alpha val="627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8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o-RO" w:eastAsia="en-US" w:bidi="ar-SA"/>
                                </w:rPr>
                                <w:t>Hotărâre nr. 272/19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8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eastAsia="en-US" w:bidi="ar-SA"/>
                                </w:rPr>
                                <w:t>pentru aprobarea Regul. privind controlul de stat al calităţii în construc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o-RO" w:eastAsia="en-US" w:bidi="ar-SA"/>
                                </w:rPr>
                                <w:t>Hotărâre nr. 10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eastAsia="en-US" w:bidi="ar-SA"/>
                                </w:rPr>
                                <w:t>privind avizarea de către I.S.C. a doc. tehnico-ec. pt. ob. de investiţii finanţate din fonduri publ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o-RO" w:eastAsia="en-US" w:bidi="ar-SA"/>
                                </w:rPr>
                                <w:t>Ordin nr. 257/2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eastAsia="en-US" w:bidi="ar-SA"/>
                                </w:rPr>
                                <w:t>privind aprobarea Procedurii de autorizare a diriginţilor de şant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o-RO" w:eastAsia="en-US" w:bidi="ar-SA"/>
                                </w:rPr>
                                <w:t>Ordin nr. 2293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Pentru aprobarea modelului şi conţinutului Legitimaţiei de control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344120"/>
                            <a:ext cx="51436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orme metodologic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elaborate pentru aplicarea legilor în fiecare dintre domeniile reglemen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630120"/>
                            <a:ext cx="85726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ffcc">
                                  <a:alpha val="627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o-RO" w:bidi="ar-SA"/>
                                </w:rPr>
                                <w:t>COMISIA CENTRALĂ PENTRU REGLEMENTĂRI ÎN CONSTRUCŢ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28704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28704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628704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628704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628704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628704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0680" y="628704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628704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800640"/>
                            <a:ext cx="10440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>
                                  <a:alpha val="49019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o-RO" w:bidi="ar-SA"/>
                                </w:rPr>
                                <w:t>AMENAJAREA TERITORI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o-RO" w:bidi="ar-SA"/>
                                </w:rPr>
                                <w:t>ŞI URBANISM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658320"/>
                            <a:ext cx="10440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8039"/>
                                </a:srgbClr>
                              </a:gs>
                              <a:gs pos="100000">
                                <a:srgbClr val="ffff99">
                                  <a:alpha val="50196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8000"/>
                                  <w:lang w:val="ro-RO" w:bidi="ar-SA"/>
                                </w:rPr>
                                <w:t xml:space="preserve"> MINISTERUL ADMINISTRAŢI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8000"/>
                                  <w:lang w:val="ro-RO" w:bidi="ar-SA"/>
                                </w:rPr>
                                <w:t xml:space="preserve"> ŞI  INTERNE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840" y="800640"/>
                            <a:ext cx="10440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ffcc">
                                  <a:alpha val="627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4"/>
                                  <w:szCs w:val="18"/>
                                  <w:rFonts w:ascii="Times New (W1)" w:hAnsi="Times New (W1)" w:eastAsia="Times New Roman" w:cs="Times New (W1)"/>
                                  <w:color w:val="0000FF"/>
                                  <w:lang w:val="ro-RO" w:bidi="ar-SA"/>
                                </w:rPr>
                                <w:t>EXPLOATAREA CONSTRUCŢIILO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656000"/>
                            <a:ext cx="104400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ffcc">
                                  <a:alpha val="627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>Legea nr. 10/1995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privind calitat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 xml:space="preserve"> în construc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Ordonanţa nr. 2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GB"/>
                                </w:rPr>
                                <w:t>/199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privind 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suri pentru reducerea riscului seismic al construcţiilor existente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republic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360" y="3658320"/>
                            <a:ext cx="10440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ffcc">
                                  <a:alpha val="627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8000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ro-RO" w:bidi="ar-SA"/>
                                </w:rPr>
                                <w:t>INSPECTORATUL DE STAT ÎN CONSTRUCŢII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557240"/>
                            <a:ext cx="104400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ffcc">
                                  <a:alpha val="627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 xml:space="preserve"> Hotărâre nr.65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GB"/>
                                </w:rPr>
                                <w:t>/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en-US" w:bidi="ar-SA"/>
                                </w:rPr>
                                <w:t xml:space="preserve">Pentru aprobarea Regulamentulu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en-US" w:bidi="ar-SA"/>
                                </w:rPr>
                                <w:t>privind elaborarea reglemen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>ărilor tehnice în construc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Hotărâre nr.1364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GB"/>
                                </w:rPr>
                                <w:t>/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en-US" w:bidi="ar-SA"/>
                                </w:rPr>
                                <w:t>Pentru aprobarea Normelor metodologice  de aplicare 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Ordonanţei nr. 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GB"/>
                                </w:rPr>
                                <w:t>/1994(r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840" y="686520"/>
                            <a:ext cx="7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686520"/>
                            <a:ext cx="7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627696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0" y="800640"/>
                            <a:ext cx="10440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ffcc">
                                  <a:alpha val="627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o-RO" w:bidi="ar-SA"/>
                                </w:rPr>
                                <w:t>Taxe şi contribu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bidi="ar-SA" w:val="ro-RO"/>
                                </w:rPr>
                                <w:t>Dispoziţii tranzitorii şi fi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1656000"/>
                            <a:ext cx="104400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ffcc">
                                  <a:alpha val="627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>Ordonanţa nr.63/200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ivind înfiinţarea I. S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>Legea nr. 10/1995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privind calitat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 xml:space="preserve"> în construc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>Legea nr. 50/1991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privind autorizarea ex. lucrărilor de  construc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pacing w:val="-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>Legea nr.608/2001 (r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ivind evaluarea conformităţii produse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Ordonanţă nr. 6/2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modif Ordonanţa nr. 102</w:t>
                              </w: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GB"/>
                                </w:rPr>
                                <w:t>/1999…  pers. cu handic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pacing w:val="-8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Ordonanţă nr. 2/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ivind regimul juridic al contravenţii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0200" y="3658320"/>
                            <a:ext cx="100764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ffcc">
                                  <a:alpha val="627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ro-RO" w:bidi="ar-SA"/>
                                </w:rPr>
                                <w:t xml:space="preserve">INSPECTORAT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ro-RO" w:bidi="ar-SA"/>
                                </w:rPr>
                                <w:t>DE STAT ÎN CONSTRUCŢ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360" y="4557240"/>
                            <a:ext cx="104400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ffcc">
                                  <a:alpha val="627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6"/>
                                  <w:rFonts w:eastAsia="Times New Roman" w:ascii="Times New (W1)" w:hAnsi="Times New (W1)" w:cs="Times New (W1)"/>
                                  <w:color w:val="000000"/>
                                  <w:lang w:val="ro-RO" w:eastAsia="en-US" w:bidi="ar-SA"/>
                                </w:rPr>
                                <w:t>Ordin nr. 257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6"/>
                                  <w:rFonts w:eastAsia="Times New Roman" w:ascii="Times New (W1)" w:hAnsi="Times New (W1)" w:cs="Times New (W1)"/>
                                  <w:color w:val="000000"/>
                                  <w:lang w:eastAsia="en-US"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6"/>
                                  <w:rFonts w:eastAsia="Times New Roman" w:ascii="Times New Roman" w:hAnsi="Times New Roman" w:cs="Times New Roman"/>
                                  <w:color w:val="000000"/>
                                  <w:lang w:eastAsia="en-US" w:bidi="ar-SA" w:val="ro-RO"/>
                                </w:rPr>
                                <w:t>2005 I.S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-6"/>
                                  <w:szCs w:val="16"/>
                                  <w:rFonts w:ascii="Times New (W1)" w:hAnsi="Times New (W1)" w:eastAsia="Times New Roman" w:cs="Times New (W1)"/>
                                  <w:color w:val="000000"/>
                                  <w:lang w:val="ro-RO" w:eastAsia="en-US" w:bidi="ar-SA"/>
                                </w:rPr>
                                <w:t>Privind aprobarea Procedurii de autorizare a diriginţilor de şant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8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Hotărâre nr. 808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8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8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>2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8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Pentru aprobarea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8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8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Regulamentului privind autorizarea laboraoarelor de analize şiîncercări în activitat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8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de construc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0" y="10292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3657600"/>
                            <a:ext cx="102888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>
                                  <a:alpha val="14117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ro-RO" w:bidi="ar-SA"/>
                                </w:rPr>
                                <w:t>MINISTERUL TRANSPORTRILOR, CONSTRUCŢIILOR ŞI TURISM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4559760"/>
                            <a:ext cx="102888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>
                                  <a:alpha val="14117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Hotărâre nr. 925/19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pentru aprobarea Regulamentului de verificare şi expertizare tehnică de calitate a proiectelor, a execuţiei lucrărilor şi a construcţii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Hotărâre nr. 766/19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pentru aprobarea un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regulam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privind calitatea în construc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8.6pt;height:540.05pt" coordorigin="0,0" coordsize="15372,10801">
                <v:rect id="shape_0" stroked="f" o:allowincell="f" style="position:absolute;left:0;top:1;width:15371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99ff" stroked="t" o:allowincell="f" style="position:absolute;left:1714;top:1260;width:16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4"/>
                            <w:szCs w:val="18"/>
                            <w:rFonts w:ascii="Times New (W1)" w:hAnsi="Times New (W1)" w:eastAsia="Times New Roman" w:cs="Times New (W1)"/>
                            <w:color w:val="0000FF"/>
                            <w:lang w:val="ro-RO" w:bidi="ar-SA"/>
                          </w:rPr>
                          <w:t>PROIECTARE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4"/>
                            <w:szCs w:val="18"/>
                            <w:rFonts w:ascii="Times New (W1)" w:hAnsi="Times New (W1)" w:eastAsia="Times New Roman" w:cs="Times New (W1)"/>
                            <w:color w:val="0000FF"/>
                            <w:lang w:val="ro-RO" w:bidi="ar-SA"/>
                          </w:rPr>
                          <w:t>LUCRĂRILOR DE CONSTRUCŢII</w:t>
                        </w:r>
                      </w:p>
                    </w:txbxContent>
                  </v:textbox>
                  <v:fill o:detectmouseclick="t" color2="white"/>
                  <v:stroke color="blue" weight="12600" joinstyle="miter" endcap="flat"/>
                  <w10:wrap type="none"/>
                </v:shape>
                <v:shape id="shape_0" fillcolor="#ffff99" stroked="t" o:allowincell="f" style="position:absolute;left:3396;top:1260;width:1643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o-RO" w:bidi="ar-SA"/>
                          </w:rPr>
                          <w:t>AUTORIZARE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o-RO" w:bidi="ar-SA"/>
                          </w:rPr>
                          <w:t>LUCRĂRILOR DE CONSTRUCŢII</w:t>
                        </w:r>
                      </w:p>
                    </w:txbxContent>
                  </v:textbox>
                  <v:fill o:detectmouseclick="t" color2="white"/>
                  <v:stroke color="blue" weight="12600" joinstyle="miter" endcap="flat"/>
                  <w10:wrap type="none"/>
                </v:shape>
                <v:shape id="shape_0" fillcolor="#cc99ff" stroked="t" o:allowincell="f" style="position:absolute;left:5130;top:1260;width:16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o-RO" w:bidi="ar-SA"/>
                          </w:rPr>
                          <w:t>EXECUTARE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o-RO" w:bidi="ar-SA"/>
                          </w:rPr>
                          <w:t>LUCRĂRILOR DE CONSTRUCŢII</w:t>
                        </w:r>
                      </w:p>
                    </w:txbxContent>
                  </v:textbox>
                  <v:fill o:detectmouseclick="t" color2="white"/>
                  <v:stroke color="blue" weight="12600" joinstyle="miter" endcap="flat"/>
                  <w10:wrap type="none"/>
                </v:shape>
                <v:shape id="shape_0" fillcolor="yellow" stroked="t" o:allowincell="f" style="position:absolute;left:8540;top:1261;width:164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4"/>
                            <w:szCs w:val="18"/>
                            <w:rFonts w:ascii="Times New (W1)" w:hAnsi="Times New (W1)" w:eastAsia="Times New Roman" w:cs="Times New (W1)"/>
                            <w:color w:val="0000FF"/>
                            <w:lang w:val="ro-RO" w:bidi="ar-SA"/>
                          </w:rPr>
                          <w:t>TRANSFORMAREA CONSTRUCŢIILOR</w:t>
                        </w:r>
                      </w:p>
                    </w:txbxContent>
                  </v:textbox>
                  <v:fill o:detectmouseclick="t" color2="white"/>
                  <v:stroke color="blue" weight="12600" joinstyle="miter" endcap="flat"/>
                  <w10:wrap type="none"/>
                </v:shape>
                <v:shape id="shape_0" fillcolor="#99ffcc" stroked="t" o:allowincell="f" style="position:absolute;left:10270;top:1261;width:164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ro-RO" w:bidi="ar-SA"/>
                          </w:rPr>
                          <w:t xml:space="preserve">CALITATEA MATERIALELOR ŞI TEHNOLOGIIL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ro-RO" w:bidi="ar-SA"/>
                          </w:rPr>
                          <w:t>DIN CONSTRUCŢII</w:t>
                        </w:r>
                      </w:p>
                    </w:txbxContent>
                  </v:textbox>
                  <v:fill o:detectmouseclick="t" color2="white"/>
                  <v:stroke color="blue" weight="12600" joinstyle="miter" endcap="flat"/>
                  <w10:wrap type="none"/>
                </v:shape>
                <v:shape id="shape_0" fillcolor="#99ffcc" stroked="t" o:allowincell="f" style="position:absolute;left:11960;top:1261;width:164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ro-RO" w:bidi="ar-SA"/>
                          </w:rPr>
                          <w:t xml:space="preserve">EXECUTAREA CONTROLULUI STATULUI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ro-RO" w:bidi="ar-SA"/>
                          </w:rPr>
                          <w:t>ÎN DOMENIUL CONSTRUCŢIILOR</w:t>
                        </w:r>
                      </w:p>
                    </w:txbxContent>
                  </v:textbox>
                  <v:fill o:detectmouseclick="t" color2="white"/>
                  <v:stroke color="blue" weight="12600" joinstyle="miter" endcap="flat"/>
                  <w10:wrap type="none"/>
                </v:shape>
                <v:line id="shape_0" from="844,1081" to="14523,1081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7640,409" to="7640,1071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516,1081" to="14516,1260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1081" to="12780,1260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080,1081" to="11080,1260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04,1081" to="4204,1260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40,1081" to="2540,1260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0,1081" to="840,1260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4680;top:0;width:611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ODUL CONSTRUCŢIILOR</w:t>
                        </w:r>
                      </w:p>
                    </w:txbxContent>
                  </v:textbox>
                  <v:fill o:detectmouseclick="t" color2="white"/>
                  <v:stroke color="blue" weight="19080" joinstyle="miter" endcap="flat"/>
                  <w10:wrap type="none"/>
                </v:shape>
                <v:shape id="shape_0" fillcolor="#cc99ff" stroked="t" o:allowincell="f" style="position:absolute;left:1720;top:2608;width:16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i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>Legea nr. 10/1995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privind calitate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 xml:space="preserve"> în construcţi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>Lege nr. 422/20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privind protejarea monumentelor istor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pacing w:val="-8"/>
                            <w:szCs w:val="16"/>
                            <w:bCs/>
                            <w:rFonts w:ascii="Times New (W1)" w:hAnsi="Times New (W1)" w:eastAsia="Times New Roman" w:cs="Times New (W1)"/>
                            <w:color w:val="FF0000"/>
                            <w:lang w:val="ro-RO" w:bidi="ar-SA"/>
                          </w:rPr>
                          <w:t>Lege nr. 184/2001 (r1)</w:t>
                        </w:r>
                        <w:r>
                          <w:rPr>
                            <w:kern w:val="2"/>
                            <w:sz w:val="16"/>
                            <w:spacing w:val="-8"/>
                            <w:szCs w:val="16"/>
                            <w:rFonts w:ascii="Times New (W1)" w:hAnsi="Times New (W1)" w:eastAsia="Times New Roman" w:cs="Times New (W1)"/>
                            <w:color w:val="000000"/>
                            <w:lang w:val="ro-RO" w:bidi="ar-SA"/>
                          </w:rPr>
                          <w:t xml:space="preserve"> privind</w:t>
                        </w:r>
                        <w:r>
                          <w:rPr>
                            <w:kern w:val="2"/>
                            <w:spacing w:val="-8"/>
                            <w:sz w:val="20"/>
                            <w:szCs w:val="20"/>
                            <w:rFonts w:ascii="Times New (W1)" w:hAnsi="Times New (W1)" w:eastAsia="Times New Roman" w:cs="Times New (W1)"/>
                            <w:color w:val="000000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8"/>
                            <w:sz w:val="16"/>
                            <w:szCs w:val="16"/>
                            <w:rFonts w:ascii="Times New (W1)" w:hAnsi="Times New (W1)" w:eastAsia="Times New Roman" w:cs="Times New (W1)"/>
                            <w:color w:val="000000"/>
                            <w:lang w:val="ro-RO" w:bidi="ar-SA"/>
                          </w:rPr>
                          <w:t>org. şi exercitarea profesiei de architec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>Legea nr. 575/20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Zone de risc natu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pacing w:val="-8"/>
                            <w:szCs w:val="16"/>
                            <w:rFonts w:ascii="Times New (W1)" w:hAnsi="Times New (W1)" w:eastAsia="Times New Roman" w:cs="Times New (W1)"/>
                            <w:color w:val="FF0000"/>
                            <w:lang w:val="ro-RO" w:bidi="ar-SA"/>
                          </w:rPr>
                          <w:t>O. u.G. nr. 195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pacing w:val="-8"/>
                            <w:szCs w:val="16"/>
                            <w:rFonts w:eastAsia="Times New Roman" w:ascii="Times New Roman" w:hAnsi="Times New Roman" w:cs="Times New Roman"/>
                            <w:color w:val="FF0000"/>
                            <w:lang w:val="ro-RO" w:bidi="ar-SA"/>
                          </w:rPr>
                          <w:t>/20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8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Privind protecţia mediulu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red" weight="12600" joinstyle="miter" endcap="flat"/>
                  <w10:wrap type="none"/>
                </v:shape>
                <v:shape id="shape_0" fillcolor="#ffff99" stroked="t" o:allowincell="f" style="position:absolute;left:3400;top:2608;width:1643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i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>Legea nr. 50/1991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privind autorizarea ex. lucrărilor de  construcţi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>Lege nr. 422/20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privind protejarea monumentelor istor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pacing w:val="-8"/>
                            <w:szCs w:val="16"/>
                            <w:rFonts w:ascii="Times New (W1)" w:hAnsi="Times New (W1)" w:eastAsia="Times New Roman" w:cs="Times New (W1)"/>
                            <w:color w:val="FF0000"/>
                            <w:lang w:val="ro-RO" w:bidi="ar-SA"/>
                          </w:rPr>
                          <w:t>O. u.G. nr. 195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pacing w:val="-8"/>
                            <w:szCs w:val="16"/>
                            <w:rFonts w:eastAsia="Times New Roman" w:ascii="Times New Roman" w:hAnsi="Times New Roman" w:cs="Times New Roman"/>
                            <w:color w:val="FF0000"/>
                            <w:lang w:val="ro-RO" w:bidi="ar-SA"/>
                          </w:rPr>
                          <w:t>/20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8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Privind protecţia mediulu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>O.u.G. nr. 27/20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ivind procedura aprobării tacite</w:t>
                        </w:r>
                      </w:p>
                    </w:txbxContent>
                  </v:textbox>
                  <v:fill o:detectmouseclick="t" color2="white"/>
                  <v:stroke color="red" weight="12600" joinstyle="miter" endcap="flat"/>
                  <w10:wrap type="none"/>
                </v:shape>
                <v:shape id="shape_0" fillcolor="#cc99ff" stroked="t" o:allowincell="f" style="position:absolute;left:5130;top:2608;width:16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>Legea nr. 10/1995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privind calitate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 xml:space="preserve"> în construcţi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Ordonanţa nr. 102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bidi="ar-SA" w:val="en-GB"/>
                          </w:rPr>
                          <w:t>/199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Privind protecţia specială şi încadrarea în muncă a persoanelor cu handicap</w:t>
                        </w:r>
                      </w:p>
                    </w:txbxContent>
                  </v:textbox>
                  <v:fill o:detectmouseclick="t" color2="white"/>
                  <v:stroke color="red" weight="12600" joinstyle="miter" endcap="flat"/>
                  <w10:wrap type="none"/>
                </v:shape>
                <v:shape id="shape_0" fillcolor="yellow" stroked="t" o:allowincell="f" style="position:absolute;left:8580;top:2608;width:1643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>Legea nr. 50/1991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privind autorizarea ex. lucrărilor de  construcţi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>Legea nr 350/20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ivind amenajarea teritoriului şi urbanismu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>Legea nr. 18 /199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Legea fondului funci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>Lege nr. 422/20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privind protejarea monumentelor istori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>Ordonanţa nr.43/199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Privind regimul drumuril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pacing w:val="-8"/>
                            <w:szCs w:val="16"/>
                            <w:rFonts w:ascii="Times New (W1)" w:hAnsi="Times New (W1)" w:eastAsia="Times New Roman" w:cs="Times New (W1)"/>
                            <w:color w:val="FF0000"/>
                            <w:lang w:val="ro-RO" w:bidi="ar-SA"/>
                          </w:rPr>
                          <w:t>O. u.G. nr. 78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pacing w:val="-8"/>
                            <w:szCs w:val="16"/>
                            <w:rFonts w:eastAsia="Times New Roman" w:ascii="Times New Roman" w:hAnsi="Times New Roman" w:cs="Times New Roman"/>
                            <w:color w:val="FF0000"/>
                            <w:lang w:val="ro-RO" w:bidi="ar-SA"/>
                          </w:rPr>
                          <w:t>/2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8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Privind regimul deşeurilor</w:t>
                        </w:r>
                      </w:p>
                    </w:txbxContent>
                  </v:textbox>
                  <v:fill o:detectmouseclick="t" color2="white"/>
                  <v:stroke color="red" weight="12600" joinstyle="miter" endcap="flat"/>
                  <w10:wrap type="none"/>
                </v:shape>
                <v:shape id="shape_0" fillcolor="#99ffcc" stroked="t" o:allowincell="f" style="position:absolute;left:10280;top:2608;width:1643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6"/>
                            <w:szCs w:val="16"/>
                            <w:rFonts w:ascii="Times New (W1)" w:hAnsi="Times New (W1)" w:eastAsia="Times New Roman" w:cs="Times New (W1)"/>
                            <w:color w:val="auto"/>
                            <w:lang w:val="ro-RO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b/>
                            <w:spacing w:val="-6"/>
                            <w:szCs w:val="16"/>
                            <w:i/>
                            <w:rFonts w:ascii="Times New (W1)" w:hAnsi="Times New (W1)" w:eastAsia="Times New Roman" w:cs="Times New (W1)"/>
                            <w:color w:val="FF0000"/>
                            <w:lang w:val="ro-RO" w:bidi="ar-SA"/>
                          </w:rPr>
                          <w:t>Legea nr.608/2001 (r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ivind evaluarea conformităţii produselor</w:t>
                        </w:r>
                      </w:p>
                    </w:txbxContent>
                  </v:textbox>
                  <v:fill o:detectmouseclick="t" color2="white"/>
                  <v:stroke color="red" weight="12600" joinstyle="miter" endcap="flat"/>
                  <w10:wrap type="none"/>
                </v:shape>
                <v:shape id="shape_0" fillcolor="#99ffcc" stroked="t" o:allowincell="f" style="position:absolute;left:11960;top:2608;width:1643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i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>Ordonanţa nr.63/2001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ivind înfiinţarea I. S.C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>Legea nr. 10/1995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privind calitate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 xml:space="preserve"> în construcţi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>Legea nr. 50/1991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privind autorizarea ex. lucrărilor de  construcţi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pacing w:val="-6"/>
                            <w:szCs w:val="16"/>
                            <w:rFonts w:ascii="Times New (W1)" w:hAnsi="Times New (W1)" w:eastAsia="Times New Roman" w:cs="Times New (W1)"/>
                            <w:color w:val="FF0000"/>
                            <w:lang w:val="ro-RO" w:bidi="ar-SA"/>
                          </w:rPr>
                          <w:t>Legea nr.608/2001 (r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ivind evaluarea conformităţii produsel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pacing w:val="-8"/>
                            <w:szCs w:val="16"/>
                            <w:rFonts w:ascii="Times New (W1)" w:hAnsi="Times New (W1)" w:eastAsia="Times New Roman" w:cs="Times New (W1)"/>
                            <w:color w:val="FF0000"/>
                            <w:lang w:val="ro-RO" w:bidi="ar-SA"/>
                          </w:rPr>
                          <w:t>O. u.G. nr. 195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pacing w:val="-8"/>
                            <w:szCs w:val="16"/>
                            <w:rFonts w:eastAsia="Times New Roman" w:ascii="Times New Roman" w:hAnsi="Times New Roman" w:cs="Times New Roman"/>
                            <w:color w:val="FF0000"/>
                            <w:lang w:val="ro-RO" w:bidi="ar-SA"/>
                          </w:rPr>
                          <w:t>/20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8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Privind protecţia mediulu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>Lege nr. 422/20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privind protejarea monumentelor istorice</w:t>
                        </w:r>
                      </w:p>
                    </w:txbxContent>
                  </v:textbox>
                  <v:fill o:detectmouseclick="t" color2="white"/>
                  <v:stroke color="red" weight="12600" joinstyle="miter" endcap="flat"/>
                  <w10:wrap type="none"/>
                </v:shape>
                <v:shape id="shape_0" fillcolor="white" stroked="f" o:allowincell="f" style="position:absolute;left:1080;top:781;width:28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o-RO" w:bidi="ar-SA"/>
                          </w:rPr>
                          <w:t>DOMENII REGLEMENT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301;width:5399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>Legislaţi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 xml:space="preserve"> cu incidenţă în materia fiecărui domeni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t" o:allowincell="f" style="position:absolute;left:3390;top:5760;width:1643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8000"/>
                            <w:lang w:val="ro-RO" w:bidi="ar-SA"/>
                          </w:rPr>
                          <w:t xml:space="preserve"> MINISTERUL ADMINISTRAŢIE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8000"/>
                            <w:lang w:val="ro-RO" w:bidi="ar-SA"/>
                          </w:rPr>
                          <w:t xml:space="preserve"> ŞI  INTERNELOR</w:t>
                        </w:r>
                      </w:p>
                    </w:txbxContent>
                  </v:textbox>
                  <v:fill o:detectmouseclick="t" color2="white"/>
                  <v:stroke color="green" weight="12600" joinstyle="miter" endcap="flat"/>
                  <w10:wrap type="none"/>
                </v:shape>
                <v:shape id="shape_0" fillcolor="#cc99ff" stroked="t" o:allowincell="f" style="position:absolute;left:5120;top:5760;width:16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ro-RO" w:bidi="ar-SA"/>
                          </w:rPr>
                          <w:t>MINISTERUL TRANSPORTRILOR, CONSTRUCŢIILOR ŞI TURISMULU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green" weight="12600" joinstyle="miter" endcap="flat"/>
                  <w10:wrap type="none"/>
                </v:shape>
                <v:shape id="shape_0" fillcolor="yellow" stroked="t" o:allowincell="f" style="position:absolute;left:8578;top:5761;width:164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8000"/>
                            <w:lang w:val="ro-RO" w:bidi="ar-SA"/>
                          </w:rPr>
                          <w:t xml:space="preserve">MINISTERUL ADMINISTRAŢIE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8000"/>
                            <w:lang w:val="ro-RO" w:bidi="ar-SA"/>
                          </w:rPr>
                          <w:t>ŞI  INTERNEL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8000"/>
                            <w:lang w:val="ro-RO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green" weight="12600" joinstyle="miter" endcap="flat"/>
                  <w10:wrap type="none"/>
                </v:shape>
                <v:shape id="shape_0" fillcolor="#99ffcc" stroked="t" o:allowincell="f" style="position:absolute;left:10315;top:5761;width:158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ro-RO" w:bidi="ar-SA"/>
                          </w:rPr>
                          <w:t xml:space="preserve"> INSPECTORATUL DE STAT ÎN CONSTRUCŢII</w:t>
                        </w:r>
                      </w:p>
                    </w:txbxContent>
                  </v:textbox>
                  <v:fill o:detectmouseclick="t" color2="white"/>
                  <v:stroke color="green" weight="12600" joinstyle="miter" endcap="flat"/>
                  <w10:wrap type="none"/>
                </v:shape>
                <v:shape id="shape_0" fillcolor="#99ffcc" stroked="t" o:allowincell="f" style="position:absolute;left:11997;top:5761;width:158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ro-RO" w:bidi="ar-SA"/>
                          </w:rPr>
                          <w:t xml:space="preserve">INSPECTORATUL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ro-RO" w:bidi="ar-SA"/>
                          </w:rPr>
                          <w:t>DE STAT ÎN CONSTRUCŢII</w:t>
                        </w:r>
                      </w:p>
                    </w:txbxContent>
                  </v:textbox>
                  <v:fill o:detectmouseclick="t" color2="white"/>
                  <v:stroke color="green" weight="12600" joinstyle="miter" endcap="flat"/>
                  <w10:wrap type="none"/>
                </v:shape>
                <v:shape id="shape_0" fillcolor="white" stroked="f" o:allowincell="f" style="position:absolute;left:360;top:5421;width:953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339966"/>
                            <w:lang w:val="ro-RO" w:bidi="ar-SA"/>
                          </w:rPr>
                          <w:t>Auorităţile responsabil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339966"/>
                            <w:lang w:val="ro-RO" w:bidi="ar-SA"/>
                          </w:rPr>
                          <w:t xml:space="preserve"> cu armonizarea  normelor metodologice în fiecare dintre domeniile reglement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56,1081" to="5956,1260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3400;top:7177;width:1643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spacing w:val="-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Hotărâre nr. 525/1996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6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6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pentru aprobarea Regulamentului general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de urbanism</w:t>
                        </w:r>
                        <w:r>
                          <w:rPr>
                            <w:kern w:val="2"/>
                            <w:sz w:val="16"/>
                            <w:spacing w:val="-6"/>
                            <w:szCs w:val="16"/>
                            <w:b/>
                            <w:i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eastAsia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Ordin nr. 1430/20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pentru aprobarea Normelor metodologice de aplicare a Legii nr. 50/1991 privind autorizarea executării lucrărilor de construcţi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tărâre nr. 560/20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entru aprobarea categoriilor de construcţii la care este obligatorie realizarea adăposturilor de protecţie civilă, precum şi a celor la care se amenajează puncte de comand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#cc99ff" stroked="t" o:allowincell="f" style="position:absolute;left:5130;top:7177;width:16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6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o-RO" w:eastAsia="en-US" w:bidi="ar-SA"/>
                          </w:rPr>
                          <w:t>Hotărâre nr. 1179/20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6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o-RO" w:eastAsia="en-US" w:bidi="ar-SA"/>
                          </w:rPr>
                          <w:t>privind aprobarea Structurii devizului general şi a Metodologiei privind elaborarea devizului general pentru obiective de investiţii şi lucrări de intervenţi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6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o-RO" w:eastAsia="en-US" w:bidi="ar-SA"/>
                          </w:rPr>
                          <w:t>Hotărâre nr. 273/199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6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o-RO" w:eastAsia="en-US" w:bidi="ar-SA"/>
                          </w:rPr>
                          <w:t>privind aprobarea Regulamentului de recepţie a lucrărilor de construcţii şi instalaţii aferente acesto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6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o-RO" w:eastAsia="en-US" w:bidi="ar-SA"/>
                          </w:rPr>
                          <w:t>Ordin nr. 257</w:t>
                        </w:r>
                        <w:r>
                          <w:rPr>
                            <w:kern w:val="2"/>
                            <w:sz w:val="14"/>
                            <w:b/>
                            <w:spacing w:val="-6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14"/>
                            <w:b/>
                            <w:spacing w:val="-6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eastAsia="en-US" w:bidi="ar-SA" w:val="ro-RO"/>
                          </w:rPr>
                          <w:t>2005 I.S.C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-6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o-RO" w:eastAsia="en-US" w:bidi="ar-SA"/>
                          </w:rPr>
                          <w:t>Privind apr. Procedurii de autoriz. a diriginţilor de şanti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6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o-RO" w:eastAsia="en-US" w:bidi="ar-SA"/>
                          </w:rPr>
                          <w:t>Ordin nr.38</w:t>
                        </w:r>
                        <w:r>
                          <w:rPr>
                            <w:kern w:val="2"/>
                            <w:sz w:val="14"/>
                            <w:b/>
                            <w:spacing w:val="-6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GB"/>
                          </w:rPr>
                          <w:t>/N 2000 MLPA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-6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GB" w:eastAsia="en-US" w:bidi="ar-SA"/>
                          </w:rPr>
                          <w:t>Privind oblig. de marcare a construc</w:t>
                        </w:r>
                        <w:r>
                          <w:rPr>
                            <w:kern w:val="2"/>
                            <w:sz w:val="14"/>
                            <w:i/>
                            <w:spacing w:val="-6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eastAsia="en-US" w:bidi="ar-SA" w:val="ro-RO"/>
                          </w:rPr>
                          <w:t>ţ</w:t>
                        </w:r>
                        <w:r>
                          <w:rPr>
                            <w:kern w:val="2"/>
                            <w:sz w:val="14"/>
                            <w:i/>
                            <w:spacing w:val="-6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GB"/>
                          </w:rPr>
                          <w:t>iilor cu plăcuţe de identifica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pacing w:val="-6"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i/>
                            <w:spacing w:val="-6"/>
                            <w:szCs w:val="1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o-RO" w:eastAsia="en-US" w:bidi="ar-SA"/>
                          </w:rPr>
                          <w:t>Legea nr. 10/1995</w:t>
                        </w:r>
                        <w:r>
                          <w:rPr>
                            <w:kern w:val="2"/>
                            <w:sz w:val="14"/>
                            <w:i/>
                            <w:spacing w:val="-6"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ro-RO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6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o-RO" w:eastAsia="en-US" w:bidi="ar-SA"/>
                          </w:rPr>
                          <w:t>privind calitate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6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o-RO" w:eastAsia="en-US" w:bidi="ar-SA"/>
                          </w:rPr>
                          <w:t xml:space="preserve"> în construcţi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yellow" stroked="t" o:allowincell="f" style="position:absolute;left:8580;top:7177;width:1643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>Ordin nr. 38/19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privind avizarea, din punct de vedere tehnic, a soluţiilor de intervenţie prin demolarea totală a construcţiil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#99ffcc" stroked="t" o:allowincell="f" style="position:absolute;left:10280;top:7177;width:1643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8"/>
                            <w:szCs w:val="14"/>
                            <w:rFonts w:ascii="Times New (W1)" w:hAnsi="Times New (W1)" w:eastAsia="Times New Roman" w:cs="Times New (W1)"/>
                            <w:color w:val="auto"/>
                            <w:lang w:val="ro-RO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b/>
                            <w:spacing w:val="-8"/>
                            <w:szCs w:val="14"/>
                            <w:rFonts w:ascii="Times New (W1)" w:hAnsi="Times New (W1)" w:eastAsia="Times New Roman" w:cs="Times New (W1)"/>
                            <w:color w:val="FF0000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pacing w:val="-8"/>
                            <w:szCs w:val="14"/>
                            <w:bCs/>
                            <w:rFonts w:eastAsia="Times New Roman" w:ascii="Times New Roman" w:hAnsi="Times New Roman" w:cs="Times New Roman"/>
                            <w:color w:val="000000"/>
                            <w:lang w:eastAsia="en-US" w:bidi="ar-SA" w:val="en-US"/>
                          </w:rPr>
                          <w:t>Hotărâre nr. 622/200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privind stabilirea condiţiilor de introducere pe piaţă a produselor pentru construcţii</w:t>
                        </w:r>
                        <w:r>
                          <w:rPr>
                            <w:kern w:val="2"/>
                            <w:sz w:val="14"/>
                            <w:spacing w:val="-8"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8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Hotărâre nr. 273/1994  </w:t>
                        </w:r>
                        <w:r>
                          <w:rPr>
                            <w:kern w:val="2"/>
                            <w:sz w:val="14"/>
                            <w:spacing w:val="-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privind aprobarea Regulamentului de recepţie a lucrărilor de construcţii şi instalaţii aferente acesto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8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Hotărâre nr. 766/199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entru aprobarea unor regulamente privind calitate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în construcţi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Hotărâre nr. 808</w:t>
                        </w:r>
                        <w:r>
                          <w:rPr>
                            <w:kern w:val="2"/>
                            <w:sz w:val="14"/>
                            <w:b/>
                            <w:spacing w:val="-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14"/>
                            <w:b/>
                            <w:spacing w:val="-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>20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Pentru aprobarea</w:t>
                        </w:r>
                        <w:r>
                          <w:rPr>
                            <w:kern w:val="2"/>
                            <w:sz w:val="14"/>
                            <w:spacing w:val="-8"/>
                            <w:szCs w:val="1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-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Regulamentului privind autorizarea laboraoarelor de analize şiîncercări în activitate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de construcţii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#99ffcc" stroked="t" o:allowincell="f" style="position:absolute;left:12000;top:7177;width:1643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pacing w:val="-8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o-RO" w:eastAsia="en-US" w:bidi="ar-SA"/>
                          </w:rPr>
                          <w:t>Hotărâre nr. 272/199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8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eastAsia="en-US" w:bidi="ar-SA"/>
                          </w:rPr>
                          <w:t>pentru aprobarea Regul. privind controlul de stat al calităţii în construcţi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o-RO" w:eastAsia="en-US" w:bidi="ar-SA"/>
                          </w:rPr>
                          <w:t>Hotărâre nr. 107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eastAsia="en-US" w:bidi="ar-SA"/>
                          </w:rPr>
                          <w:t>privind avizarea de către I.S.C. a doc. tehnico-ec. pt. ob. de investiţii finanţate din fonduri publi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o-RO" w:eastAsia="en-US" w:bidi="ar-SA"/>
                          </w:rPr>
                          <w:t>Ordin nr. 257/20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eastAsia="en-US" w:bidi="ar-SA"/>
                          </w:rPr>
                          <w:t>privind aprobarea Procedurii de autorizare a diriginţilor de şanti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o-RO" w:eastAsia="en-US" w:bidi="ar-SA"/>
                          </w:rPr>
                          <w:t>Ordin nr. 2293/200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>Pentru aprobarea modelului şi conţinutului Legitimaţiei de control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360;top:6841;width:8099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orme metodologic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elaborate pentru aplicarea legilor în fiecare dintre domeniile reglement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99ffcc" stroked="t" o:allowincell="f" style="position:absolute;left:900;top:10441;width:134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o-RO" w:bidi="ar-SA"/>
                          </w:rPr>
                          <w:t>COMISIA CENTRALĂ PENTRU REGLEMENTĂRI ÎN CONSTRUCŢII</w:t>
                        </w:r>
                      </w:p>
                    </w:txbxContent>
                  </v:textbox>
                  <v:fill o:detectmouseclick="t" color2="white"/>
                  <v:stroke color="blue" weight="12600" joinstyle="miter" endcap="flat"/>
                  <w10:wrap type="none"/>
                </v:shape>
                <v:line id="shape_0" from="900,9901" to="900,10440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19,9901" to="2519,10440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60,9901" to="4260,10440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10,9901" to="5910,10440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420,9901" to="9420,10440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100,9901" to="11100,10440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820,9901" to="12820,10440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400,9901" to="14400,10440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20;top:1261;width:164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o-RO" w:bidi="ar-SA"/>
                          </w:rPr>
                          <w:t>AMENAJAREA TERITORI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o-RO" w:bidi="ar-SA"/>
                          </w:rPr>
                          <w:t>ŞI URBANISM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ue" weight="12600" joinstyle="miter" endcap="flat"/>
                  <w10:wrap type="none"/>
                </v:shape>
                <v:shape id="shape_0" fillcolor="#ffff99" stroked="t" o:allowincell="f" style="position:absolute;left:10;top:5761;width:164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8000"/>
                            <w:lang w:val="ro-RO" w:bidi="ar-SA"/>
                          </w:rPr>
                          <w:t xml:space="preserve"> MINISTERUL ADMINISTRAŢIE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8000"/>
                            <w:lang w:val="ro-RO" w:bidi="ar-SA"/>
                          </w:rPr>
                          <w:t xml:space="preserve"> ŞI  INTERNEL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green" weight="12600" joinstyle="miter" endcap="flat"/>
                  <w10:wrap type="none"/>
                </v:shape>
                <v:shape id="shape_0" fillcolor="#99ffcc" stroked="t" o:allowincell="f" style="position:absolute;left:6800;top:1261;width:164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4"/>
                            <w:szCs w:val="18"/>
                            <w:rFonts w:ascii="Times New (W1)" w:hAnsi="Times New (W1)" w:eastAsia="Times New Roman" w:cs="Times New (W1)"/>
                            <w:color w:val="0000FF"/>
                            <w:lang w:val="ro-RO" w:bidi="ar-SA"/>
                          </w:rPr>
                          <w:t>EXPLOATAREA CONSTRUCŢIILOR</w:t>
                        </w:r>
                      </w:p>
                    </w:txbxContent>
                  </v:textbox>
                  <v:fill o:detectmouseclick="t" color2="white"/>
                  <v:stroke color="blue" weight="12600" joinstyle="miter" endcap="flat"/>
                  <w10:wrap type="none"/>
                </v:shape>
                <v:shape id="shape_0" fillcolor="#99ffcc" stroked="t" o:allowincell="f" style="position:absolute;left:6840;top:2608;width:1643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>Legea nr. 10/1995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privind calitate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 xml:space="preserve"> în construcţ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Ordonanţa nr. 20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bidi="ar-SA" w:val="en-GB"/>
                          </w:rPr>
                          <w:t>/199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privind m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suri pentru reducerea riscului seismic al construcţiilor existente,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republicată</w:t>
                        </w:r>
                      </w:p>
                    </w:txbxContent>
                  </v:textbox>
                  <v:fill o:detectmouseclick="t" color2="white"/>
                  <v:stroke color="red" weight="12600" joinstyle="miter" endcap="flat"/>
                  <w10:wrap type="none"/>
                </v:shape>
                <v:shape id="shape_0" fillcolor="#99ffcc" stroked="t" o:allowincell="f" style="position:absolute;left:6846;top:5761;width:164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8000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ro-RO" w:bidi="ar-SA"/>
                          </w:rPr>
                          <w:t>INSPECTORATUL DE STAT ÎN CONSTRUCŢII</w:t>
                        </w:r>
                      </w:p>
                    </w:txbxContent>
                  </v:textbox>
                  <v:fill o:detectmouseclick="t" color2="white"/>
                  <v:stroke color="green" weight="12600" joinstyle="miter" endcap="flat"/>
                  <w10:wrap type="none"/>
                </v:shape>
                <v:shape id="shape_0" fillcolor="#99ffcc" stroked="t" o:allowincell="f" style="position:absolute;left:6840;top:7177;width:1643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 xml:space="preserve"> Hotărâre nr.65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GB"/>
                          </w:rPr>
                          <w:t>/20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eastAsia="en-US" w:bidi="ar-SA"/>
                          </w:rPr>
                          <w:t xml:space="preserve">Pentru aprobarea Regulamentulu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eastAsia="en-US" w:bidi="ar-SA"/>
                          </w:rPr>
                          <w:t>privind elaborarea reglement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>ărilor tehnice în construcţ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Hotărâre nr.1364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GB"/>
                          </w:rPr>
                          <w:t>/20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eastAsia="en-US" w:bidi="ar-SA"/>
                          </w:rPr>
                          <w:t>Pentru aprobarea Normelor metodologice  de aplicare a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Ordonanţei nr. 20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GB"/>
                          </w:rPr>
                          <w:t>/1994(r1)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line id="shape_0" from="7636,1081" to="7636,1260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360,1081" to="9360,1260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700,9885" to="7700,10424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13680;top:1261;width:164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o-RO" w:bidi="ar-SA"/>
                          </w:rPr>
                          <w:t>Taxe şi contribuţ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bidi="ar-SA" w:val="ro-RO"/>
                          </w:rPr>
                          <w:t>Dispoziţii tranzitorii şi fina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ue" weight="12600" joinstyle="miter" endcap="flat"/>
                  <w10:wrap type="none"/>
                </v:shape>
                <v:shape id="shape_0" fillcolor="#99ffcc" stroked="t" o:allowincell="f" style="position:absolute;left:13680;top:2608;width:1643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i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>Ordonanţa nr.63/2001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ivind înfiinţarea I. S.C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>Legea nr. 10/1995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privind calitate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 xml:space="preserve"> în construcţi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>Legea nr. 50/1991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privind autorizarea ex. lucrărilor de  construcţi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pacing w:val="-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>Legea nr.608/2001 (r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ivind evaluarea conformităţii produsel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Ordonanţă nr. 6/20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modif Ordonanţa nr. 102</w:t>
                        </w: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bidi="ar-SA" w:val="en-GB"/>
                          </w:rPr>
                          <w:t>/1999…  pers. cu handica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pacing w:val="-8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Ordonanţă nr. 2/20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ivind regimul juridic al contravenţiil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red" weight="12600" joinstyle="miter" endcap="flat"/>
                  <w10:wrap type="none"/>
                </v:shape>
                <v:shape id="shape_0" fillcolor="#99ffcc" stroked="t" o:allowincell="f" style="position:absolute;left:13717;top:5761;width:158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ro-RO" w:bidi="ar-SA"/>
                          </w:rPr>
                          <w:t xml:space="preserve">INSPECTORATUL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ro-RO" w:bidi="ar-SA"/>
                          </w:rPr>
                          <w:t>DE STAT ÎN CONSTRUCŢII</w:t>
                        </w:r>
                      </w:p>
                    </w:txbxContent>
                  </v:textbox>
                  <v:fill o:detectmouseclick="t" color2="white"/>
                  <v:stroke color="green" weight="12600" joinstyle="miter" endcap="flat"/>
                  <w10:wrap type="none"/>
                </v:shape>
                <v:shape id="shape_0" fillcolor="#99ffcc" stroked="t" o:allowincell="f" style="position:absolute;left:13720;top:7177;width:1643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6"/>
                            <w:rFonts w:eastAsia="Times New Roman" w:ascii="Times New (W1)" w:hAnsi="Times New (W1)" w:cs="Times New (W1)"/>
                            <w:color w:val="000000"/>
                            <w:lang w:val="ro-RO" w:eastAsia="en-US" w:bidi="ar-SA"/>
                          </w:rPr>
                          <w:t>Ordin nr. 257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6"/>
                            <w:rFonts w:eastAsia="Times New Roman" w:ascii="Times New (W1)" w:hAnsi="Times New (W1)" w:cs="Times New (W1)"/>
                            <w:color w:val="000000"/>
                            <w:lang w:eastAsia="en-US"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6"/>
                            <w:rFonts w:eastAsia="Times New Roman" w:ascii="Times New Roman" w:hAnsi="Times New Roman" w:cs="Times New Roman"/>
                            <w:color w:val="000000"/>
                            <w:lang w:eastAsia="en-US" w:bidi="ar-SA" w:val="ro-RO"/>
                          </w:rPr>
                          <w:t>2005 I.S.C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-6"/>
                            <w:szCs w:val="16"/>
                            <w:rFonts w:ascii="Times New (W1)" w:hAnsi="Times New (W1)" w:eastAsia="Times New Roman" w:cs="Times New (W1)"/>
                            <w:color w:val="000000"/>
                            <w:lang w:val="ro-RO" w:eastAsia="en-US" w:bidi="ar-SA"/>
                          </w:rPr>
                          <w:t>Privind aprobarea Procedurii de autorizare a diriginţilor de şanti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8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Hotărâre nr. 808</w:t>
                        </w:r>
                        <w:r>
                          <w:rPr>
                            <w:kern w:val="2"/>
                            <w:sz w:val="16"/>
                            <w:b/>
                            <w:spacing w:val="-8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b/>
                            <w:spacing w:val="-8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>20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8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Pentru aprobarea</w:t>
                        </w:r>
                        <w:r>
                          <w:rPr>
                            <w:kern w:val="2"/>
                            <w:sz w:val="16"/>
                            <w:spacing w:val="-8"/>
                            <w:szCs w:val="16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pacing w:val="-8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Regulamentului privind autorizarea laboraoarelor de analize şiîncercări în activitate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8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de construcţ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line id="shape_0" from="13680,1621" to="15299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1710;top:5760;width:16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ro-RO" w:bidi="ar-SA"/>
                          </w:rPr>
                          <w:t>MINISTERUL TRANSPORTRILOR, CONSTRUCŢIILOR ŞI TURISMULU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green" weight="12600" joinstyle="miter" endcap="flat"/>
                  <w10:wrap type="none"/>
                </v:shape>
                <v:shape id="shape_0" fillcolor="#cc99ff" stroked="t" o:allowincell="f" style="position:absolute;left:1720;top:7181;width:16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Hotărâre nr. 925/199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pentru aprobarea Regulamentului de verificare şi expertizare tehnică de calitate a proiectelor, a execuţiei lucrărilor şi a construcţiil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Hotărâre nr. 766/199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pentru aprobarea un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regulament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privind calitatea în construcţi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665605</wp:posOffset>
                </wp:positionV>
                <wp:extent cx="1056640" cy="172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720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>
                                <a:alpha val="5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lang w:val="ro-RO"/>
                              </w:rPr>
                              <w:t>Legea nr 350/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Privind amenajarea teritoriului şi urbanismu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16"/>
                                <w:szCs w:val="16"/>
                                <w:lang w:val="ro-RO"/>
                              </w:rPr>
                              <w:t>Legea nr. 18 /199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Legea fondului funciar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16"/>
                                <w:szCs w:val="16"/>
                                <w:lang w:val="ro-RO"/>
                              </w:rPr>
                              <w:t>Lege nr. 422/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privind protejarea monumentelor istoric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lang w:val="ro-RO"/>
                              </w:rPr>
                              <w:t>Legea nr. 575/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Zone de risc natura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lang w:val="ro-RO"/>
                              </w:rPr>
                              <w:t>Legea nr.213/199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Privind propr. publică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şi reg juridic al acesteia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lang w:val="ro-RO"/>
                              </w:rPr>
                              <w:t xml:space="preserve">Legea nr.219/1998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privind regimul concesiun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99" style="position:absolute;rotation:-0;width:83.2pt;height:135.5pt;mso-wrap-distance-left:9.05pt;mso-wrap-distance-right:9.05pt;mso-wrap-distance-top:0pt;mso-wrap-distance-bottom:0pt;margin-top:131.15pt;mso-position-vertical-relative:text;margin-left:0.5pt;mso-position-horizontal-relative:text">
                <v:fill type="gradient" angle="-180" color2="#FFFFF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lang w:val="ro-RO"/>
                        </w:rPr>
                        <w:t>Legea nr 350/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Privind amenajarea teritoriului şi urbanismul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16"/>
                          <w:szCs w:val="16"/>
                          <w:lang w:val="ro-RO"/>
                        </w:rPr>
                        <w:t>Legea nr. 18 /1991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Cs/>
                          <w:color w:val="00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ro-RO"/>
                        </w:rPr>
                        <w:t>Legea fondului funciar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16"/>
                          <w:szCs w:val="16"/>
                          <w:lang w:val="ro-RO"/>
                        </w:rPr>
                        <w:t>Lege nr. 422/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color w:val="00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ro-RO"/>
                        </w:rPr>
                        <w:t>privind protejarea monumentelor istorice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lang w:val="ro-RO"/>
                        </w:rPr>
                        <w:t>Legea nr. 575/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Zone de risc natural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lang w:val="ro-RO"/>
                        </w:rPr>
                        <w:t>Legea nr.213/1998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Privind propr. publică 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şi reg juridic al acesteia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lang w:val="ro-RO"/>
                        </w:rPr>
                        <w:t xml:space="preserve">Legea nr.219/1998 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privind regimul concesiuni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4566920</wp:posOffset>
                </wp:positionV>
                <wp:extent cx="1056640" cy="172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7208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8039"/>
                              </a:srgbClr>
                            </a:gs>
                            <a:gs pos="100000">
                              <a:srgbClr val="ffff99">
                                <a:alpha val="5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>Hotărâre nr. 1519/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00"/>
                                <w:spacing w:val="-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pacing w:val="-6"/>
                                <w:sz w:val="16"/>
                                <w:szCs w:val="16"/>
                                <w:lang w:val="en-US" w:eastAsia="en-US"/>
                              </w:rPr>
                              <w:t xml:space="preserve">pentru aprobarea Regulamentului privind dobândirea dreptului de semnătură pentru documentaţiile de amenajare a teritoriulu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00"/>
                                <w:spacing w:val="-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pacing w:val="-6"/>
                                <w:sz w:val="16"/>
                                <w:szCs w:val="16"/>
                                <w:lang w:val="en-US" w:eastAsia="en-US"/>
                              </w:rPr>
                              <w:t>şi de urbanism şi a Regulamentului referitor la organizarea şi funcţionarea Registrului Urbaniştilor din 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00"/>
                                <w:spacing w:val="-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pacing w:val="-6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99" style="position:absolute;rotation:-0;width:83.2pt;height:135.5pt;mso-wrap-distance-left:9.05pt;mso-wrap-distance-right:9.05pt;mso-wrap-distance-top:0pt;mso-wrap-distance-bottom:0pt;margin-top:359.6pt;mso-position-vertical-relative:text;margin-left:0.5pt;mso-position-horizontal-relative:text">
                <v:fill type="gradient" angle="-18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RO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  <w:lang w:val="en-US" w:eastAsia="en-US"/>
                        </w:rPr>
                        <w:t>Hotărâre nr. 1519/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000000"/>
                          <w:spacing w:val="-6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color w:val="000000"/>
                          <w:spacing w:val="-6"/>
                          <w:sz w:val="16"/>
                          <w:szCs w:val="16"/>
                          <w:lang w:val="en-US" w:eastAsia="en-US"/>
                        </w:rPr>
                        <w:t xml:space="preserve">pentru aprobarea Regulamentului privind dobândirea dreptului de semnătură pentru documentaţiile de amenajare a teritoriulu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000000"/>
                          <w:spacing w:val="-6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pacing w:val="-6"/>
                          <w:sz w:val="16"/>
                          <w:szCs w:val="16"/>
                          <w:lang w:val="en-US" w:eastAsia="en-US"/>
                        </w:rPr>
                        <w:t>şi de urbanism şi a Regulamentului referitor la organizarea şi funcţionarea Registrului Urbaniştilor din 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000000"/>
                          <w:spacing w:val="-6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pacing w:val="-6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color w:val="000000"/>
                          <w:sz w:val="16"/>
                          <w:szCs w:val="16"/>
                          <w:lang w:val="ro-RO" w:eastAsia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ro-RO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02:00Z</dcterms:created>
  <dc:creator> </dc:creator>
  <dc:description/>
  <dc:language>en-US</dc:language>
  <cp:lastModifiedBy>Adrian</cp:lastModifiedBy>
  <cp:lastPrinted>2009-07-10T16:02:00Z</cp:lastPrinted>
  <dcterms:modified xsi:type="dcterms:W3CDTF">2009-07-10T13:02:00Z</dcterms:modified>
  <cp:revision>2</cp:revision>
  <dc:subject/>
  <dc:title> </dc:title>
</cp:coreProperties>
</file>