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ă rugăm transmiteţi înscrierea Dvs. (cu caracter de obligativitate) de participare la confe</w:t>
        <w:softHyphen/>
        <w:t xml:space="preserve">rinţă până în data de 28 mai 2009 la adresa de e-mail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conferinta.axs@kulturland.net</w:t>
        </w:r>
      </w:hyperlink>
      <w:r>
        <w:rPr>
          <w:rFonts w:cs="Tahoma" w:ascii="Tahoma" w:hAnsi="Tahoma"/>
          <w:b/>
          <w:sz w:val="20"/>
          <w:szCs w:val="20"/>
        </w:rPr>
        <w:t xml:space="preserve"> sau la numărul de fax 0269- 583.153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ntru cazare vă recomandăm hotelurile şi pensiunile enumerate mai jos. Va mulțumim!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itte senden Sie Ihre verbindlichen Anmeldungen für de Konferenz bis zum 28. Mai 2009 an die Email</w:t>
      </w:r>
      <w:r>
        <w:rPr>
          <w:rFonts w:cs="Tahoma" w:ascii="Tahoma" w:hAnsi="Tahoma"/>
          <w:sz w:val="20"/>
          <w:szCs w:val="20"/>
          <w:lang w:val="de-DE"/>
        </w:rPr>
        <w:softHyphen/>
      </w:r>
      <w:r>
        <w:rPr>
          <w:rFonts w:cs="Tahoma" w:ascii="Tahoma" w:hAnsi="Tahoma"/>
          <w:sz w:val="20"/>
          <w:szCs w:val="20"/>
        </w:rPr>
        <w:t xml:space="preserve">adress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onferinta.axs@kulturland.net</w:t>
        </w:r>
      </w:hyperlink>
      <w:r>
        <w:rPr>
          <w:rFonts w:cs="Tahoma" w:ascii="Tahoma" w:hAnsi="Tahoma"/>
          <w:sz w:val="20"/>
          <w:szCs w:val="20"/>
        </w:rPr>
        <w:t xml:space="preserve"> oder die Faxnummer +40-269-583.15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ür Übernachtungen empfehlen wir Ihnen die unten genannten Hotels und Pensionen. Besten Dank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142"/>
      </w:tblGrid>
      <w:tr>
        <w:trPr/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ţia/organizaţ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/ Organis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ă poştal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dres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hlzeit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6. 2009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separate"/>
            </w:r>
            <w:bookmarkStart w:id="0" w:name="__Fieldmark__5_3680575518"/>
            <w:bookmarkStart w:id="1" w:name="__Fieldmark__5_3680575518"/>
            <w:bookmarkEnd w:id="1"/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ânz / Mittag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separate"/>
            </w:r>
            <w:bookmarkStart w:id="2" w:name="__Fieldmark__6_3680575518"/>
            <w:bookmarkStart w:id="3" w:name="__Fieldmark__6_3680575518"/>
            <w:bookmarkEnd w:id="3"/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ină / Abendbüff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6. 2009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separate"/>
            </w:r>
            <w:bookmarkStart w:id="4" w:name="__Fieldmark__7_3680575518"/>
            <w:bookmarkStart w:id="5" w:name="__Fieldmark__7_3680575518"/>
            <w:bookmarkEnd w:id="5"/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ânz / Mittag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separate"/>
            </w:r>
            <w:bookmarkStart w:id="6" w:name="__Fieldmark__8_3680575518"/>
            <w:bookmarkStart w:id="7" w:name="__Fieldmark__8_3680575518"/>
            <w:bookmarkEnd w:id="7"/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ină / Abendbüff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separate"/>
            </w:r>
            <w:bookmarkStart w:id="8" w:name="__Fieldmark__9_3680575518"/>
            <w:bookmarkStart w:id="9" w:name="__Fieldmark__9_3680575518"/>
            <w:bookmarkEnd w:id="9"/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vegetarian / vegetarisc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in prezenta îmi confirm participarea în mod obligatoriu la conferinţă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iermit bestätige ich meine verbindliche Teilnahme an der Fachtagun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localitate, data, semnatur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t, Datum, Unterschrif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teluri şi pensiuni în Mediaş</w:t>
        <w:br/>
      </w:r>
      <w:r>
        <w:rPr>
          <w:rFonts w:cs="Tahoma" w:ascii="Tahoma" w:hAnsi="Tahoma"/>
          <w:sz w:val="20"/>
          <w:szCs w:val="20"/>
        </w:rPr>
        <w:t>Hotels und Pensionen in Medias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23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INDERBUBI****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. Plopului, tel. +40 (269) 843.089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EDELWEISS***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. Aurel Vlaicu 5, tel. +40 (269) 844.944,</w:t>
              <w:br/>
              <w:t xml:space="preserve">e-mail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aulcom93@yahoo.com</w:t>
              </w:r>
            </w:hyperlink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CENTRAL**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. Mihai Eminescu 4-7, tel. +40 (269) 811.187, mobil (0742) 767.735, e-mail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ffice@hotelcentralmedias.ro</w:t>
              </w:r>
            </w:hyperlink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une SELECT 1***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. Petöfi Sandor 3, tel. +40 (269) 835.743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TRAUBE***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ţa Regele Ferdinand 16, tel. +40 (269) 844.898,</w:t>
              <w:br/>
              <w:t xml:space="preserve">e-mail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otel.traube@dafora.ro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Web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dafora.ro</w:t>
              </w:r>
            </w:hyperlink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FLORA***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. Hermann Oberth 25, mobil +40 (726) 782.775,</w:t>
              <w:br/>
              <w:t xml:space="preserve">e-mail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ffice_flora@yahoo.ro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9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6539"/>
    </w:tblGrid>
    <w:tr>
      <w:trPr/>
      <w:tc>
        <w:tcPr>
          <w:tcW w:w="274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290320" cy="1257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tcBorders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Conferinta internatională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bCs/>
              <w:sz w:val="20"/>
              <w:szCs w:val="20"/>
            </w:rPr>
            <w:t>Restaurarea de clădiri-monument din Transilvania</w:t>
            <w:br/>
            <w:t>sub aspectul influenţelor de mediu şi climatice“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  <w:t>Internationale Fachtagung</w:t>
            <w:br/>
            <w:t>”</w:t>
          </w:r>
          <w:r>
            <w:rPr>
              <w:rFonts w:cs="Tahoma" w:ascii="Tahoma" w:hAnsi="Tahoma"/>
              <w:iCs/>
              <w:sz w:val="20"/>
              <w:szCs w:val="20"/>
              <w:lang w:val="de-DE"/>
            </w:rPr>
            <w:t>Restaurierung von Baudenkmalen in Siebenbürgen</w:t>
            <w:br/>
            <w:t>unter dem Aspekt von Umwelt- und Klimaeinflüssen</w:t>
          </w:r>
          <w:r>
            <w:rPr>
              <w:rFonts w:cs="Tahoma" w:ascii="Tahoma" w:hAnsi="Tahoma"/>
              <w:bCs/>
              <w:sz w:val="20"/>
              <w:szCs w:val="20"/>
            </w:rPr>
            <w:t>”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Mediaş/ Mediasch, 3. - 4.6.2009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inta.axs@kulturland.net" TargetMode="External"/><Relationship Id="rId3" Type="http://schemas.openxmlformats.org/officeDocument/2006/relationships/hyperlink" Target="mailto:conferinta.axs@kulturland.net" TargetMode="External"/><Relationship Id="rId4" Type="http://schemas.openxmlformats.org/officeDocument/2006/relationships/hyperlink" Target="mailto:paulcom93@yahoo.com" TargetMode="External"/><Relationship Id="rId5" Type="http://schemas.openxmlformats.org/officeDocument/2006/relationships/hyperlink" Target="mailto:office@hotelcentralmedias.ro" TargetMode="External"/><Relationship Id="rId6" Type="http://schemas.openxmlformats.org/officeDocument/2006/relationships/hyperlink" Target="mailto:hotel.traube@dafora.ro" TargetMode="External"/><Relationship Id="rId7" Type="http://schemas.openxmlformats.org/officeDocument/2006/relationships/hyperlink" Target="http://www.dafora.ro/" TargetMode="External"/><Relationship Id="rId8" Type="http://schemas.openxmlformats.org/officeDocument/2006/relationships/hyperlink" Target="mailto:office_flora@yahoo.r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-conf_refer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29:00Z</dcterms:created>
  <dc:creator>Admin</dc:creator>
  <dc:description/>
  <cp:keywords/>
  <dc:language>en-US</dc:language>
  <cp:lastModifiedBy>Joachim Cotaru</cp:lastModifiedBy>
  <cp:lastPrinted>2009-05-08T18:19:00Z</cp:lastPrinted>
  <dcterms:modified xsi:type="dcterms:W3CDTF">2009-05-10T20:29:00Z</dcterms:modified>
  <cp:revision>2</cp:revision>
  <dc:subject/>
  <dc:title>Simpozion naţional cu tema </dc:title>
</cp:coreProperties>
</file>