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2"/>
          <w:lang w:val="it-IT"/>
        </w:rPr>
        <w:t>INSTITUTUL CULTURAL ROM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ÂN</w:t>
      </w:r>
    </w:p>
    <w:p>
      <w:pPr>
        <w:pStyle w:val="Normal"/>
        <w:spacing w:before="100" w:after="10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it-IT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it-IT"/>
        </w:rPr>
        <w:t>PROGRAMUL CANTEMIR</w:t>
      </w:r>
    </w:p>
    <w:p>
      <w:pPr>
        <w:pStyle w:val="Normal"/>
        <w:spacing w:before="100" w:after="10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before="100" w:after="100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Lansarea sesiunilor de finan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ţare</w:t>
      </w: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 xml:space="preserve"> 2009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Termen limit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ă pentru depunerea aplicaţiilor </w:t>
      </w: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– 6 aprilie 2009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it-IT"/>
        </w:rPr>
        <w:t>Din 4 martie a.c. se lansea</w:t>
      </w:r>
      <w:r>
        <w:rPr>
          <w:rFonts w:cs="Georgia" w:ascii="Georgia" w:hAnsi="Georgia"/>
          <w:color w:val="000000"/>
          <w:sz w:val="22"/>
          <w:szCs w:val="22"/>
        </w:rPr>
        <w:t>ză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 ediţia 2009 a Programului CANTEMIR – program de cofinanţare al Institutului Cultural Român pentru acţiuni şi proiecte culturale desfăşurate în străinătate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Obiectivele Programului CANTEMIR sunt creşterea vizibilităţii şi accesibilităţii culturii române pe pieţele străine şi încurajarea cooperării culturale la nivel internaţional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  <w:t>Programul se adresează organizaţiilor din România şi din străinătate, şi artiştilor români, singuri sau ca parte a unui grup artistic (numai în cadrul SECŢIUNII FESTIVAL)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  <w:t>În 2009, bugetul total alocat proiectelor este de 2.450.000 RON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fr-FR"/>
        </w:rPr>
      </w:pPr>
      <w:r>
        <w:rPr>
          <w:rFonts w:cs="Georgia" w:ascii="Georgia" w:hAnsi="Georgia"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Proiectele se pot încadra în trei secţiuni diferite, fiecare dintre acestea având obiective şi priorităţi de finanţare specifice: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SECŢIUNEA I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–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FESTIVAL/Culture by Request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SECŢIUNEA II –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 xml:space="preserve">PROMOVARE/Culture to Go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SECŢIUNEA III</w:t>
      </w: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it-IT"/>
        </w:rPr>
        <w:t xml:space="preserve"> – </w:t>
      </w: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 xml:space="preserve">COOPERARE/Culture to Share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DOMENII ARTISTICE</w:t>
      </w:r>
    </w:p>
    <w:p>
      <w:pPr>
        <w:pStyle w:val="Normal"/>
        <w:spacing w:before="0" w:after="240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Proiectele se pot înscrie într-unul sau mai multe dintre următoarele domenii: literatură, arte vizuale, arhitectură şi design, teatru, muzică, dans, film sau patrimoniu cultural. </w:t>
        <w:b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  <w:lang w:val="it-IT"/>
        </w:rPr>
        <w:t>PERIOADA DE DESFĂŞURARE A PROIECTELOR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Georgia" w:ascii="Georgia" w:hAnsi="Georgia"/>
          <w:color w:val="000000"/>
          <w:sz w:val="22"/>
          <w:szCs w:val="22"/>
          <w:lang w:val="it-IT"/>
        </w:rPr>
        <w:t>Pentru SECŢIUNILE PROMOVARE şi COOPERARE</w:t>
        <w:br/>
        <w:t xml:space="preserve">Activităţile proiectului pentru care se solicită finanţarea se pot desfăşura începând cu </w:t>
      </w:r>
      <w:r>
        <w:rPr>
          <w:rStyle w:val="StrongEmphasis"/>
          <w:rFonts w:cs="Georgia" w:ascii="Georgia" w:hAnsi="Georgia"/>
          <w:color w:val="000000"/>
          <w:sz w:val="22"/>
          <w:szCs w:val="22"/>
          <w:lang w:val="it-IT"/>
        </w:rPr>
        <w:t>1 iunie a.c.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 (pentru proiectele evaluate în cadrul primei sesiuni) sau începând cu </w:t>
      </w:r>
      <w:r>
        <w:rPr>
          <w:rStyle w:val="StrongEmphasis"/>
          <w:rFonts w:cs="Georgia" w:ascii="Georgia" w:hAnsi="Georgia"/>
          <w:color w:val="000000"/>
          <w:sz w:val="22"/>
          <w:szCs w:val="22"/>
          <w:lang w:val="it-IT"/>
        </w:rPr>
        <w:t>1 august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a.c.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 (pentru proiectele evaluate în cadrul celei de-a doua sesiuni) şi se pot finaliza până la </w:t>
      </w:r>
      <w:r>
        <w:rPr>
          <w:rStyle w:val="StrongEmphasis"/>
          <w:rFonts w:cs="Georgia" w:ascii="Georgia" w:hAnsi="Georgia"/>
          <w:color w:val="000000"/>
          <w:sz w:val="22"/>
          <w:szCs w:val="22"/>
          <w:lang w:val="it-IT"/>
        </w:rPr>
        <w:t>30 octombrie 2009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. </w:t>
        <w:br/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  <w:t>Pentru SECŢIUNEA FESTIVAL</w:t>
      </w:r>
    </w:p>
    <w:p>
      <w:pPr>
        <w:pStyle w:val="Normal"/>
        <w:spacing w:before="0" w:after="240"/>
        <w:rPr/>
      </w:pP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Activităţile proiectului pentru care se solicită finanţarea se pot desfăşura în perioada </w:t>
      </w:r>
      <w:r>
        <w:rPr>
          <w:rStyle w:val="StrongEmphasis"/>
          <w:rFonts w:cs="Georgia" w:ascii="Georgia" w:hAnsi="Georgia"/>
          <w:color w:val="000000"/>
          <w:sz w:val="22"/>
          <w:szCs w:val="22"/>
          <w:lang w:val="it-IT"/>
        </w:rPr>
        <w:t>6 aprilie - 27 noiembrie 2009.</w:t>
      </w:r>
      <w:r>
        <w:rPr>
          <w:rFonts w:cs="Georgia" w:ascii="Georgia" w:hAnsi="Georgia"/>
          <w:color w:val="000000"/>
          <w:sz w:val="22"/>
          <w:szCs w:val="22"/>
          <w:lang w:val="it-IT"/>
        </w:rPr>
        <w:br/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  <w:sz w:val="22"/>
          <w:szCs w:val="22"/>
          <w:lang w:val="it-IT"/>
        </w:rPr>
        <w:t>TERMENE LIMITĂ PENTRU DEPUNEREA PROIECTELOR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> 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  <w:lang w:val="it-IT"/>
        </w:rPr>
        <w:t>Pentru SECŢIUNILE PROMOVARE şi COOPERARE</w:t>
        <w:br/>
        <w:t xml:space="preserve">• </w:t>
      </w:r>
      <w:r>
        <w:rPr>
          <w:rStyle w:val="StrongEmphasis"/>
          <w:rFonts w:cs="Georgia" w:ascii="Georgia" w:hAnsi="Georgia"/>
          <w:color w:val="000000"/>
          <w:sz w:val="22"/>
          <w:szCs w:val="22"/>
          <w:lang w:val="it-IT"/>
        </w:rPr>
        <w:t>6 aprilie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a.c.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 (pentru prima sesiune de evaluare); </w:t>
        <w:br/>
        <w:t xml:space="preserve">• </w:t>
      </w:r>
      <w:r>
        <w:rPr>
          <w:rStyle w:val="StrongEmphasis"/>
          <w:rFonts w:cs="Georgia" w:ascii="Georgia" w:hAnsi="Georgia"/>
          <w:color w:val="000000"/>
          <w:sz w:val="22"/>
          <w:szCs w:val="22"/>
          <w:lang w:val="it-IT"/>
        </w:rPr>
        <w:t>5 iunie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 </w:t>
      </w: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a.c.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 (pentru a doua sesiune de evaluare); 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szCs w:val="22"/>
          <w:u w:val="single"/>
          <w:lang w:val="it-IT"/>
        </w:rPr>
      </w:pPr>
      <w:r>
        <w:rPr>
          <w:rFonts w:cs="Georgia" w:ascii="Georgia" w:hAnsi="Georgia"/>
          <w:i/>
          <w:iCs/>
          <w:color w:val="000000"/>
          <w:sz w:val="22"/>
          <w:szCs w:val="22"/>
          <w:lang w:val="it-IT"/>
        </w:rPr>
        <w:t xml:space="preserve">Atenţie! Cea de-a doua sesiune de evaluare NU se organizează dacă fondurile disponibile au fost epuizate la prima sesiune.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  <w:u w:val="single"/>
          <w:lang w:val="it-IT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it-IT"/>
        </w:rPr>
        <w:t>Pentru SECŢIUNEA FESTIVAL</w:t>
      </w: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 xml:space="preserve"> – 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cu minimum o lună înainte de data participării la festival, dar nu mai târziu de </w:t>
      </w: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27 octombrie 2009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  <w:t>Dosarul de aplicaţie poate fi depus la sediul Institutului Cultural Român din Bucureşti, Aleea Alexandru nr. 38, sector 1, între orele 10:00 – 16:00, sau poate fi transmis prin poştă/curier la adresa menţionată, cu confirmare de primire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 xml:space="preserve">VALOAREA MAXIMĂ A FINANŢĂRII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  <w:t>La Secţiunea FESTIVAL– 25.000 RON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it-IT"/>
        </w:rPr>
        <w:t>La Secţiunile PROMOVARE şi COOPERARE –</w:t>
      </w:r>
      <w:r>
        <w:rPr>
          <w:rFonts w:cs="Georgia" w:ascii="Georgia" w:hAnsi="Georgia"/>
          <w:i/>
          <w:iCs/>
          <w:color w:val="000000"/>
          <w:sz w:val="22"/>
          <w:szCs w:val="22"/>
          <w:lang w:val="it-IT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lang w:val="it-IT"/>
        </w:rPr>
        <w:t>224.200 RON/50.000 EUR (finanţarea în EURO se acordă numai solicitanţilor din străinătate)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Finanţarea nerambursabilă nu se acordă pentru activităţi generatoare de profit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COFINANŢARE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Finanţarea nerambursabilă se acordă pe principiul cofinanţării cheltuielilor eligibile ale proiectului de către solicitant,  din surse proprii sau atrase, în numerar şi/sau în natură, în procent de minimum 10% din valoarea finanţării acordate de ICR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val="it-IT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it-IT"/>
        </w:rPr>
        <w:t>DATE DE CONTACT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Regulamentele celor trei secţiuni, precum şi documentele aferente acestora pot fi consultate şi descărcate de pe pagina de internet a programului - </w:t>
      </w:r>
      <w:hyperlink r:id="rId2">
        <w:r>
          <w:rPr>
            <w:rStyle w:val="InternetLink"/>
            <w:rFonts w:cs="Georgia" w:ascii="Georgia" w:hAnsi="Georgia"/>
            <w:color w:val="800080"/>
            <w:sz w:val="22"/>
            <w:szCs w:val="22"/>
            <w:lang w:val="it-IT"/>
          </w:rPr>
          <w:t>www.programulcantemir.ro</w:t>
        </w:r>
      </w:hyperlink>
      <w:r>
        <w:rPr>
          <w:rFonts w:cs="Georgia" w:ascii="Georgia" w:hAnsi="Georgia"/>
          <w:color w:val="000000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Pentru detalii suplimentare ne puteţi contacta la numerele de telefon +40317100639/+40317100608 sau ne puteţi scrie la adresa </w:t>
      </w:r>
      <w:hyperlink r:id="rId3">
        <w:r>
          <w:rPr>
            <w:rStyle w:val="InternetLink"/>
            <w:rFonts w:cs="Georgia" w:ascii="Georgia" w:hAnsi="Georgia"/>
            <w:sz w:val="22"/>
            <w:szCs w:val="22"/>
            <w:lang w:val="it-IT"/>
          </w:rPr>
          <w:t>cantemir@icr.ro</w:t>
        </w:r>
      </w:hyperlink>
      <w:r>
        <w:rPr>
          <w:rFonts w:cs="Georgia" w:ascii="Georgia" w:hAnsi="Georgia"/>
          <w:color w:val="000000"/>
          <w:sz w:val="22"/>
          <w:szCs w:val="22"/>
          <w:lang w:val="it-IT"/>
        </w:rPr>
        <w:t xml:space="preserve">. </w:t>
      </w:r>
    </w:p>
    <w:p>
      <w:pPr>
        <w:pStyle w:val="Normal"/>
        <w:spacing w:before="0" w:after="240"/>
        <w:rPr>
          <w:lang w:val="it-IT"/>
        </w:rPr>
      </w:pPr>
      <w:r>
        <w:rPr>
          <w:color w:val="000000"/>
          <w:lang w:val="it-IT"/>
        </w:rPr>
        <w:br/>
        <w:br/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ulcantemir.ro/" TargetMode="External"/><Relationship Id="rId3" Type="http://schemas.openxmlformats.org/officeDocument/2006/relationships/hyperlink" Target="mailto:cantemir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09:00Z</dcterms:created>
  <dc:creator>user</dc:creator>
  <dc:description/>
  <cp:keywords/>
  <dc:language>en-US</dc:language>
  <cp:lastModifiedBy>user</cp:lastModifiedBy>
  <dcterms:modified xsi:type="dcterms:W3CDTF">2009-03-11T10:13:00Z</dcterms:modified>
  <cp:revision>1</cp:revision>
  <dc:subject/>
  <dc:title>INSTITUTUL CULTURAL ROMÂN</dc:title>
</cp:coreProperties>
</file>