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PROIECTUL </w:t>
      </w:r>
      <w:r>
        <w:rPr>
          <w:rFonts w:cs="Arial" w:ascii="Arial" w:hAnsi="Arial"/>
          <w:b/>
          <w:i/>
          <w:sz w:val="28"/>
          <w:szCs w:val="28"/>
          <w:lang w:val="en-US"/>
        </w:rPr>
        <w:t>ORGANIZAREA CONCURSURILOR – 99 DE MACHETE, 99 DE POVEŞ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 xml:space="preserve">Organizarea Concursurilor – 99 de machete, 99 de poveşti </w:t>
        <w:tab/>
      </w:r>
      <w:r>
        <w:rPr>
          <w:rFonts w:cs="Arial" w:ascii="Arial" w:hAnsi="Arial"/>
          <w:lang w:val="en-US"/>
        </w:rPr>
        <w:t xml:space="preserve">este noul proiect al organizaţiei </w:t>
      </w:r>
      <w:r>
        <w:rPr>
          <w:rFonts w:cs="Arial" w:ascii="Arial" w:hAnsi="Arial"/>
          <w:i/>
          <w:lang w:val="en-US"/>
        </w:rPr>
        <w:t>Wonderland</w:t>
      </w:r>
      <w:r>
        <w:rPr>
          <w:rFonts w:cs="Arial" w:ascii="Arial" w:hAnsi="Arial"/>
          <w:lang w:val="en-US"/>
        </w:rPr>
        <w:t>, o asocia</w:t>
      </w:r>
      <w:r>
        <w:rPr>
          <w:rFonts w:cs="Arial" w:ascii="Arial" w:hAnsi="Arial"/>
        </w:rPr>
        <w:t xml:space="preserve">ţie a tinerilor arhitecţi din Austria, care, pentru desfăşurarea acestuia, se bucură de sprijinul Consiliului Arhitecţilor din Europa (ACE), în baza unui parteneriat. Proiectul îşi propune să realizeze o trecere în revistă cuprinzătoare a concursurilor europene de arhitectură, concentrându-se pe rolul pe care-l au acestea în activitatea birourilor de arhitectură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fârşitul cercetării pe această temă se va organiza o expoziţie cu titlul </w:t>
      </w:r>
      <w:r>
        <w:rPr>
          <w:rFonts w:cs="Arial" w:ascii="Arial" w:hAnsi="Arial"/>
          <w:i/>
        </w:rPr>
        <w:t>Termenul-limită astăzi! 99 de poveşti despre organizarea concursurilor de arhitectură</w:t>
      </w:r>
      <w:r>
        <w:rPr>
          <w:rFonts w:cs="Arial" w:ascii="Arial" w:hAnsi="Arial"/>
        </w:rPr>
        <w:t xml:space="preserve">, care va avea loc la </w:t>
      </w:r>
      <w:r>
        <w:rPr>
          <w:rFonts w:cs="Arial" w:ascii="Arial" w:hAnsi="Arial"/>
          <w:i/>
        </w:rPr>
        <w:t>Centrul de Arhitectură din Viena</w:t>
      </w:r>
      <w:r>
        <w:rPr>
          <w:rFonts w:cs="Arial" w:ascii="Arial" w:hAnsi="Arial"/>
        </w:rPr>
        <w:t xml:space="preserve"> în iunie 2009. Expoziţia va reuni o selecţie de machete practice care ilustrează gândirea experimentală inovatoare din cadrul concursurilor de arhitectură, precum şi  99 de poveşti de succes individuale ale arhitecţilor participanţ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xpoziţia va fi compusă din </w:t>
      </w:r>
      <w:r>
        <w:rPr>
          <w:rFonts w:cs="Arial" w:ascii="Arial" w:hAnsi="Arial"/>
          <w:b/>
        </w:rPr>
        <w:t xml:space="preserve">trei părţi </w:t>
      </w:r>
      <w:r>
        <w:rPr>
          <w:rFonts w:cs="Arial" w:ascii="Arial" w:hAnsi="Arial"/>
        </w:rPr>
        <w:t xml:space="preserve">distincte: </w:t>
      </w:r>
      <w:r>
        <w:rPr>
          <w:rFonts w:cs="Arial" w:ascii="Arial" w:hAnsi="Arial"/>
          <w:b/>
        </w:rPr>
        <w:t>sisteme de concurs din Europa - 99 de poveşti individuale - o selecţie de proiecte cu mache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hestionarul alăturat este în acelaşi timp o înscriere la expoziţie şi o sursă statistică pentru realizarea primei părţi a expoziţiei. Cei 99 de participanţi vor fi aleşi în funcţie de povestea fiecăruia. Selecţia proiectelor va fi făcută de un juriu,    ţinându-se cont de calitatea machetelor şi de proiectul de arhitectură. Pentru a participa la selecţie, va trebui să fiţi de acord ca, mai târziu, să împrumutaţi organizatorilor o machetă practică a proiectului Dv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ul îşi propune să ilustreze poveşti de succes în care un anumit concurs de arhitectură a contribuit la înfiinţarea unui birou de arhitectură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Chestionarul este structurat pe </w:t>
      </w:r>
      <w:r>
        <w:rPr>
          <w:rFonts w:cs="Arial" w:ascii="Arial" w:hAnsi="Arial"/>
          <w:b/>
        </w:rPr>
        <w:t>patru teme</w:t>
      </w:r>
      <w:r>
        <w:rPr>
          <w:rFonts w:cs="Arial" w:ascii="Arial" w:hAnsi="Arial"/>
        </w:rPr>
        <w:t xml:space="preserve"> diferi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ezentarea pe scurt a biroului D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litica Dv. de ansamblu în participarea la concursu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vestea şi datele statistice ale celui mai important concurs al biroului Dv. – acesta este proiectul pe care doriţi să-l expuneţ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a Dv. referitoare la modul în care concursurile de arhitectură influenţează birourile de proiectare de arhitectur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 necesare pentru înscrie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fotografie publicabilă a machetei din concurs (machetă practică) – mărimea A4, 300 dp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fotografie publicabilă a clădirii realizate (dacă este relevant) - mărimea A4, 300 dp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rebuie specificat numele fotografului şi dacă trebuie menţionat copyright-u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esign semnificativ la alegerea Dv. care să ilustreze proiectul - mărimea A3, format pdf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est chestionar complet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le trebuie trimis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in email: </w:t>
      </w:r>
      <w:hyperlink r:id="rId2">
        <w:r>
          <w:rPr>
            <w:rStyle w:val="InternetLink"/>
            <w:rFonts w:cs="Arial" w:ascii="Arial" w:hAnsi="Arial"/>
            <w:b/>
          </w:rPr>
          <w:t>competition</w:t>
        </w:r>
        <w:r>
          <w:rPr>
            <w:rStyle w:val="InternetLink"/>
            <w:rFonts w:cs="Arial" w:ascii="Arial" w:hAnsi="Arial"/>
            <w:b/>
            <w:lang w:val="fr-FR"/>
          </w:rPr>
          <w:t>@wonderland.cx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>sa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Prin fax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en-US"/>
        </w:rPr>
        <w:t xml:space="preserve"> +43 1 817 78 30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en-limită de transmitere a materialelor: 1 aprilie 2009, ora 24.00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@wonderland.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7:00Z</dcterms:created>
  <dc:creator>user</dc:creator>
  <dc:description/>
  <cp:keywords/>
  <dc:language>en-US</dc:language>
  <cp:lastModifiedBy>user</cp:lastModifiedBy>
  <dcterms:modified xsi:type="dcterms:W3CDTF">2009-03-10T13:39:00Z</dcterms:modified>
  <cp:revision>2</cp:revision>
  <dc:subject/>
  <dc:title>PROIECTUL ORGANIZAREA CONCURSURILOR – 99 DE MODELE, 99 DE POVEŞTI</dc:title>
</cp:coreProperties>
</file>