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ancisco Pol</w:t>
      </w:r>
      <w:r>
        <w:rPr/>
        <w:t>, arhitect</w:t>
      </w:r>
    </w:p>
    <w:p>
      <w:pPr>
        <w:pStyle w:val="Normal"/>
        <w:rPr/>
      </w:pPr>
      <w:r>
        <w:rPr/>
      </w:r>
    </w:p>
    <w:p>
      <w:pPr>
        <w:pStyle w:val="Normal"/>
        <w:rPr/>
      </w:pPr>
      <w:r>
        <w:rPr/>
        <w:t>Activitatea sa profesională a fost focalizată pe teme legate de centre urbane vechi şi patrimoniu istoric.</w:t>
      </w:r>
    </w:p>
    <w:p>
      <w:pPr>
        <w:pStyle w:val="Normal"/>
        <w:jc w:val="both"/>
        <w:rPr/>
      </w:pPr>
      <w:r>
        <w:rPr/>
        <w:t>A condus/coordonat Planurile Speciale de Protecţie şi Reabilitare în diferite oraşe din aproape toate regiunile Spaniei: Gijón, Oviedo, Cueca, Madrid, Valladolid, Ciudadela din Menorca, Pasaia, Huesca, Olivenza, Mojácar, Almería, Huelva şi alte oraşe. A participat de asemenea la lucrări urbanistice la scară generală legate de zone istorice din Barcelona, Madrid şi Córdoba, a redactat diferite “Programe de Reabilitare”, precum Plaza Mayor din Madrid şi împrejurimile sale, sau Programul Pilot al cartierelor populare din Mardi, în cartierul Rastro.</w:t>
      </w:r>
    </w:p>
    <w:p>
      <w:pPr>
        <w:pStyle w:val="Normal"/>
        <w:jc w:val="both"/>
        <w:rPr/>
      </w:pPr>
      <w:r>
        <w:rPr/>
        <w:t>A proiectat reabilitarea numeroaselor clădiri istorice, în marea majoritate pentru folosinţa publică: Torre de la Villa, din Gijón; Sediul FEMP, în palatul vechi din secolul XVI din Madrid; Sediul Orchestrei Nationale a Tinerilor Muziciei în vechiul institut din secolul XIX din Cuenca; lărgirea/mărirea/extinderea Primăriei din Oviedo într-o clădire din secolul XIX, etc.</w:t>
      </w:r>
    </w:p>
    <w:p>
      <w:pPr>
        <w:pStyle w:val="Normal"/>
        <w:jc w:val="both"/>
        <w:rPr/>
      </w:pPr>
      <w:r>
        <w:rPr/>
        <w:t>De asemenea, a dezvoltat o activitate importantă în domeniul design-ului urban şi al proiectarii spaţiului liber/în aer liber: suprafaţa unui zid roman în Gijón; Parcul Santa Catalina, de asemenea în Gijón (în colaborare cu sculptorul Eduardo Chillida); Programul de Zona Pietonala  a centrului vechi al oraşului Oviedo si proiectarea pieţelor sale cele mai importante; Planurile de Peisaj Urban din Oviedo, Valladolid şi alte orase mai mici: parcul  în fostele docuri pentru minerale din Riotinto, în Huelva, etc.</w:t>
      </w:r>
    </w:p>
    <w:p>
      <w:pPr>
        <w:pStyle w:val="Normal"/>
        <w:jc w:val="both"/>
        <w:rPr/>
      </w:pPr>
      <w:r>
        <w:rPr/>
      </w:r>
    </w:p>
    <w:p>
      <w:pPr>
        <w:pStyle w:val="Normal"/>
        <w:jc w:val="both"/>
        <w:rPr/>
      </w:pPr>
      <w:r>
        <w:rPr/>
        <w:t>S-a remarcat de asemenea prin activitatea sa profesională in calitate de consilier al diverselor instituţii internaţionale (Uniunea Europeana şi OCDE) şi administraţii locale spaniole in domeniile elaborarii de directive, cadre legislative şi alte instrumente normative legate de reabilitarea zonelor istorice (între aceste proiecte mentionam: Ordonanţa municipală – în Madrid- şi primul decret statal în materia de reabilitare a zonelor istorice, în 1982).</w:t>
      </w:r>
    </w:p>
    <w:p>
      <w:pPr>
        <w:pStyle w:val="Normal"/>
        <w:jc w:val="both"/>
        <w:rPr/>
      </w:pPr>
      <w:r>
        <w:rPr/>
      </w:r>
    </w:p>
    <w:p>
      <w:pPr>
        <w:pStyle w:val="Normal"/>
        <w:jc w:val="both"/>
        <w:rPr/>
      </w:pPr>
      <w:r>
        <w:rPr/>
        <w:t>A desfăşurat o activitate neîntreruptă ca profesor în cadrul a numeroase programe de Master (Universitatea Politehnica din Madrid,UPM; Universitatea Politehnica din Valencia UPV, Universitatea Carlos III din madrid, Universitatea din Alcalá, etc.); director al Cursurilor de Specializare de la Colegial Arhitectilor din Madrid,COAM; director pentru 10 ani al Cursurilor Internaţionale de Reabilitare Urbană de la Universitatea Internationala Menendez y Pelayo, UIMP; Profesor invitat la diferite şcoli europene de arhitectură (Veneţia, Paris, Roma). În prezent este profesor la Scoala Tehnica Superioara de Arhitectura din Madrid,ETSAM.</w:t>
      </w:r>
    </w:p>
    <w:p>
      <w:pPr>
        <w:pStyle w:val="Normal"/>
        <w:jc w:val="both"/>
        <w:rPr/>
      </w:pPr>
      <w:r>
        <w:rPr/>
      </w:r>
    </w:p>
    <w:p>
      <w:pPr>
        <w:pStyle w:val="Normal"/>
        <w:jc w:val="both"/>
        <w:rPr/>
      </w:pPr>
      <w:r>
        <w:rPr/>
        <w:t>Între numeroasele sale publicaţii se numără: editarea celor cinci volume publicate de Ministerul pentru Dezvoltare în colecţia de reabilitare urbană, publicata de acest minister cu sprijinul UIMP; articole în revistele Arquitectura, Urbanismo (Madrid), Casabella, Urbanistica (Italia), Geometría, OP, etc; şi alte contribuţii la volume specializate editate de diferite Colegii de Arhitectură şi alte instituţii publice.</w:t>
      </w:r>
    </w:p>
    <w:p>
      <w:pPr>
        <w:pStyle w:val="Normal"/>
        <w:jc w:val="both"/>
        <w:rPr/>
      </w:pPr>
      <w:r>
        <w:rPr/>
      </w:r>
    </w:p>
    <w:p>
      <w:pPr>
        <w:pStyle w:val="Normal"/>
        <w:jc w:val="both"/>
        <w:rPr/>
      </w:pPr>
      <w:r>
        <w:rPr/>
        <w:t xml:space="preserve">Printre distincţiile primite se numără Premiul Naţional pentru Urbanism.  </w:t>
      </w:r>
    </w:p>
    <w:p>
      <w:pPr>
        <w:pStyle w:val="Normal"/>
        <w:jc w:val="both"/>
        <w:rPr/>
      </w:pPr>
      <w:r>
        <w:rPr/>
      </w:r>
    </w:p>
    <w:sectPr>
      <w:type w:val="nextPage"/>
      <w:pgSz w:w="11906" w:h="16560"/>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3:00Z</dcterms:created>
  <dc:creator>Craita</dc:creator>
  <dc:description/>
  <cp:keywords/>
  <dc:language>en-US</dc:language>
  <cp:lastModifiedBy>Instituto Cervantes</cp:lastModifiedBy>
  <dcterms:modified xsi:type="dcterms:W3CDTF">2008-10-29T16:43:00Z</dcterms:modified>
  <cp:revision>2</cp:revision>
  <dc:subject/>
  <dc:title>Francisco Pol, arhitect</dc:title>
</cp:coreProperties>
</file>